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3 DO SWZ 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 zmianie w dniu 02.08.2022 r.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/Ja*  niżej podpisani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 xml:space="preserve">dostawę sprzętu gospodarstwa domowego, nr postępowania D/138/2022 </w:t>
      </w:r>
      <w:r>
        <w:rPr/>
        <w:t>dla 2. Regionalnej Bazy Logistycznej, po zapoznaniu się z opisem przedmiotu zamówienia, oferujemy/oferuję* wykonanie zamówienia po następującej cenie, oraz dodatkowej gwarancji: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69"/>
        <w:gridCol w:w="498"/>
        <w:gridCol w:w="1244"/>
        <w:gridCol w:w="993"/>
        <w:gridCol w:w="671"/>
        <w:gridCol w:w="995"/>
        <w:gridCol w:w="977"/>
        <w:gridCol w:w="581"/>
        <w:gridCol w:w="877"/>
        <w:gridCol w:w="1369"/>
      </w:tblGrid>
      <w:tr>
        <w:trPr>
          <w:tblHeader w:val="true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warantowan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cjonalna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Razem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 konwekcyjno – parowy 10 półkow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y stanowią integralną część formularz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b/>
          <w:spacing w:val="2"/>
        </w:rPr>
        <w:t xml:space="preserve">II. </w:t>
      </w:r>
      <w:r>
        <w:rPr>
          <w:rFonts w:eastAsia="Calibri"/>
          <w:b/>
          <w:lang w:eastAsia="en-US"/>
        </w:rPr>
        <w:t xml:space="preserve">      Okres dodatkowej gwarancji na eksploatację :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</w:rPr>
        <w:t xml:space="preserve">Oświadczamy, że na eksploatację , udzielimy gwarancji na dodatkowo (ponad czas wymaganych 24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 xml:space="preserve">(należy wpisać oferowaną ilość miesięcy </w:t>
      </w:r>
      <w:r>
        <w:rPr>
          <w:b/>
          <w:i/>
          <w:color w:val="000000"/>
          <w:u w:val="single"/>
        </w:rPr>
        <w:t xml:space="preserve">dodatkowego </w:t>
      </w:r>
      <w:r>
        <w:rPr>
          <w:i/>
          <w:color w:val="000000"/>
        </w:rPr>
        <w:t>okresu gwarancji - od 0 do 12 miesięcy)</w:t>
      </w:r>
    </w:p>
    <w:p>
      <w:pPr>
        <w:pStyle w:val="Normal"/>
        <w:spacing w:lineRule="auto" w:line="360" w:before="240" w:after="0"/>
        <w:ind w:left="-284" w:hanging="0"/>
        <w:jc w:val="both"/>
        <w:rPr/>
      </w:pPr>
      <w:r>
        <w:rPr>
          <w:b/>
          <w:color w:val="000000"/>
        </w:rPr>
        <w:t>Uwaga</w:t>
      </w:r>
      <w:r>
        <w:rPr>
          <w:color w:val="000000"/>
        </w:rPr>
        <w:t xml:space="preserve">: Przez okres dodatkowej gwarancji należy rozumieć udzielenie gwarancji na dostarczony przedmiot zamówienia </w:t>
      </w:r>
      <w:r>
        <w:rPr>
          <w:color w:val="000000"/>
          <w:u w:val="single"/>
        </w:rPr>
        <w:t>dodatkowo</w:t>
      </w:r>
      <w:r>
        <w:rPr>
          <w:color w:val="000000"/>
        </w:rPr>
        <w:t xml:space="preserve"> ponad wymagany czas </w:t>
      </w:r>
      <w:r>
        <w:rPr/>
        <w:t>24 miesięcy.</w:t>
      </w:r>
    </w:p>
    <w:p>
      <w:pPr>
        <w:pStyle w:val="Normal"/>
        <w:spacing w:lineRule="auto" w:line="360"/>
        <w:ind w:left="-284" w:hanging="0"/>
        <w:jc w:val="both"/>
        <w:rPr>
          <w:iCs/>
        </w:rPr>
      </w:pPr>
      <w:r>
        <w:rPr>
          <w:iCs/>
        </w:rPr>
        <w:t xml:space="preserve">Maksymalny </w:t>
      </w:r>
      <w:r>
        <w:rPr>
          <w:iCs/>
          <w:u w:val="single"/>
        </w:rPr>
        <w:t>łączny</w:t>
      </w:r>
      <w:r>
        <w:rPr>
          <w:iCs/>
        </w:rPr>
        <w:t xml:space="preserve"> okres gwarancji nie może być dłuższy niż 36 miesięcy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555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2940"/>
        <w:gridCol w:w="4066"/>
      </w:tblGrid>
      <w:tr>
        <w:trPr>
          <w:trHeight w:val="645" w:hRule="atLeast"/>
        </w:trPr>
        <w:tc>
          <w:tcPr>
            <w:tcW w:w="108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 TECHNICZNE – proszę wypełnić</w:t>
            </w:r>
          </w:p>
        </w:tc>
      </w:tr>
      <w:tr>
        <w:trPr>
          <w:trHeight w:val="16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PIEC KONWEKCYJNO-PAROWY 10 PÓŁKOWY Z WYPOSAŻENIEM                                                                      PRODUCENT…………………………     MODEL………………………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AGANIA TAKTYCZNO TECHNICZNE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MAGANIA TAKTYCZNO TECHNICZNE - OFEROWANE 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OTOWANIE W PARZE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MP. 50-120 ST.C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IECZENIE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MP. DO MIN. 250 ST.C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MBINACJA PARY I GORĄCEGO POWIETRZ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MP. DO MIN. 250 ST.C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PODGRZEWANIE I REGENERACJA POTRAW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ECZENIE Z SOND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JEDNORAZOWY WSAD 10 POJEMNIKÓW 1/1 GN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C ZNAMIONOW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15-25 Kw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SILANIE PRĄD PRZEMIENNY TRÓJFAZOWY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 V, 50 Hz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PROWADZANIE DO PAMIĘCI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IMUM 99 PROGRAMÓW PO MIN. 5 KROKÓW KAŻDY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ONY W FUNKCJ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ULACJI TEMP. DO MIN. 250 ST.C I WILGOTNOŚCI DO 100 %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ONY W FUNKCJ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TAWIANIA CZASU PRACY DO MIN. 9 GODZIN W TRYBIE RĘCZNYM I AUTOMATYCZNYM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ONY W FUNKCJ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ECZENIA NISKOTEMPERATUROWEGO TYPU DELTA T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ŁĄCZNIK CZASOWY Z SYGNAŁEM DŹWIĘKOWYM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8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ŁYNNA ZMIANA TEMP. Z GORĄCYM POWIETRZEM POWYŻEJ 100 ST.C - BEZ KONIECZNOŚCI SCHŁADZANIA KOMORY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LEKTRONICZNA DIAGNOZA USTERE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GRAM AUTOMATYCZNEGO MYCIA I CZYSZCZENIA KOMORY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LOGENOWE LUB LEDOWE OŚWIETLENI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OJLER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TWARTY ZE SPRYSKIWACZEM DO 0,8 L LUB BEZ BOILERA ZE SPRYSKIWACZEM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STEM WYTWARZANY PAR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BOJLEROWY LUB NATRYSKOW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IARY PIEC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/750/1100 MM (+/-15%)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LEGŁOŚĆ POMIĘDZY PROWADNICAM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IMUM 74MM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NNA OCIEKOWA SKROPLIN DRZW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YFROWY WYŚWIETLACZ PARAMETRÓW PRACY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U W JĘZYKU POLSKIM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4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IMUM 8 KATEGORII AUTOMATYCZNYCH PROGRAMÓW PRZYRZĄDZANIA POTRAW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. 8 KATEGORII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5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ŻLIWOŚĆ PODŁĄCZENIA Z KOMPUTEREM I ZAINSTALOWANIA OPROGRAMOWANIA HACCP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YBA DRZW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WÓJNA LUB POTRÓJNA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PRYSZNIC MYJĄCY KOMORĘ PIEC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DA TEMPERATURY RDZENIA PIECZEN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60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BLE ZASILAJĄCE I PRZYŁĄCZENIOWE ORAZ PRZEWODY DOPROWADZAJĄCE WODĘ W KOMPLEC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IMUM 2,5 M DŁUGOŚC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60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MONTAŻ I ROZRUCH TECHNICZNY I TECHNOLOGICZNY W TERMINIE UZGODNIONYM Z ODBIORCĄ (W OKRESIE TRWANIA GWARANCJI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28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ENIE DODATKOWE - POJEMNIKI GN Z UCHWYTAMI CHOWANYM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/1 GN 020 - 6 SZT. (GRUB. MIN. 0,70MM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BEZ UCHWYTÓW</w:t>
            </w:r>
            <w:r>
              <w:rPr>
                <w:bCs/>
                <w:color w:val="000000"/>
                <w:sz w:val="20"/>
                <w:szCs w:val="20"/>
              </w:rPr>
              <w:t xml:space="preserve">); 1/1 GN 040 - 3 SZT. (GRUB. MIN. 0,65MM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BEZ UCHWYTÓW</w:t>
            </w:r>
            <w:r>
              <w:rPr>
                <w:bCs/>
                <w:color w:val="000000"/>
                <w:sz w:val="20"/>
                <w:szCs w:val="20"/>
              </w:rPr>
              <w:t>); 1/1 GN 065 - 3 SZT. (GRUB. MIN. 0,65MM);  1/1 GN 100 - 3 SZT. (GRUB. MIN. 0,65MM); 1/1 GN 065 - 3 SZT. PERFOROWANY; 1/1 GN 100 PERFOROWANY - 3 SZT.; RUSZT PROSTY - 10 SZT.;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6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ENIE DODATKOWE - ZESTAW ZAPASU ŚRODKÓW DO MYCIA I KONSERWACJI PIEC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0 TABLETEK DO MYCIA ORAZ KONSERWACJI LUB 20 LITRÓW DO MYCIA ORAZ 10 LITRÓW DO KONSERWACJI PIECA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4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ENIE DODATKOWE POZOSTAŁE - ZMIĘKCZACZ WODY (SAMOREGENERUJĄCY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ŚREDNI PRZEPŁYW WODY - MIN. 15L/MIN.; ILOŚĆ ŻYWICY - MINIMUM 4,0 KG; SKUTECZNOŚĆ USUWANIA TWARDOŚCI WODY - MIN. 15 STOPNI NIEMIECKICH; ILOŚĆ WODY ZUŻYWANEJ DO REGENERACJI - MAX. 10 % WODY UZDATNIONEJ; TRYB PRACY - BEZOBSŁUGOWY, SAMOREGENERUJĄCY W SPOSÓB CIĄGŁY; ODPORNOŚĆ ZŁOŻA NA DOPROWADZANĄ WODĘ DO 38 ST.C; ZASILANIE ZMIEKCZACZA PRĄDEM PRZEMIENNYM JEDNOFAZOWYM 230 V, 50 Hz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 PRZEPŁYW WODY - ............. L/MIN.; ILOŚĆ ŻYWICY - ................ KG; SKUTECZNOŚĆ USUWANIA TWARDOŚCI WODY - ............. STOPNI NIEMIECKICH; ILOŚĆ WODY ZUŻYWANEJ DO REGENERACJI - ........... % WODY UZDATNIONEJ; TRYB PRACY - BEZOBSŁUGOWY TAK/NIE, SAMOREGENERUJĄCY W SPOSÓB CIĄGŁY TAK/NIE; ODPORNOŚĆ ZŁOŻA NA DOPROWADZANĄ WODĘ DO ............ ST.C; ZASILANIE ZMIEKCZACZA PRĄDEM PRZEMIENNYM JEDNOFAZOWYM .......... V, ............ Hz</w:t>
            </w:r>
          </w:p>
        </w:tc>
      </w:tr>
      <w:tr>
        <w:trPr>
          <w:trHeight w:val="247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ENIE DODATKOWE POZOSTAŁE - FILTR MECHANICZ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TERIAŁ WKŁADU - WŁÓKNA POLIPROPYLENOWE LUB RÓWNORZĘDNE; SKUTECZNOŚĆ FILTRACJI - PIERWSZA WARSTWA MIN. 75 µm; DRUGA WARSTWA MIN. 25 µm; PRZEPŁYW PRZEZ FILTR - MIN. 25L/MIN;  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TERIAŁ WKŁADU - …………………………………………………...; SKUTECZNOŚĆ FILTRACJI - PIERWSZA WARSTWA ………………. µm; DRUGA WARSTWA ………………... µm; PRZEPŁYW PRZEZ FILTR - ………………….. L/MIN;   </w:t>
            </w:r>
          </w:p>
        </w:tc>
      </w:tr>
      <w:tr>
        <w:trPr>
          <w:trHeight w:val="160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ENIE DODATKOWE POZOSTAŁE - FILTR MECHANICZNY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KRES CZYSZCZENIA  - REDUKCJA ZAWIESINY I MĘTNOŚCI WODY, USUWANIE ZWIĄZKÓW ŻELAZA, MANGANU, ZANIECZYSZCZEŃ MECHANICZNYCH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6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A POD PIEC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6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KT OZNAKOWANY ZNAKIEM CE NA SPRZĘCIE LUB OPAKOWANIU LUB INSTRUCJI LUB GWARANCJ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S GWARANCJI NA PRZECHOWYWANI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MIESIĘCY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S GWARANCJI OD ROZPOCZĘCIA EKSPLOATACJI MINIMUM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ŁNIAJĄ NORMY I PRZEPISY ZWIĄZAN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b/>
        </w:rPr>
        <w:t xml:space="preserve"> </w:t>
      </w:r>
      <w:r>
        <w:rPr>
          <w:b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Wadium wniesione w formie gwarancji należy zwrócić na adres e-mail:………………………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1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97"/>
        <w:gridCol w:w="3504"/>
        <w:gridCol w:w="195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/>
        <w:t xml:space="preserve"> W przypadku możliwości uzyskania przez Zamawiającego za pomocą bezpłatnych i ogólnodostępnych baz danych, dokumentów i oświadczeń </w:t>
      </w:r>
      <w:r>
        <w:rPr>
          <w:i/>
        </w:rPr>
        <w:t xml:space="preserve">zgodnie z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4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fertę podpisali :</w:t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</w:r>
    </w:p>
    <w:p>
      <w:pPr>
        <w:pStyle w:val="Heading1"/>
        <w:ind w:lef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16" w:hanging="5280"/>
        <w:jc w:val="both"/>
        <w:rPr>
          <w:sz w:val="20"/>
        </w:rPr>
      </w:pPr>
      <w:r>
        <w:rPr>
          <w:sz w:val="20"/>
        </w:rPr>
        <w:t xml:space="preserve">    ……………………………………                  </w:t>
      </w:r>
    </w:p>
    <w:p>
      <w:pPr>
        <w:pStyle w:val="Heading1"/>
        <w:ind w:left="11316" w:hanging="52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64" w:firstLine="708"/>
        <w:rPr>
          <w:sz w:val="20"/>
        </w:rPr>
      </w:pPr>
      <w:r>
        <w:rPr>
          <w:b/>
        </w:rPr>
        <w:t>Oświadczenie podpisali :</w:t>
      </w:r>
    </w:p>
    <w:p>
      <w:pPr>
        <w:pStyle w:val="Heading1"/>
        <w:ind w:left="11328" w:hanging="5280"/>
        <w:jc w:val="left"/>
        <w:rPr>
          <w:sz w:val="20"/>
        </w:rPr>
      </w:pPr>
      <w:r>
        <w:rPr>
          <w:sz w:val="20"/>
        </w:rPr>
        <w:t xml:space="preserve">  ……………………………………</w:t>
      </w:r>
    </w:p>
    <w:p>
      <w:pPr>
        <w:pStyle w:val="Heading1"/>
        <w:ind w:left="11328" w:hanging="528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</w:rPr>
      <w:t xml:space="preserve">Załącznik nr 3 do SWZ po zmianie w dniu 02.08.2022 r., numer sprawy: D/138/2022, strona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8</w:t>
    </w:r>
    <w:r>
      <w:rPr>
        <w:sz w:val="24"/>
        <w:i/>
        <w:b/>
        <w:szCs w:val="24"/>
      </w:rPr>
      <w:fldChar w:fldCharType="end"/>
    </w:r>
    <w:r>
      <w:rPr>
        <w:b/>
        <w:i/>
      </w:rPr>
      <w:t xml:space="preserve"> z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8</w:t>
    </w:r>
    <w:r>
      <w:rPr>
        <w:sz w:val="24"/>
        <w:i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opkaZnak1">
    <w:name w:val="Stopka Znak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ZawartotabeliZnak">
    <w:name w:val="Zawartość tabeli Znak"/>
    <w:qFormat/>
    <w:rPr>
      <w:rFonts w:ascii="Arial Unicode MS" w:hAnsi="Arial Unicode MS" w:eastAsia="Arial Unicode MS" w:cs="Courier New"/>
      <w:sz w:val="24"/>
      <w:szCs w:val="24"/>
      <w:lang w:val="en-US" w:bidi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 Unicode MS" w:hAnsi="Arial Unicode MS" w:eastAsia="Arial Unicode MS" w:cs="Courier New"/>
      <w:lang w:val="en-US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7:00Z</dcterms:created>
  <dc:creator>Grzegorz SZCZEPAŃSKI</dc:creator>
  <dc:description/>
  <cp:keywords/>
  <dc:language>en-US</dc:language>
  <cp:lastModifiedBy>Goliszewska Halina</cp:lastModifiedBy>
  <cp:lastPrinted>2022-08-02T09:18:00Z</cp:lastPrinted>
  <dcterms:modified xsi:type="dcterms:W3CDTF">2022-08-02T07:19:00Z</dcterms:modified>
  <cp:revision>5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mK+nROUS6+eZsL16DTIYpcjV+x3YjYE</vt:lpwstr>
  </property>
  <property fmtid="{D5CDD505-2E9C-101B-9397-08002B2CF9AE}" pid="8" name="docIndexRef">
    <vt:lpwstr>7c6f9ae2-cde5-406d-81da-84fde1dc85db</vt:lpwstr>
  </property>
</Properties>
</file>