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0440" w:leader="none"/>
        </w:tabs>
        <w:ind w:right="-32" w:hanging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/>
          <w:b w:val="false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>.................................., dnia ……………...……</w:t>
      </w:r>
    </w:p>
    <w:p>
      <w:pPr>
        <w:pStyle w:val="Heading2"/>
        <w:spacing w:before="60" w:after="0"/>
        <w:ind w:right="737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 xml:space="preserve">Dane Wykonawcy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12"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60"/>
        <w:ind w:right="737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2765" w:leader="none"/>
        </w:tabs>
        <w:spacing w:lineRule="auto" w:line="312" w:before="0" w:after="60"/>
        <w:ind w:right="737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12"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-426" w:right="737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-426" w:right="737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) </w:t>
      </w:r>
    </w:p>
    <w:p>
      <w:pPr>
        <w:pStyle w:val="Normal"/>
        <w:spacing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right="7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736" w:firstLine="5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TECHNICZNY PRZEDMIOTU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Uwaga! </w:t>
      </w:r>
    </w:p>
    <w:p>
      <w:pPr>
        <w:pStyle w:val="Normal"/>
        <w:tabs>
          <w:tab w:val="clear" w:pos="709"/>
          <w:tab w:val="left" w:pos="50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3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Zamawiający </w:t>
      </w:r>
      <w:r>
        <w:rPr>
          <w:rFonts w:cs="Arial" w:ascii="Arial" w:hAnsi="Arial"/>
          <w:b/>
          <w:color w:val="FF0000"/>
        </w:rPr>
        <w:t>NIE DOPUSZCZA</w:t>
      </w:r>
      <w:r>
        <w:rPr>
          <w:rFonts w:cs="Arial" w:ascii="Arial" w:hAnsi="Arial"/>
          <w:color w:val="FF0000"/>
        </w:rPr>
        <w:t xml:space="preserve"> wpisania </w:t>
      </w:r>
      <w:r>
        <w:rPr>
          <w:rFonts w:cs="Arial" w:ascii="Arial" w:hAnsi="Arial"/>
          <w:b/>
          <w:color w:val="FF0000"/>
        </w:rPr>
        <w:t>„TAK”</w:t>
      </w:r>
      <w:r>
        <w:rPr>
          <w:rFonts w:cs="Arial" w:ascii="Arial" w:hAnsi="Arial"/>
          <w:color w:val="FF0000"/>
        </w:rPr>
        <w:t xml:space="preserve"> w kolumnie „Specyfikacja oferowanego przedmiotu zamówienia” na potwierdzenie, że oferowany przedmiot zamówienia posiada parametry określone przez Zamawiającego w kolumnie pt. </w:t>
      </w:r>
      <w:r>
        <w:rPr>
          <w:rFonts w:cs="Arial" w:ascii="Arial" w:hAnsi="Arial"/>
          <w:i/>
          <w:color w:val="FF0000"/>
        </w:rPr>
        <w:t>„Charakterystyka, parametry techniczne, cechy funkcjonalne przedmiotu zamówienia” 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/>
      </w:pPr>
      <w:r>
        <w:rPr>
          <w:rFonts w:cs="Arial"/>
          <w:b/>
          <w:color w:val="000000"/>
          <w:sz w:val="22"/>
          <w:szCs w:val="22"/>
        </w:rPr>
        <w:t xml:space="preserve">Przedmiot zamówienia: Dostawa do siedziby Zamawiającego nowych nieużywanych urządzeń komputerowych, graficznej stacji     </w:t>
      </w:r>
    </w:p>
    <w:p>
      <w:pPr>
        <w:pStyle w:val="Lista4"/>
        <w:spacing w:before="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</w:rPr>
        <w:t xml:space="preserve">                                         </w:t>
      </w:r>
      <w:r>
        <w:rPr>
          <w:rFonts w:cs="Arial"/>
          <w:b/>
          <w:color w:val="000000"/>
          <w:sz w:val="22"/>
          <w:szCs w:val="22"/>
        </w:rPr>
        <w:t>roboczej, serwera plików, laptopa, stacji roboczej, drukarek, urządzeń peryferyjnych.</w:t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.</w:t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120" w:after="0"/>
        <w:ind w:lef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6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Część I zamówieni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ostawa fabrycznie nowego nieużywanego laptopa, graficznej stacji roboczej, serwera plików, urządzeń peryferyjnych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Część II zamówieni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ostawa fabrycznie nowych nieużywanych urządzeń wielofunkcyjnych                  i drukarki 3D.</w:t>
            </w:r>
          </w:p>
        </w:tc>
      </w:tr>
      <w:tr>
        <w:trPr>
          <w:trHeight w:val="2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80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eastAsia="en-US"/>
              </w:rPr>
              <w:t>Część III zamówieni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stawa fabrycznie nowej nieużywanej stacji roboczej oraz urządzeń peryferyjnych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Lista4"/>
        <w:tabs>
          <w:tab w:val="clear" w:pos="709"/>
          <w:tab w:val="left" w:pos="567" w:leader="none"/>
        </w:tabs>
        <w:ind w:left="567" w:hanging="283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Lista4"/>
        <w:tabs>
          <w:tab w:val="clear" w:pos="709"/>
          <w:tab w:val="left" w:pos="567" w:leader="none"/>
        </w:tabs>
        <w:ind w:left="567" w:hanging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ind w:left="567" w:hanging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ind w:left="567" w:hanging="28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0" w:after="0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a4"/>
        <w:tabs>
          <w:tab w:val="clear" w:pos="709"/>
          <w:tab w:val="left" w:pos="567" w:leader="none"/>
        </w:tabs>
        <w:spacing w:before="0" w:after="0"/>
        <w:ind w:left="56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75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nr 1 </w:t>
        <w:tab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2754"/>
        <w:gridCol w:w="4775"/>
        <w:gridCol w:w="6624"/>
      </w:tblGrid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harakterystyka, parametry techniczne, cechy funkcjonalne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cyfikacja oferowanego przedmiotu zamówienia.</w:t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Serwer pli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(model preferowany: QNAP TS-832PXU-RP-4G NAS Rack 2U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 1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3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1  ……………………….………………………w ilości 1 szt.</w:t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y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wer plików (NAS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roceso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4 rdzeni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amięć wewnętrzna(RAM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 4GB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a pojemność pamięc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16GB DDR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Wnęka dyskó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8 x 3.5-inch SATA 6Gb/s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ompatybilność dyskó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,5-calowe dyski twarde SA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,5-calowe dyski twarde SA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,5-calowe dyski SSD SAT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Hot plug/Hot Swap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55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sługa RAID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ziomy raid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0, 1, 5, 6, 10, JBO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aksymalna obsługiwana pojemnoś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. 128 T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Zamontowane dysk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x HDD 12TB CMR 256MB cache(przeznaczenie NAS) – dyski kompatybilne  z dostarczonym serwerem plik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sługiwane systemy plików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. FAT32, HFS+, NTFS, ext3, ext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Sieć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J45 (LAN) 2.5 Gbps - 2 szt.</w:t>
            </w:r>
          </w:p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FP+ - 2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>Protokoły sieciow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FP,HTTP,HTTPS,iPv4/iPv6,iSCSI,Klient protokołu BitTorrent,Klient VPN,Obsługa ramek typu jumbo,Serwer CIFS/SMB,Serwer DNS,Serwer DHCP,Serwer DLNA,Serwer FTP,NFS,Serwer UpnP AV,Serwer VPN,S.M.A.R.T.,SNMP,SSH,Telnet,Wake-On-LAN,SMTP,SMSC,FTPS,TFTP, WebDAV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Gniazdo PC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CIe 2.0 x2 - 1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rt USB 3.2 Gen 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in. 4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Zasila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edundant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Kształ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U do montażu stelażowego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zyny RACK 2U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ak, pasujące do szafy rack 19”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programowanie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Dedykowane producenta umożliwiające zarządzanie serwerem plików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36 miesięcy gwarancji w miejscu instalacji; </w:t>
            </w:r>
          </w:p>
          <w:p>
            <w:pPr>
              <w:pStyle w:val="Normal"/>
              <w:spacing w:lineRule="auto" w:line="256" w:before="0" w:after="6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producenta świadczona na miejscu u klienta. </w:t>
            </w:r>
          </w:p>
          <w:p>
            <w:pPr>
              <w:pStyle w:val="Normal"/>
              <w:spacing w:lineRule="auto" w:line="256" w:before="0" w:after="18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serwisu - do końca następnego dnia roboczego od chwili zgłoszenia. </w:t>
            </w:r>
          </w:p>
          <w:p>
            <w:pPr>
              <w:pStyle w:val="Normal"/>
              <w:spacing w:lineRule="auto" w:line="237" w:before="0" w:after="39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is urządzeń musi być realizowany przez producenta lub Autoryzowanego Partnera Serwisowego producenta.  </w:t>
            </w:r>
          </w:p>
          <w:p>
            <w:pPr>
              <w:pStyle w:val="Normal"/>
              <w:spacing w:lineRule="auto" w:line="256" w:before="0" w:after="19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awarii dysków twardych dysk pozostaje u Zamawiającego. </w:t>
            </w:r>
          </w:p>
          <w:p>
            <w:pPr>
              <w:pStyle w:val="Normal"/>
              <w:spacing w:lineRule="auto" w:line="256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ępność części zamiennych minimum przez 5 lat od momentu zakupu serwera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kowanie sprzęt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right="748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 obudowie musi znaleźć się informacja zawierająca co najmniej: nazwę modelu, nazwę producenta, nr seryjny urządzenia, oznakowanie C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Graficzna stacja robocz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 1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60"/>
              <w:ind w:left="13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3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2  ……………………………………….………w ilości 1 szt.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sowa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cja robocza przeznaczona do tworzenia modeli uczenia maszynowego oraz modeli 3D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Zgodny z x86, technologia wielordzeniow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Rdzenie: min. 20 rdze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Wątki: min. 28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Taktowanie: bazowe min. 3.1 GHz, w trybie turbo 5.4 GHz,</w:t>
            </w:r>
          </w:p>
          <w:p>
            <w:pPr>
              <w:pStyle w:val="Normal"/>
              <w:ind w:left="709" w:hanging="76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. Cache: min. 33 MB pamięci podręczn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. Osiągający w teście PassMark CPU Mark wynik średniej oceny procesora min. 42225 punktów na dzień 20.02.2025 r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set płyty głównej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chodzący od producenta procesora, zapewniający obsługę wszystkich technologii oferowanych przez procesor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a główn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lotów pamięci RA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PCIe 5 x1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PCIe 4 x16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PCIe 4 x4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PCIe 4 x8 dla M.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RAM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 64 GB (4 x 16 GB) DDR5 4800 DIMM ECC REG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 tward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410" w:hanging="4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. 2 TB M.2 Solid-State Driv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ind w:left="410" w:hanging="45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. 2 TB 7200 RPM SATA Enterprise HDD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ęd optyczn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D-RW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a sieciow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410" w:hanging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gabitowa karta ethernet zintegrowana z płyt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410" w:hanging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ą Bluetooth 5.2 zintegrowana z płytą główną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a graficzn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 GB RAM GDDR6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x Display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x wyjście HD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iągająca w teście PassMark GPU Mark wynik oceny grafiki min. 38433 punktów na dzień 20.02.2024 r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ila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ilacz min.: 1100 Wat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ność do 90%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tywny stabilizator PF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wnętrzne port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isplay Port: 4 szt - DP 1.4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USB 3.2 Gen 1 (5 Gbps) - 2 szt (przedni panel), 6 szt (tylny panel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ab/>
              <w:t>USB 3.2 Gen 2x2 typ C (20 Gbps) - 2 szt (przedni panel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J-45 [LAN]  1 szt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jście słuchawkowe: Combo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mikrofonu; Combo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liniowe audio: 1 sz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pieczeństwo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3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 TPM 2.0 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Czujnik otwarcia obudow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miary obudow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ymiary maks.:  (W x S x D) [mm]: 390 x 170 x 450 mm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Zamawiający będzie żądał dostarczenia wymienionych poniżej certyfikatów wraz z dostawą urządzeń. 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. CE 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. Energy Star 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. TCO 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. ISV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rzędzia i sterowniki systemowe producenta komputer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.</w:t>
              <w:tab/>
              <w:t>Dedykowane głośniki zewnętrzne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.</w:t>
              <w:tab/>
              <w:t xml:space="preserve">Kamera zewnętrzna </w:t>
            </w:r>
          </w:p>
          <w:p>
            <w:pPr>
              <w:pStyle w:val="Normal"/>
              <w:spacing w:lineRule="auto" w:line="276"/>
              <w:ind w:firstLine="365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</w:t>
              <w:tab/>
              <w:t>Mikrofon zewnętrzny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ystem operacyjn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indows 11 Pro PL (wersja 64 bitowa) –lub równoważny. Preinstalowany na dysku twardym system operacyjny Windows 11 Pro w wersji 64 bit w polskiej wersji językowej pozwalającym na ponowną instalację systemu nie wymagającą wpisywania klucza rejestracyjnego lub rejestracji poprzez Internet czy telefo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Zamawiający nie dopuszcza zaoferowania komputera z systemem operacyjnym            z licencją typu „Refubished”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techniczne producent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prawdzenia telefonicznego bezpośrednio u producenta oraz na stronie internetowej producenta oferowanego komputera, po podaniu numeru seryjnego - konfiguracji sprzętowej komputera oraz warunków gwarancji. Dostęp do najnowszych sterowników i uaktualnień na stronie producenta komputera, realizowany poprzez podanie na stronie internetowej producenta numeru seryjnego lub modelu komputera 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36 miesięcy gwarancji w miejscu instalacji;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producenta świadczona na miejscu u klient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serwisu - do końca następnego dnia roboczego od chwili zgłoszeni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wis urządzeń musi być realizowany przez producenta lub Autoryzowanego Partnera Serwisowego producenta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awarii dysków twardych dysk pozostaje u Zamawiającego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ość części zamiennych minimum przez 5 lat od momentu zakupu serwera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kowanie sprzęt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udowie komputera informacja zawierająca co najmniej: nazwę modelu, nazwę producenta, nr seryjny urządzenia, oznakowanie CE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ni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 ilości 2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  ……………………………………….………w ilości 2 szt.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kątna ekran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”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łoka matryc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ow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 matryc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D, IPS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ekran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60x1440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ekran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:9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odświeżania ekran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165 Hz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sność ekran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400 cd/m2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chnologia ochrony ocz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ukcja migotania (Flicker free) Redukcja niebieskiego światł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ąt widzenia w poziomie / Kąt widzenia w pio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178 stopni / Min. 178 stopni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s reakcji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. 0,5 ms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dzaje wejść / wyjść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</w:t>
            </w:r>
          </w:p>
          <w:p>
            <w:pPr>
              <w:pStyle w:val="Normal"/>
              <w:spacing w:lineRule="auto" w:line="237" w:before="0" w:after="2"/>
              <w:ind w:left="365" w:right="7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.  AC-in (wejście zasilania) -1 szt. </w:t>
            </w:r>
          </w:p>
          <w:p>
            <w:pPr>
              <w:pStyle w:val="Normal"/>
              <w:spacing w:lineRule="auto" w:line="237" w:before="0" w:after="2"/>
              <w:ind w:left="365" w:right="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 DisplayPort 1.4 - 1  szt.  </w:t>
            </w:r>
          </w:p>
          <w:p>
            <w:pPr>
              <w:pStyle w:val="Normal"/>
              <w:tabs>
                <w:tab w:val="clear" w:pos="709"/>
                <w:tab w:val="left" w:pos="665" w:leader="none"/>
              </w:tabs>
              <w:spacing w:lineRule="auto" w:line="237" w:before="0" w:after="23"/>
              <w:ind w:left="365" w:right="13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 HDMI  1 szt.  USB - 2 szt.  </w:t>
            </w:r>
          </w:p>
          <w:p>
            <w:pPr>
              <w:pStyle w:val="Normal"/>
              <w:spacing w:lineRule="auto" w:line="256"/>
              <w:ind w:left="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Wyjście słuchawkowe - 1 szt.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łośniki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min. 2x2W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cja kąta pochylenia (Tilt)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otowy ekran (PIVOT)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ulacja wysokości (Height)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min. 110mm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montaży na ściani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, VESA 100 x 100 mm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 dominując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łączone akcesori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79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DisplayPort – sztuk 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79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HDMI – sztuk 2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379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 USB  – sztuk 2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kowanie sprzęt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ind w:left="2" w:right="-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budowie monitora musi znaleźć się informacja zawierająca co najmniej: nazwę modelu, nazwę producenta, nr seryjny urządzenia, oznakowanie CE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24 miesiące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Klawiatura i mysz USB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model preferowany: (Logitech  MK120)  w ilości 1 kpl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4  ……………………………………….………w ilości 1 kpl.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sz przewodowa optyczn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1000dpi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przycisków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ka przewijani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fejs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B-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. 90g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 dominując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ar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dopuszcza kolor szar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klawiatur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anow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ład klawisz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dardowy QWERT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sze numeryczn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ótki skok klawisz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ja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B-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owany kąt pochyleni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. 550g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klawisz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5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or dominując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arny zamawiający dopuszcza kolor szary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24 miesiące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PS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model preferowany: (APC Smart-UPS SMX3000HV)   w ilości 1 szt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5  ……………………………………….………w ilości 1 szt.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c wyjściow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7 KW / 3.0 kVA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ięcie wyjściow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30V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ącza wyjściow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x IEC Jumpers (Zasilanie zapasow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x IEC 320 C13 (Zasilanie zapasow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IEC 320 C19 (Zasilanie zapasowe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SmartSlot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 10/100/1000 Base-T (Komunikacja i zarządzan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US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 Porty do podłączenia czujników temperatury i wilgoci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jnik temperatury i wilgoci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 (dołączony do UPS i kompatybilny z kartą SmartSlot)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le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15"/>
              <w:ind w:left="427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Kabel 2m komunikacyjny do UPS z inteligentną sygnalizacją | DB9 na RJ45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/>
              <w:ind w:left="427" w:hanging="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Kabel  2m komunikacyjny do UPS z prostą sygnalizacją | USB na RJ45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kowanie sprzęt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budowie musi znaleźć się informacja zawierająca co najmniej: nazwę modelu, nazwę producenta, nr seryjny urządzenia, oznakowanie CE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36 miesięcy na baterie i UPS </w:t>
            </w:r>
          </w:p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Laptop + dedykowana torba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model preferowany: (Dell Precision 3591 Ultra 7)    w ilości 1 sz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6  ……………………………………….………w ilości 1 szt.</w:t>
            </w:r>
          </w:p>
        </w:tc>
      </w:tr>
      <w:tr>
        <w:trPr>
          <w:trHeight w:val="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or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odny z x86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wielordzeniowa min.; 16 rdzen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stotliwość taktowania min.1.4GHz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turbo min. 5.0 GHz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podręczna min. 24 MB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ągający w teście PassMark CPU Mark wynik średniej oceny procesora min. 26333 punktów na dzień 20.02.2025 r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2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systemowa RAM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64GB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R5, 5600 MHz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symalna obsługiwana ilość pamięci RAM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64 GB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1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sk Tward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1000 GB (SSD, PCIe, NVMe, M.2)  </w:t>
            </w:r>
          </w:p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tuk 1</w:t>
            </w:r>
          </w:p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2000 GB (SSD, PCIe, NVMe, M.2)  </w:t>
            </w:r>
          </w:p>
          <w:p>
            <w:pPr>
              <w:pStyle w:val="Normal"/>
              <w:spacing w:lineRule="auto" w:line="256"/>
              <w:ind w:left="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ztuk 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Karta dedykowana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in. 8GB GDDR6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Osiągająca w teście PassMark GPU Mark wynik oceny grafiki min. 17435 punktów na dzień 20.02.2025 r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kran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Rozmiar 15.6”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yp matrycy:  Matowy, LED, IP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: 1920x10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x USB 3.2 Gen. 1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x USB 3.2 Gen. 1 (z funkcją ładowania urządzeń USB przy zasilaniu z baterii 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2x USB Typu-C (z Thunderbolt™ 4)  1 x HDMI 2.0 - 1 szt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 x Czytnik kart pamięci microSD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 x RJ-45 (LAN)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 x Wyjście słuchawkowe/wejście mikrofonowe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1 x Czytnik Smart Card 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j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LAN 1 Gb/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Wi-Fi 6 (802.11ax)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Moduł Bluetooth 5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 bateri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owo-jonowa min. 4000 mA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y zasilacz 130 W, wtyk USB-C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a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frowanie TPM, kamera z wbudowaną zaślepką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wiatura i touchpad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WERTY, Wielodotykowy  intuicyjny touchpad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ga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 2,3 kg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operacyjn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ows 11 Pro PL (wersja 64 bitowa)  lub równoważny. Preinstalowany na dysku twardym system operacyjny Windows 11 Pro w wersji 64 bit w polskiej wersji językowej pozwalającym na ponowną instalację systemu nie wymagającą wpisywania klucza rejestracyjnego lub rejestracji poprzez Internet czy telefo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nie dopuszcza zaoferowania komputera z systemem operacyjnym z licencją typu „Refubished”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arcie techniczne producenta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sprawdzenia telefonicznego bezpośrednio u producenta oraz na stronie internetowej producenta oferowanego komputera, po podaniu numeru seryjnego - konfiguracji sprzętowej komputera oraz warunków gwarancji. Dostęp do najnowszych sterowników i uaktualnień na stronie producenta komputera, realizowany poprzez podanie na stronie internetowej producenta numeru seryjnego lub modelu komputera.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6 miesięcy</w:t>
            </w:r>
          </w:p>
          <w:p>
            <w:pPr>
              <w:pStyle w:val="Normal"/>
              <w:spacing w:lineRule="auto" w:line="256" w:before="0" w:after="8"/>
              <w:ind w:lef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producenta świadczona na miejscu u klienta. </w:t>
            </w:r>
          </w:p>
          <w:p>
            <w:pPr>
              <w:pStyle w:val="Normal"/>
              <w:spacing w:before="0" w:after="37"/>
              <w:ind w:left="10" w:right="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kcji serwisu - do końca następnego dnia roboczego od chwili zgłoszenia. Serwis urządzeń musi być realizowany przez producenta lub Autoryzowanego Partnera Serwisowego producenta W przypadku awarii dysków twardych dysk pozostaje u Zamawiającego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kowanie sprzętu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obudowie laptopa informacja zawierająca co najmniej: nazwę modelu, nazwę producenta, nr seryjny urządzenia, oznakowanie CE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abela nr 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2841"/>
        <w:gridCol w:w="4641"/>
        <w:gridCol w:w="6636"/>
      </w:tblGrid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rakterystyka, parametry techniczne, cechy funkcjonalne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cyfikacja oferowanego przedmiotu zamówienia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rukarka 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(model preferowany: Drukarkę 3D Raise3D Pro3 Plus HS)                       w ilości 1 szt.  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1  ……………………………………….………w ilości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met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wymagani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F (Fused Filament Fabrication)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 robocz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00 x 300 x 605 mm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temperatura stoł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0°C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temperatura dysz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20°C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łowic drukujących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 (podwójna głowica drukująca)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dysz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owa 0,4 mm (opcjonalnie 0,2 / 0,6 / 0,8 / 1,0 mm)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atybilne materiał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, ABS, PETG, TPU, PA, PC oraz filamenty kompozytow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filament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rukowania materiałami wzmacnianymi włóknem węglowym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przełączania filament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przełączanie filamentu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i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jnik końca filamentu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forma drukowani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styczna stalowa płyta z powłoką adhezyjną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formaty plików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G-cod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powietrz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 HEPA + filtr z węglem aktywnym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ość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, LAN, Wi-Fi, wbudowana kamer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ykowane oprogramowanie kompatybilne z Windows, MacOS, Linux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 użytkownik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7-calowy ekran dotykow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pozycjonowania X/Y/Z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0.78125 / 0.78125 / 0.078125 mikro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prędkość 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00 mm/s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urządzeni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64 kg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urządzeni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620 x 626 x 1105 mm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Urządzenie wielofunk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model preferowany: HP LaserJet Pro 3302fdw) w ilości 1 szt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2  ……………………………………….………w ilości 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urządzeni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wielofunkcyjne kolorowe laserowe A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onalność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, kopiowanie, skanowanie, faksowani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00 x 600 dp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u (mono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3 str./min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ędkość druku (kolor)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2 str./min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ierwszego wy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10 sek. dla druku monochromatycznego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dupleks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formaty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4, A5, A6, B5, koperty (C5, DL), niestandardow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matura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0 – 200 g/m²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50 arkuszy (kaseta) + 50 arkuszy (ręczny)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odajnik ADF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min. 50 arkusz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iwane języki drukarki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L 5c, PCL 6, PostScript 3 lub równoważn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12 MB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GHz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fejs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2.0/3.0, LAN 10/100/1000, Wi-Fi, NFC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rukowania mobilneg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e AirPrint, Mopria, Google Cloud Print lub równoważ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,7 cala, dotykowy, kolorow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y operacyj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, MacOS, Linux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faks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wbudowany moduł faksu z pamięcią min. 100 str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hałasu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55 dB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miesięczn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50 000 stron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ł bezpieczeństw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a wydruków PIN, szyfrowanie danych, LDAP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420 x 390 x 380 mm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. 20 kg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i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–240 V, 50/60 Hz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: 24 miesiące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owani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udowie urządzenia musi znajdować się oznaczenie producenta, modelu oraz numer seryjny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7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rukarka monochromaty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model preferowany: BROTHER HL-1222WE ) w ilości 3 szt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3  ……………………………………….………w ilości 3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yp urządzeni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rukarka monochromatyczna laserowa A4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ologia 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aserowa, monochromatyczna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zdzielczość 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400 x 600 dp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ędkość 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0 stron na minutę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as pierwszego wydruk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s. 10 sek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ługiwane formaty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4, A5, A6, B5, kopert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ramatura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65 – 105 g/m²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ajnik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50 arkusz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biornik papier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50 arkuszy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terfejs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B 2.0, Wi-Fi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sługa druku bezprzewodowego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k, AirPrint, Mopria lub równoważn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mięć RAM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32 MB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ceso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00 MHz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jność miesięczn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0 000 stron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oner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dajność min. 1500 stron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duł bezpieczeństw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zyfrowanie transmisji danych, ochrona hasłem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ziom hałasu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s. 51 dB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miar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s. 340 x 238 x 189 mm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ag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s. 5 kg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asilanie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0–240 V, 50/60 Hz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rtyfikaty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: 24 miesiące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znakowanie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 obudowie urządzenia musi znajdować się oznaczenie producenta, modelu oraz numer seryjny.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08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Tabela nr 3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2"/>
        <w:gridCol w:w="2841"/>
        <w:gridCol w:w="4638"/>
        <w:gridCol w:w="6639"/>
      </w:tblGrid>
      <w:tr>
        <w:trPr>
          <w:trHeight w:val="4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rakterystyka, parametry techniczne, cechy funkcjonalne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cyfikacja oferowanego przedmiotu zamówienia.</w:t>
            </w:r>
          </w:p>
        </w:tc>
      </w:tr>
      <w:tr>
        <w:trPr>
          <w:trHeight w:val="694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tacja roboc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model preferowany: HP Z2 TWR G9 i7-14700/32GB/1TB) w ilości 1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1  ……………………….………………………w ilości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imum 20 rdzeni / 28 wątków, taktowanie bazowe min. 2,1 GHz, turbo min. 5,4 GHz. Wynik PassMark CPU Mark na dzień 21.02.2025 min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000</w:t>
            </w:r>
            <w:r>
              <w:rPr>
                <w:rFonts w:cs="Arial" w:ascii="Arial" w:hAnsi="Arial"/>
                <w:sz w:val="22"/>
                <w:szCs w:val="22"/>
              </w:rPr>
              <w:t xml:space="preserve"> punktów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ięć RAM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32 GB DDR5, możliwość rozszerzenia do min. 128 GB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 tward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in. 1 TB SSD NVMe PCIe 4.0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graficzn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z procesorem. Wynik PassMark G3D Mark min. 1016 punktów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operacyjn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yp licencji:  OEM / Open License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ersja: Zgodna z Windows 11 Enterprise (64-bit) lub równoważn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ęzyk: Polska / angielska wersja językowa z możliwością zmiany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Funkcje biznesowe: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Wsparcie dla Active Directory, BitLocker, Windows Defender Application Gua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n. 6x USB-A, 2x USB-C, 1x RJ-45, 1x HDMI, 2x DisplayPort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dow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er (TWR), możliwość zamontowania kieszeni do dysków wymiennych 5.25”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cz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700 W, certyfikat efektywności energetycznej 80 PLUS Gold lub równoważny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352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24 miesięcy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Dysk S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(model preferowany: Samsung 500GB 2,5" SATA SSD 870 EVO)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6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2  ………………….………………………w ilości 6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yp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SD 2,5 cal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jemność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500 GB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terfej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ATA III (6 Gb/s)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czyt/zapis sekwencyjn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560/530 MB/s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BW (Total Bytes Written)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300 TB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chnolog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amięć typu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LC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lub równoważn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9F9F9" w:val="clear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4 miesię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Moni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(model preferowany: iiyama G-Master G2745QSU-B1 Black Hawk)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3  ………………….………………………w ilości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zekątna ekranu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7 cali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zdzielczość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560x1440 (QHD)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yp matryc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PS lub równoważn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ęstotliwość odświeżan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65 Hz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as reakcji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s. 1 ms (MPRT)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Jasność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400 cd/m²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9F9F9" w:val="clear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ntrast statyczn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000:1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łącz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x HDMI, 1x DisplayPort, 1x USB 3.0, 1x wyjście słuchawkowe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ES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ożliwość montażu na uchwycie, min. 100x100 mm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4 miesię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(model preferowany: EATON Ellipse ECO 1200 (1200VA/750W, 8xFR)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4  ………………….………………………w ilości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200 VA / 750 W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log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-Interactive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ącza wyjściow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8 gniazd FR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ezpieczen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 (Automatyczna Regulacja Napięcia), ochrona przed przepięciami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podtrzyman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0 min przy 50% obciążeni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24 miesię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</w:rPr>
            </w:r>
          </w:p>
        </w:tc>
      </w:tr>
      <w:tr>
        <w:trPr>
          <w:trHeight w:val="63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Klawi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(model preferowany: A4Tech FX60H (White Backlit)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5  ………………….………………………w ilości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yp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lawiatura przewodowa membranow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świetlenie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k, białe LED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kład klawiatur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tandardowy QWERTY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ługość przewodu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,5 m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terfej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B-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4 miesią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9F9F9" w:val="clear"/>
              </w:rPr>
            </w:r>
          </w:p>
        </w:tc>
      </w:tr>
      <w:tr>
        <w:trPr>
          <w:trHeight w:val="63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My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(model preferowany: Logitech B100 czarna USB)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6 ………………….………………………w ilości 1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yp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ysz przewodowa optyczn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zdzielczość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000 DPI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czba przycisków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3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olka przewijan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ak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terfej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SB-A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ługość przewodu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1,8 m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F9F9F9" w:val="clear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olor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zarny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warancj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in. 24 miesią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7</w:t>
            </w:r>
          </w:p>
        </w:tc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Manipula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(model preferowany: 3DManipulator  SpaceMouse Compact 3DX-700059)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 ilośc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1 szt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7 ………………….………………………w ilości 1 szt.</w:t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Typ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Manipulator 3D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rzeznaczenie: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>Projektowanie materiałów 3D, zaprojektowany specjalnie w celu manipulowania cyfrowymi modelami lub pozycjami kamery w aplikacjach CAD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Czujnik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Wykorzystujący sześć stopni swobody ruchu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Liczba przycisków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2 programowalne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05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nterfejs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15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SB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ługość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ks 80mm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9F9F9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shd w:fill="F9F9F9" w:val="clear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  <w:shd w:fill="F9F9F9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F9F9F9" w:val="clea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zerokość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ks 80mm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ysokość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ks 55mm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ag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ks. 480g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riał wykonania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al, tworzywo sztuczne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lor dominujący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zarny/szary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24 miesiące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  <w:tab/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</w:rPr>
        <w:t xml:space="preserve">Wykonawca, w kolumnie pt. „Specyfikacja oferowanego przedmiotu zamówienia” w Tabelach nr 1-3, obowiązany jest opisać oferowany przedmiot zamówienia poprzez wskazanie odpowiednio charakterystyki, parametrów technicznych, cech funkcjonalnych przedmiotu zamówienia. 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 rozbieżności treści zawartej w kolumnach pt. „Charakterystyka, parametry techniczne i cechy funkcjonalne przedmiotu zamówienia”, </w:t>
        <w:br/>
        <w:t>w Tabelach nr 1-3 oraz treści zawartej w załączniku nr 8 do SWZ, pierwszeństwo ma treść określona w załączniku nr 8 do SWZ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będzie żądał dostarczenia certyfikatów wraz z dostawą urządzeń w częściach których dotyczą.</w:t>
      </w:r>
    </w:p>
    <w:p>
      <w:pPr>
        <w:pStyle w:val="Akapitzlist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Dokument należy złożyć w postaci elektronicznej opatrzonej kwalifikowanym podpisem elektronicznym, podpisem zaufanym lub podpisem osobistym przez osobę uprawnioną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left="7365" w:firstLine="425"/>
      <w:jc w:val="right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t>Załącznik nr 2 do SWZ</w:t>
    </w:r>
    <w:r>
      <w:rPr>
        <w:rFonts w:cs="Arial" w:ascii="Arial" w:hAnsi="Arial"/>
        <w:caps/>
        <w:sz w:val="20"/>
        <w:szCs w:val="20"/>
      </w:rPr>
      <w:t xml:space="preserve"> </w:t>
    </w:r>
  </w:p>
  <w:p>
    <w:pPr>
      <w:pStyle w:val="Normal"/>
      <w:ind w:left="-426" w:hanging="0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Nr postępowania 1/ITWL/PIiZ2024,7649/PN/2025/D</w:t>
    </w:r>
  </w:p>
  <w:p>
    <w:pPr>
      <w:pStyle w:val="Normal"/>
      <w:ind w:left="-426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9"/>
        </w:tabs>
        <w:ind w:left="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9"/>
        </w:tabs>
        <w:ind w:left="3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9"/>
        </w:tabs>
        <w:ind w:left="41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9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5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ind w:left="80" w:hanging="0"/>
      <w:jc w:val="center"/>
      <w:outlineLvl w:val="8"/>
    </w:pPr>
    <w:rPr>
      <w:rFonts w:ascii="Arial" w:hAnsi="Arial" w:cs="Arial"/>
      <w:b/>
      <w:bCs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Verdana" w:hAnsi="Verdana" w:cs="Verdana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4"/>
    </w:rPr>
  </w:style>
  <w:style w:type="character" w:styleId="Tgc">
    <w:name w:val="_tgc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Arial"/>
      <w:b/>
      <w:bCs/>
      <w:sz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tendestandardZnak">
    <w:name w:val="Atende standard Znak"/>
    <w:qFormat/>
    <w:rPr>
      <w:rFonts w:ascii="Verdana" w:hAnsi="Verdana" w:cs="Verdana"/>
      <w:color w:val="000000"/>
      <w:sz w:val="18"/>
      <w:lang w:val="cs-CZ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Specificationitem">
    <w:name w:val="specification__item"/>
    <w:basedOn w:val="Domylnaczcionkaakapitu"/>
    <w:qFormat/>
    <w:rPr/>
  </w:style>
  <w:style w:type="character" w:styleId="Specificationname">
    <w:name w:val="specification__name"/>
    <w:basedOn w:val="Domylnaczcionkaakapitu"/>
    <w:qFormat/>
    <w:rPr/>
  </w:style>
  <w:style w:type="character" w:styleId="Groupname">
    <w:name w:val="group__name"/>
    <w:basedOn w:val="Domylnaczcionkaakapitu"/>
    <w:qFormat/>
    <w:rPr/>
  </w:style>
  <w:style w:type="character" w:styleId="Experttablefeaturename">
    <w:name w:val="expert-table__feature-name"/>
    <w:basedOn w:val="Domylnaczcionkaakapitu"/>
    <w:qFormat/>
    <w:rPr/>
  </w:style>
  <w:style w:type="character" w:styleId="Specificationseparator">
    <w:name w:val="specification__separator"/>
    <w:basedOn w:val="Domylnaczcionkaakapitu"/>
    <w:qFormat/>
    <w:rPr/>
  </w:style>
  <w:style w:type="character" w:styleId="Right">
    <w:name w:val="right"/>
    <w:qFormat/>
    <w:rPr/>
  </w:style>
  <w:style w:type="character" w:styleId="Ngstarinserted">
    <w:name w:val="ng-star-inserted"/>
    <w:qFormat/>
    <w:rPr/>
  </w:style>
  <w:style w:type="character" w:styleId="Attributevalue">
    <w:name w:val="attribute-value"/>
    <w:qFormat/>
    <w:rPr/>
  </w:style>
  <w:style w:type="character" w:styleId="Nagwek4Znak">
    <w:name w:val="Nagłówek 4 Znak"/>
    <w:qFormat/>
    <w:rPr>
      <w:rFonts w:ascii="Arial" w:hAnsi="Arial" w:cs="Arial"/>
      <w:b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pacing w:val="60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66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2"/>
      </w:numPr>
      <w:tabs>
        <w:tab w:val="clear" w:pos="709"/>
      </w:tabs>
      <w:ind w:left="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708" w:hanging="0"/>
      <w:jc w:val="both"/>
    </w:pPr>
    <w:rPr>
      <w:rFonts w:ascii="Arial" w:hAnsi="Arial" w:cs="Arial"/>
      <w:color w:val="FF6600"/>
      <w:szCs w:val="20"/>
    </w:rPr>
  </w:style>
  <w:style w:type="paragraph" w:styleId="Lista5">
    <w:name w:val="Lista 5"/>
    <w:basedOn w:val="Normal"/>
    <w:qFormat/>
    <w:pPr>
      <w:spacing w:before="0" w:after="120"/>
      <w:ind w:left="1415" w:hanging="283"/>
      <w:jc w:val="both"/>
    </w:pPr>
    <w:rPr>
      <w:rFonts w:ascii="Arial" w:hAnsi="Arial" w:cs="Arial"/>
      <w:szCs w:val="20"/>
    </w:rPr>
  </w:style>
  <w:style w:type="paragraph" w:styleId="Normalny10">
    <w:name w:val="Normalny +10"/>
    <w:basedOn w:val="Normal"/>
    <w:qFormat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480" w:hanging="480"/>
      <w:jc w:val="both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70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0" w:after="20"/>
      <w:jc w:val="both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tendestandard">
    <w:name w:val="Atende standard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8"/>
      <w:szCs w:val="20"/>
      <w:lang w:val="cs-CZ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ptos;Arial" w:hAnsi="Aptos;Arial" w:eastAsia="Aptos;Arial" w:cs="Apto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4:00Z</dcterms:created>
  <dc:creator>Alibaba</dc:creator>
  <dc:description/>
  <cp:keywords/>
  <dc:language>en-US</dc:language>
  <cp:lastModifiedBy>JANUSZ SIBILSKI</cp:lastModifiedBy>
  <cp:lastPrinted>2025-03-21T11:54:00Z</cp:lastPrinted>
  <dcterms:modified xsi:type="dcterms:W3CDTF">2025-03-21T10:54:00Z</dcterms:modified>
  <cp:revision>2</cp:revision>
  <dc:subject/>
  <dc:title>FORMULARZ CEN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EFD80D7BE1E74789056E3C58AA041B</vt:lpwstr>
  </property>
  <property fmtid="{D5CDD505-2E9C-101B-9397-08002B2CF9AE}" pid="3" name="Firma">
    <vt:lpwstr>ITWL</vt:lpwstr>
  </property>
  <property fmtid="{D5CDD505-2E9C-101B-9397-08002B2CF9AE}" pid="4" name="Opis">
    <vt:lpwstr/>
  </property>
  <property fmtid="{D5CDD505-2E9C-101B-9397-08002B2CF9AE}" pid="5" name="Typ dokumentu">
    <vt:lpwstr/>
  </property>
  <property fmtid="{D5CDD505-2E9C-101B-9397-08002B2CF9AE}" pid="6" name="_Status">
    <vt:lpwstr>Nierozpoczęte</vt:lpwstr>
  </property>
  <property fmtid="{D5CDD505-2E9C-101B-9397-08002B2CF9AE}" pid="7" name="_Version">
    <vt:lpwstr/>
  </property>
</Properties>
</file>