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1.2025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budowa drogi w ul. Chełmońskiego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miesięcy od dnia podpisan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BDD6EE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bud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robotami budowlanymi w specjalności inżynieryjnej drogowej od minimum 3 lat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budowy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 długości minimum 200 m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 długości minimum 200 m (każda drog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budowy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3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..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...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5-01-27T21:06:00Z</dcterms:modified>
  <cp:revision>54</cp:revision>
  <dc:subject/>
  <dc:title/>
</cp:coreProperties>
</file>