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9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9.2025   /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7.05.2025 r. pod numerem 2025/BZP 00220738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Rozbudowa węzła integracyjnego Pruszcz Gdański, poprzez budowę nowych miejsc postojowych dla samochodów i rowerów na parkingu Park&amp;Ride przy dworcu PKP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bookmarkStart w:id="0" w:name="_Hlk194646069"/>
      <w:bookmarkEnd w:id="0"/>
      <w:r>
        <w:rPr>
          <w:rFonts w:cs="Calibri"/>
          <w:sz w:val="24"/>
          <w:szCs w:val="24"/>
        </w:rPr>
        <w:t>Proszę o potwierdzenie, iż w wycenie należy ująć 25 boksów rowerowych o wymiarach 1,25x2,5m, co łącznie daje nam 31,25mb boksów na rowery. Jednocześnie proszę o wskazanie lokalizacji, gdzie będą one zamontow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194646069"/>
      <w:bookmarkEnd w:id="1"/>
      <w:r>
        <w:rPr>
          <w:rFonts w:cs="Calibri"/>
          <w:sz w:val="24"/>
          <w:szCs w:val="24"/>
        </w:rPr>
        <w:t xml:space="preserve">Zamawiający wyjaśnia, że w wycenie należy ująć 25 boków rowerowych o wymiarach 1,25 x 2,5m. Boksy mogą być ustawione w dwóch rzędach kontynuując przyjęte rozwiązanie </w:t>
        <w:br/>
        <w:t>na obecnym parkingu lub naprzemiennie. Lokalizację boksów przewidziano na 8 zaprojektowanych miejscach postojowych przy granicy z działką nr 66/2 (po stornie  południowej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4:00Z</dcterms:created>
  <dc:creator>Dawid</dc:creator>
  <dc:description/>
  <cp:keywords/>
  <dc:language>en-US</dc:language>
  <cp:lastModifiedBy>Marlena Radziun</cp:lastModifiedBy>
  <cp:lastPrinted>2024-04-16T12:21:00Z</cp:lastPrinted>
  <dcterms:modified xsi:type="dcterms:W3CDTF">2025-05-19T11:02:00Z</dcterms:modified>
  <cp:revision>3</cp:revision>
  <dc:subject/>
  <dc:title>„Budowa krytej pływalni wraz z infrastrukturą techniczno – sportową</dc:title>
</cp:coreProperties>
</file>