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fa Legvan (producent:Bejot) x 2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brycznie nowa sofa trzyosobowa z oparcie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Wymiary (+/- 100 mm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eastAsia="pl-PL"/>
              </w:rPr>
              <w:t>Szerokość – 143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Głębokość – 78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ysokość całkowita – 75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Głębokość siedziska – 51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 xml:space="preserve">Wysokość siedziska  460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Szerokość siedziska - 20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ysokość oparcia 315 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parcie ma kształt klina zwężającego się ku górze i głębokości podstawy 240 mm (+/- 10 mm)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iedzisko o grubości 120 mm(+/- 10 mm): wykonane na bazie ciętej piank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parcie wykonane na bazie ciętej piank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Boki o kształcie prostokąta z zaokrąglonymi narożnikami o grubości 180 m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telaż wykonany z malowanej proszkowo rury o średnicy min. 22 mm i o kształcie płozy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płozy montowane pod bokami fote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Płozy posiadają plastikowe ślizgi zabezpieczające podłogę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parcie i siedzisko wykonane na bazie sklejki, płyty wiórowej i drewnianych liste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Tapicerka elementów bocznych, siedziska i oparcia zszywana z kawałków z wyraźnie zaznaczonymi krawędziami i płaskimi powierzchniam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Przednia i tylna krawędź siedziska o kształcie półwałk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Kanapa tapicerowana materiałem powlekanym o wyglądzie tkaniny ( nie dopuszcza się powłoki o wyglądzie skóry ) o udokumentowanych parametrach nie gorszych niż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 xml:space="preserve">Ścieralność : 300 000 cykl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Trudnopalność ( BS EN 1021:1 , BS EN 1021: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Odporność na światło minimum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Gramatura 650 g/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 xml:space="preserve">Skład : powłoka zewnętrzna 100% winyl , baza 100% polies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łaściwości zmywalne w tym łagodnymi środkami chemi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Duża odporność na różnice temp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Odporność na urynę i kr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łaściwości bakteriostatycz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Kolorystyka do wyboru przez Zamawiającego z palety min. 15 kolorów na etapie realizacj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rzykładowe rozwiązanie:</w:t>
            </w:r>
          </w:p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drawing>
                <wp:inline distT="0" distB="0" distL="0" distR="0">
                  <wp:extent cx="2689860" cy="268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uppressAutoHyphens w:val="true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color w:val="FF0000"/>
          <w:sz w:val="20"/>
        </w:rPr>
        <w:t>podpisy osób/-y uprawnionych/-ej</w:t>
      </w:r>
    </w:p>
    <w:p>
      <w:pPr>
        <w:pStyle w:val="Normal"/>
        <w:spacing w:before="0" w:after="160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17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6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4-07-18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