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;Calibri" w:ascii="Calibri;Calibri" w:hAnsi="Calibri;Calibri"/>
          <w:sz w:val="20"/>
          <w:szCs w:val="20"/>
        </w:rPr>
        <w:t>Warszawa, dnia 08.04.2025 r.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  <w:t>RI.271.7.2025</w:t>
      </w:r>
    </w:p>
    <w:p>
      <w:pPr>
        <w:pStyle w:val="Normal"/>
        <w:autoSpaceDE w:val="false"/>
        <w:rPr>
          <w:rFonts w:ascii="Calibri;Calibri" w:hAnsi="Calibri;Calibri" w:cs="Calibri;Calibri"/>
          <w:bCs/>
          <w:iCs/>
          <w:sz w:val="20"/>
          <w:szCs w:val="20"/>
        </w:rPr>
      </w:pPr>
      <w:r>
        <w:rPr>
          <w:rFonts w:cs="Calibri;Calibri" w:ascii="Calibri;Calibri" w:hAnsi="Calibri;Calibri"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Działając zgodnie z art. 222 ust. 5 ustawy z dnia 11 września 2019 r. Prawo zamówień publicznych (Dz. U. z 2024 poz. 1320 z późn. zm.) w dniu 08.04.2025 r. o godzinie 10:15 przystąpiono do czynności otwarcia ofert w postępowaniu na </w:t>
      </w:r>
      <w:r>
        <w:rPr>
          <w:rFonts w:cs="Calibri;Calibri" w:ascii="Calibri;Calibri" w:hAnsi="Calibri;Calibri"/>
          <w:b/>
          <w:sz w:val="20"/>
          <w:szCs w:val="20"/>
        </w:rPr>
        <w:t>„</w:t>
      </w:r>
      <w:bookmarkStart w:id="0" w:name="_Hlk192597294"/>
      <w:r>
        <w:rPr>
          <w:rFonts w:cs="Calibri;Calibri" w:ascii="Calibri;Calibri" w:hAnsi="Calibri;Calibri"/>
          <w:b/>
          <w:iCs/>
          <w:sz w:val="20"/>
          <w:szCs w:val="20"/>
        </w:rPr>
        <w:t>ZAKUP ENERGII ELEKTRYCZNEJ NA POTRZEBY GMINY WÓLKA I JEJ JEDNOSTEK ORGANIZACYJNYCH</w:t>
      </w:r>
      <w:bookmarkEnd w:id="0"/>
      <w:r>
        <w:rPr>
          <w:rFonts w:cs="Calibri;Calibri" w:ascii="Calibri;Calibri" w:hAnsi="Calibri;Calibri"/>
          <w:b/>
          <w:sz w:val="20"/>
          <w:szCs w:val="20"/>
        </w:rPr>
        <w:t>”</w:t>
      </w:r>
    </w:p>
    <w:p>
      <w:pPr>
        <w:pStyle w:val="Normal"/>
        <w:autoSpaceDE w:val="false"/>
        <w:ind w:firstLine="708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Wpłynęło 8 ofert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627"/>
        <w:gridCol w:w="1604"/>
      </w:tblGrid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GE Obrót S.A.</w:t>
              <w:br/>
              <w:t>35-959 Rzeszów, 8-go Marca 6</w:t>
              <w:br/>
              <w:t>NIP 81302680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87 562,50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62 207,94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RenPro Sp. z o.o.</w:t>
              <w:br/>
              <w:t>70-515 Szczecin, Małopolska 43</w:t>
              <w:br/>
              <w:t>NIP 85421662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57 933,89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Hekla Energy Sp. z o.o.</w:t>
              <w:br/>
              <w:t>00-710 Warszawa, ul. Ludwika Idzikowskiego 16</w:t>
              <w:br/>
              <w:t>NIP 6793212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29 029,70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WISE ENERGY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19 436,79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NERGA OBRÓT SA</w:t>
              <w:br/>
              <w:t>80-309 Gdańsk, al. Grunwaldzka 472</w:t>
              <w:br/>
              <w:t>NIP 9570968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56 412,61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Tauron Sprzedaż sp. z o.o.</w:t>
              <w:br/>
              <w:t>30-417 Kraków, Łagiewnicka 60</w:t>
              <w:br/>
              <w:t>NIP 6762337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34 462,81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Respect Energy S.A.</w:t>
              <w:br/>
              <w:t>00-203 Warszawa, Bonifraterska 17</w:t>
              <w:br/>
              <w:t>NIP 8762459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33 086,42 zł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b/>
          <w:b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4-08T10:29:00Z</dcterms:modified>
  <cp:revision>63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483</vt:lpwstr>
  </property>
  <property fmtid="{D5CDD505-2E9C-101B-9397-08002B2CF9AE}" pid="5" name="_dlc_DocIdItemGuid">
    <vt:lpwstr>018d86dc-c2e8-470c-9960-00c44fb3679b</vt:lpwstr>
  </property>
  <property fmtid="{D5CDD505-2E9C-101B-9397-08002B2CF9AE}" pid="6" name="_dlc_DocIdUrl">
    <vt:lpwstr>https://plnewpower.sharepoint.com/sites/wspolny/_layouts/15/DocIdRedir.aspx?ID=UCR76KNYMX3U-1951954605-620483, UCR76KNYMX3U-1951954605-620483</vt:lpwstr>
  </property>
  <property fmtid="{D5CDD505-2E9C-101B-9397-08002B2CF9AE}" pid="7" name="lcf76f155ced4ddcb4097134ff3c332f">
    <vt:lpwstr/>
  </property>
</Properties>
</file>