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mowa- projekt</w:t>
      </w:r>
    </w:p>
    <w:p>
      <w:pPr>
        <w:pStyle w:val="Normal"/>
        <w:rPr/>
      </w:pPr>
      <w:r>
        <w:rPr/>
        <w:t xml:space="preserve">w dniu </w:t>
      </w:r>
      <w:r>
        <w:rPr>
          <w:b/>
        </w:rPr>
        <w:t>……………….roku</w:t>
      </w:r>
      <w:r>
        <w:rPr/>
        <w:t xml:space="preserve"> pomiędzy:</w:t>
      </w:r>
    </w:p>
    <w:p>
      <w:pPr>
        <w:pStyle w:val="Normal"/>
        <w:rPr/>
      </w:pPr>
      <w:r>
        <w:rPr/>
        <w:t>………………………………</w:t>
      </w:r>
      <w:r>
        <w:rPr/>
        <w:t>.., ……………………., ………………………                         NIP ……………………… REGON ……………………………………..</w:t>
      </w:r>
    </w:p>
    <w:p>
      <w:pPr>
        <w:pStyle w:val="Normal"/>
        <w:rPr/>
      </w:pPr>
      <w:r>
        <w:rPr/>
        <w:t>reprezentowaną przez: …………………………………………………./</w:t>
      </w:r>
    </w:p>
    <w:p>
      <w:pPr>
        <w:pStyle w:val="Normal"/>
        <w:rPr/>
      </w:pPr>
      <w:r>
        <w:rPr/>
        <w:t xml:space="preserve">zwaną dalej </w:t>
      </w:r>
      <w:r>
        <w:rPr>
          <w:b/>
          <w:bCs/>
        </w:rPr>
        <w:t xml:space="preserve">SPRZEDAWCĄ </w:t>
      </w:r>
    </w:p>
    <w:p>
      <w:pPr>
        <w:pStyle w:val="Normal"/>
        <w:rPr/>
      </w:pPr>
      <w:r>
        <w:rPr/>
        <w:t xml:space="preserve">a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Centralną Szkołą Państwowej Straży Pożarnej </w:t>
      </w:r>
      <w:r>
        <w:rPr/>
        <w:t xml:space="preserve"> w Częstochowie </w:t>
      </w:r>
    </w:p>
    <w:p>
      <w:pPr>
        <w:pStyle w:val="Normal"/>
        <w:rPr/>
      </w:pPr>
      <w:r>
        <w:rPr/>
        <w:t>ul. Sabinowska 62/64, 42-200 Częstochowa, NIP 573-11-77-649</w:t>
      </w:r>
    </w:p>
    <w:p>
      <w:pPr>
        <w:pStyle w:val="Normal"/>
        <w:rPr/>
      </w:pPr>
      <w:r>
        <w:rPr/>
        <w:t xml:space="preserve">zwaną w umowie </w:t>
      </w:r>
      <w:r>
        <w:rPr>
          <w:b/>
        </w:rPr>
        <w:t>KUPUJĄCĄ</w:t>
      </w:r>
    </w:p>
    <w:p>
      <w:pPr>
        <w:pStyle w:val="Normal"/>
        <w:rPr/>
      </w:pPr>
      <w:r>
        <w:rPr/>
        <w:t>reprezentowaną przez: …………………………. – Komendanta Szkoły</w:t>
      </w:r>
    </w:p>
    <w:p>
      <w:pPr>
        <w:pStyle w:val="Normal"/>
        <w:rPr/>
      </w:pPr>
      <w:r>
        <w:rPr/>
        <w:t>została zawarta umowa o następującej treści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1.Sprzedawca zobowiązuje się do sprzedania na rzecz Kupującej oraz dostarczenia                        do siedziby Kupującej  </w:t>
      </w:r>
      <w:r>
        <w:rPr>
          <w:b/>
        </w:rPr>
        <w:t>kamery wziernikowej SEARCHCAM 3000 KIT 2 kolor +IR wraz z osprzętem</w:t>
      </w:r>
      <w:r>
        <w:rPr/>
        <w:t xml:space="preserve"> zwanej w treści umowy sprzętem zgodnie ze szczegółowym opisem przedmiotu zamówienia stanowiącym załącznik nr 1 do umowy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2. Sprzęt winien być przeznaczony do sprzedaży na rynku polskim. Wraz z sprzętem Sprzedawca winien dostarczyć instrukcje obsługi, kartę gwarancyjną zawierającą warunki gwarancji i serwisu, instrukcję orientacji w pustych przestrzeniach. Wszystkie dokumenty winny być w języku polskim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autoSpaceDE w:val="false"/>
        <w:ind w:left="266" w:hanging="266"/>
        <w:jc w:val="both"/>
        <w:rPr/>
      </w:pPr>
      <w:r>
        <w:rPr/>
        <w:t xml:space="preserve">1. </w:t>
        <w:tab/>
        <w:t xml:space="preserve">Kupująca zobowiązuje się zapłacić za dostarczony sprzęt cenę podaną w ofercie Sprzedawcy w kwocie </w:t>
      </w:r>
      <w:r>
        <w:rPr>
          <w:b/>
        </w:rPr>
        <w:t>…………………. zł netto</w:t>
      </w:r>
      <w:r>
        <w:rPr/>
        <w:t xml:space="preserve"> (słownie: ……………… złotych 00/100).</w:t>
      </w:r>
    </w:p>
    <w:p>
      <w:pPr>
        <w:pStyle w:val="Normal"/>
        <w:autoSpaceDE w:val="false"/>
        <w:jc w:val="both"/>
        <w:rPr/>
      </w:pPr>
      <w:r>
        <w:rPr/>
        <w:t xml:space="preserve">2. Stawka podatku VAT </w:t>
      </w:r>
      <w:r>
        <w:rPr>
          <w:b/>
        </w:rPr>
        <w:t>………………….. zł</w:t>
      </w:r>
      <w:r>
        <w:rPr/>
        <w:t xml:space="preserve">   (słownie: ………………….   złotych 00/100).</w:t>
      </w:r>
    </w:p>
    <w:p>
      <w:pPr>
        <w:pStyle w:val="Normal"/>
        <w:autoSpaceDE w:val="false"/>
        <w:rPr/>
      </w:pPr>
      <w:r>
        <w:rPr/>
        <w:t xml:space="preserve">3. Cena brutto wynosi </w:t>
      </w:r>
      <w:r>
        <w:rPr>
          <w:b/>
        </w:rPr>
        <w:t>………………. zł</w:t>
      </w:r>
      <w:r>
        <w:rPr/>
        <w:t xml:space="preserve"> (słownie: ……………………………………………</w:t>
        <w:br/>
        <w:t xml:space="preserve">    złotych 00/100).</w:t>
      </w:r>
    </w:p>
    <w:p>
      <w:pPr>
        <w:pStyle w:val="Normal"/>
        <w:autoSpaceDE w:val="false"/>
        <w:jc w:val="both"/>
        <w:rPr/>
      </w:pPr>
      <w:r>
        <w:rPr/>
        <w:t xml:space="preserve">4. Należność będzie płatna przez Kupującą w drodze przelewu na konto wskazane przez  </w:t>
        <w:br/>
        <w:t xml:space="preserve">    Sprzedawcę w fakturze w terminie 30 dni od daty doręczenia faktury, po wcześniejszym </w:t>
        <w:br/>
        <w:t xml:space="preserve">    odbiorze sprzętu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</w:rPr>
      </w:pPr>
      <w:r>
        <w:rPr/>
        <w:t xml:space="preserve">Przekazanie i odbiór sprzętu nastąpi w siedzibie Kupującej w terminie: </w:t>
      </w:r>
      <w:r>
        <w:rPr>
          <w:b/>
        </w:rPr>
        <w:t xml:space="preserve"> maksymalnie do 90 dni od podpisania umowy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Sprzedawca zapewnia, że sprzęt jest nowy, pochodzący z produkcji w roku 2025, kompletny, dobrej jakości i nie posiada żadnych wad i uszkodzeń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Sprzedawca zawiadomi Kupującą pisemnie z wyprzedzeniem 2 dni roboczych o terminie (data, godzina) odbioru sprzętu. Strony dopuszczają zawiadomienie w formie e-mail. Zawiadomienie należy kierować do Centralnej Szkoły Państwowej Straży Pożarnej w Częstochowie na adres e-mail cspspcz@cspsp.pl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rotokół odbioru sprzętu zostanie sporządzony w dwóch jednobrzmiących egzemplarzach, po 1 dla każdej ze stron i podpisany przez obie strony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 przypadku stwierdzenia przez Kupującą, podczas odbioru sprzętu wad, rozbieżności z opisem lub braku koniecznych dokumentów, sprzęt nie zostanie odebrany, a Sprzedawca zobowiązuje się do niezwłocznego usunięcia wad, dokonania zmian, przedłożenia aktualnych dokumentów zgodnie z opisem. W takim przypadku zostanie sporządzony protokół o stwierdzonych wadach lub odstępstwach od opisów w 2 egzemplarzach po 1 dla każdej ze stron. Ustęp ten nie narusza postanowień dotyczących kar umownych i odstąpienia od umowy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Odbioru urządzenia dokona 2 pełnomocników Kupującej w ciągu 2 dni roboczych od daty przystąpienia do odbioru, w obecności Sprzedawcy (lub jego pełnomocników)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Sprzedawca jest zobowiązany do usunięcia wad fizycznych sprzętu lub do dostarczenia wyrobów wolnych od wad, jeżeli te wady ujawnią się w okresie gwarancji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Sprzedawca zapewnia: 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/>
        <w:t xml:space="preserve">-  </w:t>
      </w:r>
      <w:r>
        <w:rPr>
          <w:b/>
        </w:rPr>
        <w:t>24 miesięcznej gwarancji producenta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-  </w:t>
      </w:r>
      <w:r>
        <w:rPr>
          <w:b/>
        </w:rPr>
        <w:t>24 miesięcznej rękojmi</w:t>
      </w:r>
      <w:r>
        <w:rPr/>
        <w:t xml:space="preserve"> </w:t>
      </w:r>
    </w:p>
    <w:p>
      <w:pPr>
        <w:pStyle w:val="Normal"/>
        <w:autoSpaceDE w:val="false"/>
        <w:ind w:left="360" w:hanging="0"/>
        <w:jc w:val="both"/>
        <w:rPr/>
      </w:pPr>
      <w:r>
        <w:rPr/>
        <w:t>Okres rękojmi i gwarancji liczy się od dnia odbioru sprzęt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W okresie gwarancji i rękojmi, przeglądy i naprawy gwarancyjne wykonane będą bezpłatnie w ciągu 14 dni roboczych od daty otrzymania pisemnego zgłoszenia usterki od Kupującej. Strony dopuszczają zgłoszenie usterki w formie e-mail</w:t>
        <w:br/>
        <w:t>(z wyłączeniem dni ustawowo wolnych od pracy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W przypadku zaistnienia w okresie gwarancji lub rękojmi konieczności dostarczenia sprzętu do serwisu lub do siedziby Sprzedawcy w związku ze stwierdzeniem usterek, których nie można usunąć w siedzibie kupującej , koszty dostarczenia i odbioru sprzętu ponosi Sprzedawc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W przypadku, gdy naprawy gwarancyjne przekroczą liczbę trzech lub dwóch </w:t>
        <w:br/>
        <w:t xml:space="preserve">w przypadku tego samego </w:t>
      </w:r>
      <w:r>
        <w:rPr>
          <w:bCs/>
        </w:rPr>
        <w:t>elementu lub podzespołu</w:t>
      </w:r>
      <w:r>
        <w:rPr/>
        <w:t xml:space="preserve">, Sprzedawca zobowiązuje się do wymiany na swój koszt reklamowanego sprzętu na nowy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Po upływie okresu gwarancji i rękojmi serwis sprzętu prowadzony będzie na podstawie indywidualnych ustaleń i zleceń użytkownika urządzenia z uwzględnieniem zaleceń Sprzedawc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Okres gwarancji urządzenia ulega przedłużeniu o czas od momentu zgłoszenia sprzętu do naprawy do momentu jego odebrania sprawnego z napra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Sprzedawca zapewni szkolenie z zakresu obsługi sprzętu dla 12 pracowników w terminie do trzech miesięcy od daty dostarczenia sprzęt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Jeżeli Sprzedawca opóźni termin odbioru i przekazania sprzętu w stosunku do terminu uzgodnionego w umowie, zapłaci kary umowne w wysokości 0,3% wartości ceny brutto za każdy dzień zwłoki , nie więcej jednak niż 30% wartości ceny brutto.</w:t>
      </w:r>
    </w:p>
    <w:p>
      <w:pPr>
        <w:pStyle w:val="TextBody"/>
        <w:tabs>
          <w:tab w:val="left" w:pos="360" w:leader="none"/>
          <w:tab w:val="left" w:pos="8080" w:leader="none"/>
        </w:tabs>
        <w:rPr>
          <w:bCs/>
        </w:rPr>
      </w:pPr>
      <w:r>
        <w:rPr/>
        <w:t>2. Jeżeli opóźnienie wydania sprzętu przekroczy 3 dni robocze, Kupująca ma prawo</w:t>
        <w:br/>
        <w:t xml:space="preserve">     odstąpić od umowy  w ciągu kolejnych 6 dni niezależnie od tego, z jakiego powodu </w:t>
        <w:br/>
        <w:t xml:space="preserve">     nastąpiło opóźnienie. W takim przypadku Kupująca nie będzie zobowiązana zwrócić </w:t>
        <w:br/>
        <w:t xml:space="preserve">     Sprzedawcy kosztów, jakie  Sprzedawca poniósł w związku z zawartą umową.</w:t>
      </w:r>
    </w:p>
    <w:p>
      <w:pPr>
        <w:pStyle w:val="Normal"/>
        <w:autoSpaceDE w:val="false"/>
        <w:jc w:val="both"/>
        <w:rPr/>
      </w:pPr>
      <w:r>
        <w:rPr/>
        <w:t xml:space="preserve">3. Sprzedawca zapłaci Kupującej karę umowną w wysokości 5% umówionego </w:t>
        <w:br/>
        <w:t xml:space="preserve">     wynagrodzenia brutto w przypadku odstąpienia od umowy przez Kupującą w sytuacji </w:t>
        <w:br/>
        <w:t xml:space="preserve">     opisanej w ust.2 .</w:t>
      </w:r>
    </w:p>
    <w:p>
      <w:pPr>
        <w:pStyle w:val="Normal"/>
        <w:autoSpaceDE w:val="false"/>
        <w:jc w:val="both"/>
        <w:rPr/>
      </w:pPr>
      <w:r>
        <w:rPr/>
        <w:t xml:space="preserve">4.  W przypadku, gdy Sprzedawca nie dokona naprawy w terminie określonym w § 4 ust.2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zapłaci Kupującej karę umowną w wysokości 0,2% ceny brutto za każdy dzień </w:t>
        <w:br/>
        <w:t xml:space="preserve">     zwłoki, nie więcej jednak niż 30% wartości ceny brutto.</w:t>
      </w:r>
    </w:p>
    <w:p>
      <w:pPr>
        <w:pStyle w:val="Normal"/>
        <w:autoSpaceDE w:val="false"/>
        <w:jc w:val="both"/>
        <w:rPr/>
      </w:pPr>
      <w:r>
        <w:rPr/>
        <w:t xml:space="preserve">5. W przypadku gdy wysokość poniesionej szkody przewyższa wysokość kar zastrzeżonych </w:t>
        <w:br/>
        <w:t xml:space="preserve">     w umowie Kupująca może żądać odszkodowania na zasadach ogólnych w wysokości </w:t>
        <w:br/>
        <w:t xml:space="preserve">    odpowiadającej poniesionej szkodzie w pełnej wysokości. W przypadku powstania szkody </w:t>
        <w:br/>
        <w:t xml:space="preserve">    wskutek zdarzeń nie objętych karami umownymi, Kupująca może dochodzić </w:t>
        <w:br/>
        <w:t xml:space="preserve">    odszkodowania na zasadach ogólnych.</w:t>
      </w:r>
    </w:p>
    <w:p>
      <w:pPr>
        <w:pStyle w:val="Normal"/>
        <w:autoSpaceDE w:val="false"/>
        <w:jc w:val="both"/>
        <w:rPr/>
      </w:pPr>
      <w:r>
        <w:rPr/>
        <w:t xml:space="preserve">6. W przypadku nieterminowego wykonania płatności Kupująca zapłaci Sprzedawcy </w:t>
        <w:br/>
        <w:t xml:space="preserve">     ustawowe odsetki obliczone za każdy dzień opóźnienia.</w:t>
      </w:r>
    </w:p>
    <w:p>
      <w:pPr>
        <w:pStyle w:val="Normal"/>
        <w:autoSpaceDE w:val="false"/>
        <w:ind w:left="426" w:hanging="426"/>
        <w:jc w:val="both"/>
        <w:rPr/>
      </w:pPr>
      <w:r>
        <w:rPr/>
        <w:t>7.  Przesyłki pocztowe skierowane do stron umowy na adres wskazany w komparycji umowy,  prawidłowo awizowane przez operatora pocztowego i nie odebrane, uznane będą                            za doręczone z upływem ostatniego dnia awizowania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autoSpaceDE w:val="false"/>
        <w:jc w:val="both"/>
        <w:rPr/>
      </w:pPr>
      <w:r>
        <w:rPr/>
        <w:t>W przypadku wystąpienia istotnej zmiany okoliczności powodującej, że wykonanie umowy nie leży w interesie publicznym, czego nie można było przewidzieć w chwili zawarcia umowy, Kupująca może odstąpić od umowy w terminie miesiąca od powzięcia wiadomości o powyższych okolicznościach. W takim wypadku Sprzedawca może żądać jedynie wynagrodzenia należnego mu z tytułu wykonania części umowy oraz nie może żądać odsetek karnych za niezrealizowaną część umowy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 unormowanych umową mają zastosowanie przepisy Kodeksu Cywilnego w sprawach umowy sprzedaż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powstania sporu na tle realizacji niniejszej umowy właściwym do jego rozstrzygnięcia będzie Sąd w Częstochowie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autoSpaceDE w:val="false"/>
        <w:jc w:val="both"/>
        <w:rPr/>
      </w:pPr>
      <w:r>
        <w:rPr/>
        <w:t>Zmiany umowy wymagają formy pisemnej pod rygorem nieważności i stanowić będą aneks do niej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9.</w:t>
      </w:r>
    </w:p>
    <w:p>
      <w:pPr>
        <w:pStyle w:val="Normal"/>
        <w:autoSpaceDE w:val="false"/>
        <w:jc w:val="both"/>
        <w:rPr/>
      </w:pPr>
      <w:r>
        <w:rPr/>
        <w:t>Niniejszą umowę sporządzono w dwóch jednobrzmiących egzemplarzach po jednym dla każdej ze stro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SPRZEDAWCA </w:t>
        <w:tab/>
        <w:tab/>
        <w:tab/>
        <w:tab/>
        <w:tab/>
        <w:t>KUPUJ</w:t>
      </w:r>
      <w:r>
        <w:rPr/>
        <w:t>Ą</w:t>
      </w:r>
      <w:r>
        <w:rPr>
          <w:b/>
          <w:bCs/>
        </w:rPr>
        <w:t>CA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Załącznik nr 1 będzie stanowił integralną część umowy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37"/>
        </w:tabs>
        <w:ind w:left="837" w:hanging="360"/>
      </w:pPr>
      <w:rPr/>
    </w:lvl>
    <w:lvl w:ilvl="1">
      <w:start w:val="1"/>
      <w:numFmt w:val="decimal"/>
      <w:lvlText w:val="%2."/>
      <w:lvlJc w:val="left"/>
      <w:pPr>
        <w:tabs>
          <w:tab w:val="num" w:pos="1557"/>
        </w:tabs>
        <w:ind w:left="1557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457"/>
        </w:tabs>
        <w:ind w:left="2457" w:hanging="360"/>
      </w:pPr>
      <w:rPr/>
    </w:lvl>
    <w:lvl w:ilvl="3">
      <w:start w:val="1"/>
      <w:numFmt w:val="decimal"/>
      <w:lvlText w:val="%4."/>
      <w:lvlJc w:val="left"/>
      <w:pPr>
        <w:tabs>
          <w:tab w:val="num" w:pos="2997"/>
        </w:tabs>
        <w:ind w:left="2997" w:hanging="360"/>
      </w:pPr>
    </w:lvl>
    <w:lvl w:ilvl="4">
      <w:start w:val="1"/>
      <w:numFmt w:val="lowerLetter"/>
      <w:lvlText w:val="%5."/>
      <w:lvlJc w:val="left"/>
      <w:pPr>
        <w:tabs>
          <w:tab w:val="num" w:pos="3717"/>
        </w:tabs>
        <w:ind w:left="3717" w:hanging="360"/>
      </w:pPr>
    </w:lvl>
    <w:lvl w:ilvl="5">
      <w:start w:val="1"/>
      <w:numFmt w:val="lowerRoman"/>
      <w:lvlText w:val="%6."/>
      <w:lvlJc w:val="right"/>
      <w:pPr>
        <w:tabs>
          <w:tab w:val="num" w:pos="4437"/>
        </w:tabs>
        <w:ind w:left="4437" w:hanging="180"/>
      </w:pPr>
    </w:lvl>
    <w:lvl w:ilvl="6">
      <w:start w:val="1"/>
      <w:numFmt w:val="decimal"/>
      <w:lvlText w:val="%7."/>
      <w:lvlJc w:val="left"/>
      <w:pPr>
        <w:tabs>
          <w:tab w:val="num" w:pos="5157"/>
        </w:tabs>
        <w:ind w:left="5157" w:hanging="360"/>
      </w:pPr>
    </w:lvl>
    <w:lvl w:ilvl="7">
      <w:start w:val="1"/>
      <w:numFmt w:val="lowerLetter"/>
      <w:lvlText w:val="%8."/>
      <w:lvlJc w:val="left"/>
      <w:pPr>
        <w:tabs>
          <w:tab w:val="num" w:pos="5877"/>
        </w:tabs>
        <w:ind w:left="5877" w:hanging="360"/>
      </w:pPr>
    </w:lvl>
    <w:lvl w:ilvl="8">
      <w:start w:val="1"/>
      <w:numFmt w:val="lowerRoman"/>
      <w:lvlText w:val="%9."/>
      <w:lvlJc w:val="right"/>
      <w:pPr>
        <w:tabs>
          <w:tab w:val="num" w:pos="6597"/>
        </w:tabs>
        <w:ind w:left="659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98"/>
        </w:tabs>
        <w:ind w:left="109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142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30:00Z</dcterms:created>
  <dc:creator>wosp</dc:creator>
  <dc:description/>
  <cp:keywords/>
  <dc:language>en-US</dc:language>
  <cp:lastModifiedBy>K.Krogulec (CS PSP)</cp:lastModifiedBy>
  <cp:lastPrinted>2025-04-23T13:07:00Z</cp:lastPrinted>
  <dcterms:modified xsi:type="dcterms:W3CDTF">2025-04-30T11:30:00Z</dcterms:modified>
  <cp:revision>2</cp:revision>
  <dc:subject/>
  <dc:title>UM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505DB2AD692494DB9E113CCBC2A132E</vt:lpwstr>
  </property>
  <property fmtid="{D5CDD505-2E9C-101B-9397-08002B2CF9AE}" pid="3" name="_activity">
    <vt:lpwstr/>
  </property>
</Properties>
</file>