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Załącznik nr 2 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4 r.  poz. 1320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umowy jest  </w:t>
      </w:r>
      <w:r>
        <w:rPr>
          <w:rFonts w:cs="Calibri Light" w:ascii="Calibri Light" w:hAnsi="Calibri Light"/>
          <w:bCs/>
          <w:sz w:val="24"/>
          <w:szCs w:val="24"/>
        </w:rPr>
        <w:t>dostawa 1 szt. używanego samochodu ciężarowego wywrotka rok produkcji nie starszy niż 2020r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 umowy winien być zgodn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stanowiącym załącznik nr 7 do SWZ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ciężarowy wywrotka - marka/model: ………………………………..nr VIN ………………………</w:t>
      </w:r>
    </w:p>
    <w:p>
      <w:pPr>
        <w:pStyle w:val="Header"/>
        <w:ind w:left="8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ę gwarancyjną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do 2 miesięcy od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ony przez Wykonawcę samochód musi spełniać wymagania określone w SWZ i OPZ oraz musi odpowiadać obowiązującym normom, przepisom i zasadom wiedzy technicz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  <w:tab/>
        <w:t>Przed podpisaniem protokołu zdawczo-odbiorczego Zamawiający ma prawo sprawdzić, czy przedmiot umowy przedstawiony do odbioru jest tym samym, który został opisany w ofercie 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</w:t>
        <w:tab/>
        <w:t>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Łukasz Bazan                         tel. 32 646 11 48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….% podatku VAT co łącznie wyniesie ………………….zł brutto ( słownie:…………………………………… złotych) w tym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Istnienie wady Strony potwierdzają protokolarnie, uzgadniając sposób i termin usunięcia wady. W razie braku osiągnięcia porozumienia co do sposobu i terminu usunięcia wady w ciągu 14 dni od jej zgłoszenia Wykonawcy – Zamawiający wyznaczy Wykonawcy sposób i termin usunięcia wady nie dłuższy niż 14 dni lub usunie wad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szty związane z transportem do miejsca naprawy oraz koszty transportu z miejsca naprawy jak również ryzyko związane z uszkodzeniem samochodu  od momentu wydania Wykonawcy do naprawy do czasu jego zwrotu do Zamawiającego po naprawie ponosi 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wysokości 0,5 % łącznej wartości przedmiotu zamówienia brutto, o którym mowa w § 5 ust. 1 niniejszej umowy, za każdy dzień zwłoki w dostarczeniu przedmiot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5 % łącznej wartości przedmiotu zamówienia brutto, o którym mowa w § 5 ust. 1 niniejszej umowy za każdy dzień zwłoki w usunięciu wad stwierdzonych przy odbio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5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5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1 % łącznej wartości przedmiotu zamówienia brutto, o którym mowa 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5  % łącznej wartości przedmiotu zamówienia brutto, o którym mowa w § 5 ust. 1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</w:t>
        <w:tab/>
        <w:t>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</w:t>
        <w:br/>
        <w:t>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 xml:space="preserve">Odstąpienie powinno być dokonane w formie pisemnej pod rygorem nieważności. Odstąpienie uznaje się za skuteczne z chwilą doręczenia drugiej stronie oświadczenia </w:t>
        <w:br/>
        <w:t>o odstąpieniu w sposób zwyczajowo przyjęty dla potrzeb wykonania umowy np. poprzez Pocztę Polską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na co Wykonawca wyraża zgodę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</w:t>
      </w:r>
      <w:r>
        <w:rPr>
          <w:rFonts w:cs="Calibri Light" w:ascii="Calibri Light" w:hAnsi="Calibri Light"/>
          <w:i w:val="false"/>
          <w:szCs w:val="24"/>
        </w:rPr>
        <w:t xml:space="preserve">Zamawiający:                                                                        </w:t>
        <w:tab/>
        <w:t>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tokół zdawczo – odbiorcz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84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0:00Z</dcterms:created>
  <dc:creator>Agnieszka Wadas</dc:creator>
  <dc:description/>
  <cp:keywords/>
  <dc:language>en-US</dc:language>
  <cp:lastModifiedBy>Agnieszka Wadas</cp:lastModifiedBy>
  <cp:lastPrinted>2024-10-01T10:57:00Z</cp:lastPrinted>
  <dcterms:modified xsi:type="dcterms:W3CDTF">2024-10-03T05:56:00Z</dcterms:modified>
  <cp:revision>12</cp:revision>
  <dc:subject/>
  <dc:title/>
</cp:coreProperties>
</file>