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100" w:before="0" w:after="0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łącznik nr 1  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100" w:before="0" w:after="0"/>
        <w:jc w:val="right"/>
        <w:textAlignment w:val="baseline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data.................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100" w:before="0" w:after="0"/>
        <w:textAlignment w:val="baseline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100" w:before="0" w:after="0"/>
        <w:jc w:val="center"/>
        <w:textAlignment w:val="baseline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100" w:before="0" w:after="0"/>
        <w:jc w:val="center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FORMULARZ   OFERTOW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azwa Wykonawcy: 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8"/>
        </w:rPr>
        <w:t>Adres Wykonawcy: 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8"/>
        </w:rPr>
        <w:t xml:space="preserve">NIP ……..…………………………………….. REGON ……………….………………………….……… </w:t>
        <w:br/>
      </w:r>
      <w:r>
        <w:rPr>
          <w:sz w:val="28"/>
          <w:szCs w:val="28"/>
        </w:rPr>
        <w:t xml:space="preserve">Nr PESEL: …………………………………………………….. </w:t>
        <w:br/>
      </w:r>
      <w:r>
        <w:rPr>
          <w:sz w:val="12"/>
          <w:szCs w:val="12"/>
        </w:rPr>
        <w:t xml:space="preserve">                                                        (dotyczy osób fizycznych prowadzących działalność gospodarczą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r telefonu: ...................................... Nr faksu: ..........................................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 email: 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714"/>
        <w:gridCol w:w="712"/>
        <w:gridCol w:w="832"/>
        <w:gridCol w:w="1068"/>
        <w:gridCol w:w="950"/>
        <w:gridCol w:w="1003"/>
        <w:gridCol w:w="2916"/>
      </w:tblGrid>
      <w:tr>
        <w:trPr>
          <w:trHeight w:val="9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dpad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 </w:t>
            </w:r>
            <w:r>
              <w:rPr>
                <w:b/>
                <w:sz w:val="16"/>
                <w:szCs w:val="16"/>
              </w:rPr>
              <w:t>netto PLN za 1 M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</w:t>
            </w: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</w:t>
            </w:r>
            <w:r>
              <w:rPr>
                <w:b/>
                <w:sz w:val="16"/>
                <w:szCs w:val="16"/>
              </w:rPr>
              <w:t>brutto PLN za 1 M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  <w:r>
              <w:rPr>
                <w:b/>
                <w:sz w:val="16"/>
                <w:szCs w:val="16"/>
              </w:rPr>
              <w:t>brutto</w:t>
            </w:r>
            <w:r>
              <w:rPr>
                <w:sz w:val="16"/>
                <w:szCs w:val="16"/>
              </w:rPr>
              <w:t xml:space="preserve">  całego zamówienia </w:t>
            </w:r>
            <w:r>
              <w:rPr>
                <w:b/>
                <w:sz w:val="16"/>
                <w:szCs w:val="16"/>
              </w:rPr>
              <w:t>w PLN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biór i wywóz produktów ubocznych pochodzenia zwierzęcego kategorii trzeciej (zlewki kuchenne, odpady gastronomiczne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M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Kwota brutto słownie za całość zamówienia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Oferujemy wykonanie danego zamówienia, zgodnie z wymaganiami określonymi w zaproszeniu do złożenia oferty  DKW.2233.22.2025.BM i załącznikach do ni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świadczamy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oznaliśmy się ze zaproszeniem do złożenia oferty i wzoru umowy i nie wnosimy do nich zastrzeż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jesteśmy związani ofertą przez okres 30 dni, licząc od ostatecznego terminu składania ofer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wyboru naszej oferty, do zawarcia umowy zgodnej ze wzorem stanowiącym załącznik nr 2 do zaprosz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stanawiamy warunki płatności na: płatność przelewem z odroczonym terminem płatności na 30 dni od momentu wpływu faktury do AŚ w Radomiu. Zobowiązujemy się do wystawiania faktur po każdym zakończonym miesiącu kalendarzowym trwania um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ie posługiwaliśmy się w celu sporządzenia oferty osobami uczestniczącymi w przygotowaniu prowadzonego postępow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................................................</w:t>
        <w:tab/>
        <w:tab/>
        <w:t xml:space="preserve">                                    .....................................................................                                                                                 (data)     </w:t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0:00Z</dcterms:created>
  <dc:creator>Graf</dc:creator>
  <dc:description/>
  <cp:keywords/>
  <dc:language>en-US</dc:language>
  <cp:lastModifiedBy>Beata Marszałkiewicz</cp:lastModifiedBy>
  <cp:lastPrinted>2022-03-18T14:29:00Z</cp:lastPrinted>
  <dcterms:modified xsi:type="dcterms:W3CDTF">2025-04-30T05:53:00Z</dcterms:modified>
  <cp:revision>5</cp:revision>
  <dc:subject/>
  <dc:title/>
</cp:coreProperties>
</file>