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Załącznik nr 1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Przedmiotu Zamówienia – część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prowadzenie testów socjotechnicznych i penetracyjnych (bezpieczeństw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ind w:left="284" w:hanging="28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Testy socjotechniczne weryfikujące świadomość zagrożeń i reakcje personelu z omówieniem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miotem zamówienia jest wykonanie testów socjotechnicznych mających na celu wyłudzenie poufnych informacji lub uzyskanie nieautoryzowanego dostępu do systemów Zamawiającego poprzez manipulację i wykorzystanie czynnika ludzkiego.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ówienie obejmuje przygotowanie </w:t>
      </w:r>
      <w:r>
        <w:rPr>
          <w:rFonts w:cs="Calibri" w:ascii="Calibri" w:hAnsi="Calibri"/>
          <w:b/>
          <w:bCs/>
          <w:sz w:val="22"/>
        </w:rPr>
        <w:t>2 testów socjotechnicznych</w:t>
      </w:r>
      <w:r>
        <w:rPr>
          <w:rFonts w:cs="Calibri" w:ascii="Calibri" w:hAnsi="Calibri"/>
          <w:sz w:val="22"/>
        </w:rPr>
        <w:t xml:space="preserve"> w tym 1-go testu personalizowanego. Każdy test powinien składać się z :</w:t>
      </w:r>
    </w:p>
    <w:p>
      <w:pPr>
        <w:pStyle w:val="Akapitzlist"/>
        <w:numPr>
          <w:ilvl w:val="1"/>
          <w:numId w:val="11"/>
        </w:numPr>
        <w:rPr/>
      </w:pPr>
      <w:r>
        <w:rPr>
          <w:rFonts w:cs="Calibri" w:ascii="Calibri" w:hAnsi="Calibri"/>
          <w:sz w:val="22"/>
        </w:rPr>
        <w:t>przygotowania co najmniej 3 zdefiniowanych scenariuszy ataków, na podstawie przekazanych przez Zamawiającego informacji (podejrzane wiadomości e-mail),</w:t>
      </w:r>
    </w:p>
    <w:p>
      <w:pPr>
        <w:pStyle w:val="Akapitzlist"/>
        <w:numPr>
          <w:ilvl w:val="1"/>
          <w:numId w:val="11"/>
        </w:numPr>
        <w:rPr/>
      </w:pPr>
      <w:r>
        <w:rPr>
          <w:rFonts w:cs="Calibri" w:ascii="Calibri" w:hAnsi="Calibri"/>
          <w:sz w:val="22"/>
        </w:rPr>
        <w:t>dostosowania przygotowanych scenariuszy do specyfiki Zamawiającego ( w oparciu o wspólne uzgodnienie z Zamawiającym),</w:t>
      </w:r>
    </w:p>
    <w:p>
      <w:pPr>
        <w:pStyle w:val="Akapitzlist"/>
        <w:numPr>
          <w:ilvl w:val="1"/>
          <w:numId w:val="11"/>
        </w:numPr>
        <w:rPr/>
      </w:pPr>
      <w:r>
        <w:rPr>
          <w:rFonts w:cs="Calibri" w:ascii="Calibri" w:hAnsi="Calibri"/>
          <w:sz w:val="22"/>
        </w:rPr>
        <w:t>przeprowadzenia co najmniej 3 ataków socjotechnicznych mających na celu wyłudzenie poufnych informacji lub uzyskanie nieautoryzowanego dostępu do systemów Zamawiającego poprzez manipulację i wykorzystanie czynnika ludzkiego czynnika jako wektora ataku,</w:t>
      </w:r>
    </w:p>
    <w:p>
      <w:pPr>
        <w:pStyle w:val="Akapitzlist"/>
        <w:numPr>
          <w:ilvl w:val="1"/>
          <w:numId w:val="11"/>
        </w:numPr>
        <w:rPr/>
      </w:pPr>
      <w:r>
        <w:rPr>
          <w:rFonts w:cs="Calibri" w:ascii="Calibri" w:hAnsi="Calibri"/>
          <w:sz w:val="22"/>
        </w:rPr>
        <w:t>w przypadku skuteczności ataku – dokonania analizy danych i informacji w skrzynkach pocztowych takich pracowników celem określenia ich przydatności do dalszej eskalacji ataku,</w:t>
      </w:r>
    </w:p>
    <w:p>
      <w:pPr>
        <w:pStyle w:val="Akapitzlist"/>
        <w:numPr>
          <w:ilvl w:val="1"/>
          <w:numId w:val="11"/>
        </w:numPr>
        <w:rPr/>
      </w:pPr>
      <w:r>
        <w:rPr>
          <w:rFonts w:cs="Calibri" w:ascii="Calibri" w:hAnsi="Calibri"/>
          <w:sz w:val="22"/>
        </w:rPr>
        <w:t>przygotowania raportu z przeprowadzonych ataków z odniesieniem do scenariuszy ataków, ich skuteczności oraz z podaniem informacji o „złapanych” pracownikach i wrażliwych/przydatnych informacji do dalszej eskalacji ataku, wraz z rekomendacjam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Zamawiający zapewni dodanie serwerów wysyłkowych Wykonawcy do list wykluczeń filtrów antyspamowych i antyphishingowych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apewni, że „złośliwe” załączniki zawierać będą jedynie prosty program odsyłający na serwer Wykonawcy dane telemetryczne na temat zaatakowanej maszyny bez przejęcia nad nią „całkowitej” kontroli.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gólna charakterystyka Zamawiającego:</w:t>
      </w:r>
    </w:p>
    <w:p>
      <w:pPr>
        <w:pStyle w:val="Akapitzlis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jest jednostką sektora finansów publicznych – samorządu terytorialnego. Realizuje zadania publiczne wynikające z ustawy o samorządzie gminnym (Dz.U.2024.0.609). 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realizuje zadania określone w part. 6 i art. 7 Ustawy o samorządzie gminnym. 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szystkie informacje dotyczące Zamawiającego są dostępne na jego stronie internetowej. 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Liczba pracowników: 63 osób jednostki Urzędu Miasta i Gminy w Barczewie, której projekt CyberBezpieczny samorząd dotyczy,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czba pracowników wyposażonych w komputery służbowe – 57 (min. 1 komputer)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 xml:space="preserve">Ilość wszystkich hostów podłączonych do sieci (komputery, urządzenia serwerowe, urządzenia sieciowe jak np. drukarki, routery, przełączniki, Access Pointy, urządzenia VoIP etc.). 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lość komputerów (również przenośnych) </w:t>
      </w:r>
    </w:p>
    <w:p>
      <w:pPr>
        <w:pStyle w:val="Akapitzlist"/>
        <w:numPr>
          <w:ilvl w:val="0"/>
          <w:numId w:val="5"/>
        </w:numPr>
        <w:rPr/>
      </w:pPr>
      <w:r>
        <w:rPr>
          <w:sz w:val="20"/>
          <w:szCs w:val="20"/>
        </w:rPr>
        <w:t>Komputery stacjonarne – 35 sztuk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ptopy- 22 szt.</w:t>
      </w:r>
    </w:p>
    <w:p>
      <w:pPr>
        <w:pStyle w:val="Akapitzlist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 tym systemy operacyjne:</w:t>
      </w:r>
    </w:p>
    <w:p>
      <w:pPr>
        <w:pStyle w:val="Akapitzlist"/>
        <w:numPr>
          <w:ilvl w:val="0"/>
          <w:numId w:val="6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indows 10 Pro – 41szt.</w:t>
      </w:r>
    </w:p>
    <w:p>
      <w:pPr>
        <w:pStyle w:val="Akapitzlist"/>
        <w:numPr>
          <w:ilvl w:val="0"/>
          <w:numId w:val="6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indows 10 Enterprise – 1szt.</w:t>
      </w:r>
    </w:p>
    <w:p>
      <w:pPr>
        <w:pStyle w:val="Akapitzlist"/>
        <w:numPr>
          <w:ilvl w:val="0"/>
          <w:numId w:val="6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indows 11 Pro – 15 szt.</w:t>
      </w:r>
    </w:p>
    <w:p>
      <w:pPr>
        <w:pStyle w:val="Akapitzlist"/>
        <w:ind w:left="143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b. Ilość serwerów (fizycznych, wirtualnych)</w:t>
      </w:r>
    </w:p>
    <w:p>
      <w:pPr>
        <w:pStyle w:val="Akapitzlist"/>
        <w:numPr>
          <w:ilvl w:val="0"/>
          <w:numId w:val="9"/>
        </w:numPr>
        <w:rPr/>
      </w:pPr>
      <w:r>
        <w:rPr>
          <w:sz w:val="20"/>
          <w:szCs w:val="20"/>
        </w:rPr>
        <w:t>Serwery fizyczne centralne: 3 szt.</w:t>
      </w:r>
    </w:p>
    <w:p>
      <w:pPr>
        <w:pStyle w:val="Akapitzlist"/>
        <w:numPr>
          <w:ilvl w:val="0"/>
          <w:numId w:val="9"/>
        </w:numPr>
        <w:rPr/>
      </w:pPr>
      <w:r>
        <w:rPr>
          <w:sz w:val="20"/>
          <w:szCs w:val="20"/>
        </w:rPr>
        <w:t>Serwery wirtualne: 13 szt.</w:t>
      </w:r>
    </w:p>
    <w:p>
      <w:pPr>
        <w:pStyle w:val="Akapitzlist"/>
        <w:ind w:left="360" w:hanging="0"/>
        <w:rPr/>
      </w:pPr>
      <w:r>
        <w:rPr>
          <w:sz w:val="20"/>
          <w:szCs w:val="20"/>
        </w:rPr>
        <w:t>c. Ilość pozostałych urządzeń podłączonych do sieci – 116 szt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ość podsieci – 23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ość serwerowni – 2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rożone Active Direct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dodatkowe:</w:t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acja. </w:t>
      </w:r>
    </w:p>
    <w:p>
      <w:pPr>
        <w:pStyle w:val="Akapitzlist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aport z realizacji usługi powinien zostać przygotowany w wersji elektronicznej w wersji elektronicznej, zgodnie z wymogami Wytycznych dotyczących realizacji zasad równościowych w ramach funduszy unijnych na lata 2021-2027 </w:t>
      </w:r>
    </w:p>
    <w:p>
      <w:pPr>
        <w:pStyle w:val="Akapitzlist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aport należy oznaczyć logotypami programu zgodnie z wytycznymi programu Cyberbezpieczny Samorząd. </w:t>
      </w:r>
    </w:p>
    <w:p>
      <w:pPr>
        <w:pStyle w:val="Akapitzlist"/>
        <w:ind w:left="144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II. </w:t>
        <w:tab/>
        <w:t>Przeprowadzenie testów penetracyjnych, tj. testów bezpieczeństwa systemu SZBI</w:t>
        <w:br/>
        <w:t>wraz ze wsparciem w zakresie wdrożenia rekomendacji po przeprowadzeniu testów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0"/>
        </w:rPr>
      </w:pPr>
      <w:r>
        <w:rPr>
          <w:rFonts w:cs="Calibri" w:ascii="Calibri" w:hAnsi="Calibri"/>
          <w:b/>
          <w:bCs/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Przedmiotem zamówienia jest wykonanie</w:t>
      </w:r>
      <w:r>
        <w:rPr>
          <w:rFonts w:cs="Calibri" w:ascii="Calibri" w:hAnsi="Calibri"/>
          <w:b/>
          <w:bCs/>
          <w:sz w:val="22"/>
          <w:szCs w:val="20"/>
        </w:rPr>
        <w:t xml:space="preserve"> 2 testów bezpieczeństwa (penetracyjnych)</w:t>
      </w:r>
      <w:r>
        <w:rPr>
          <w:rFonts w:cs="Calibri" w:ascii="Calibri" w:hAnsi="Calibri"/>
          <w:sz w:val="22"/>
          <w:szCs w:val="20"/>
        </w:rPr>
        <w:t xml:space="preserve"> wybranej przez Zamawiającego wewnętrznej infrastruktury teleinformatycznej, przyjmujących postać zasymulowania zachowania realnego atakującego.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mówienie obejmuje  symulację zachowania prawdziwego atakującego, np. operatora ransomware, który uzyskał dostęp do wewnętrznej infrastruktury teleinformatycznej Zamawiającego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mawiający przygotuje środowisko do testu na jednej maszynie w wybranej przez siebie sieci wewnętrznej i utworzy konto dla Wykonawcy (Pentestera), który uruchomi dedykowany do ataku „implant”, adekwatny do celów, ograniczeń i wyłączeń, o których mowa w ust. 3 poniżej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0"/>
        </w:rPr>
        <w:t>Zakres ataku w wewnętrznej sieci Zamawiającego zostanie wspólnie uzgodniony przez Strony (cele, wyłączenia, ograniczenia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0"/>
        </w:rPr>
        <w:t>Wykonawca rozpocznie test od najmniejszych uprawnień i dążył będzie do uzyskania dostępu do innych maszyn, zidentyfikowania „istotnych” danych i informacji oraz znalezienia podatności, które pozwolą na eskalację uprawnień i ostatecznie do przejęcia całkowitej kontroli nad siecią lub środowiskiem Active Directory. W przypadku przejęcia kontroli nad siecią Wykonawca (Pentester) zobligowany będzie do dalszej analizy dostępnej infrastruktury w celu ustalenia możliwych ścieżek ataku mogących skutkować całkowitym przejęciem sieci Zamawiającego (innych niż wybranej przez Zamawiającego)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tak na wewnętrzną sieć Zamawiającego będzie prowadzony w wariancie otwartym, co oznacza, że Wydział IT Zamawiającego będzie wiedział o teście i nie będzie próbował aktywnie przeciwdziałać atakowi. Strony będą wzajemnie informować się o ryzykach związanych z zakłóceniem ciągłości działania procesów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0"/>
        </w:rPr>
        <w:t>Zamawiający, jak również Wykonawca ma prawo do przerwania testu w każdym momencie w związku z wystąpieniem wspomnianego wyżej ryzyka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 przejęcia przez Pentestera użytkownika o odpowiednio wysokich uprawnieniach Wykonawca (Pentester) sprawdzi (potwierdzi) możliwość pobrania materiału kryptograficznego z hasłami użytkowników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przygotuje raport z przeprowadzonego testu z listą podatności, wraz z technicznym opisem problemu oraz określeniem poziomu zagrożenia, a także rekomendacjami, jak je usunąć.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a charakterystyka Zamawiającego:</w:t>
      </w:r>
    </w:p>
    <w:p>
      <w:pPr>
        <w:pStyle w:val="Akapitzlist"/>
        <w:numPr>
          <w:ilvl w:val="0"/>
          <w:numId w:val="10"/>
        </w:numPr>
        <w:rPr/>
      </w:pPr>
      <w:r>
        <w:rPr>
          <w:sz w:val="20"/>
          <w:szCs w:val="20"/>
        </w:rPr>
        <w:t xml:space="preserve">Zamawiający jest jednostką sektora finansów publicznych – samorządu terytorialnego. Realizuje zadania publiczne wynikające z ustawy o samorządzie gminnym (Dz.U.2024.0.609). 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realizuje zadania określone w part. 6 i art. 7 Ustawy o samorządzie gminnym. 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szystkie informacje dotyczące Zamawiającego są dostępne na jego stronie internetowej. </w:t>
      </w:r>
    </w:p>
    <w:p>
      <w:pPr>
        <w:pStyle w:val="Akapitzlist"/>
        <w:numPr>
          <w:ilvl w:val="0"/>
          <w:numId w:val="10"/>
        </w:numPr>
        <w:rPr/>
      </w:pPr>
      <w:r>
        <w:rPr>
          <w:sz w:val="20"/>
          <w:szCs w:val="20"/>
        </w:rPr>
        <w:t>Liczba pracowników: 63 osób</w:t>
      </w:r>
    </w:p>
    <w:p>
      <w:pPr>
        <w:pStyle w:val="Akapitzlist"/>
        <w:numPr>
          <w:ilvl w:val="0"/>
          <w:numId w:val="10"/>
        </w:numPr>
        <w:rPr/>
      </w:pPr>
      <w:r>
        <w:rPr>
          <w:sz w:val="20"/>
          <w:szCs w:val="20"/>
        </w:rPr>
        <w:t xml:space="preserve">Ilość wszystkich hostów podłączonych do sieci (komputery, urządzenia serwerowe, urządzenia sieciowe jak np. drukarki, routery, przełączniki, Access Pointy, urządzenia VoIP etc.). 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Akapitzlist"/>
        <w:ind w:left="360" w:hanging="0"/>
        <w:rPr/>
      </w:pPr>
      <w:r>
        <w:rPr>
          <w:sz w:val="20"/>
          <w:szCs w:val="20"/>
        </w:rPr>
        <w:t>a. Ilość komputerów (również przenośnych – 57  szt.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b. Ilość serwerów (fizycznych, wirtualnych)</w:t>
      </w:r>
    </w:p>
    <w:p>
      <w:pPr>
        <w:pStyle w:val="Akapitzlist"/>
        <w:numPr>
          <w:ilvl w:val="0"/>
          <w:numId w:val="9"/>
        </w:numPr>
        <w:rPr/>
      </w:pPr>
      <w:r>
        <w:rPr>
          <w:sz w:val="20"/>
          <w:szCs w:val="20"/>
        </w:rPr>
        <w:t>Serwery fizyczne centralne: 3  szt.</w:t>
      </w:r>
    </w:p>
    <w:p>
      <w:pPr>
        <w:pStyle w:val="Akapitzlist"/>
        <w:numPr>
          <w:ilvl w:val="0"/>
          <w:numId w:val="9"/>
        </w:numPr>
        <w:rPr/>
      </w:pPr>
      <w:r>
        <w:rPr>
          <w:sz w:val="20"/>
          <w:szCs w:val="20"/>
        </w:rPr>
        <w:t>Serwery wirtualne: 13 szt.</w:t>
      </w:r>
    </w:p>
    <w:p>
      <w:pPr>
        <w:pStyle w:val="Akapitzlist"/>
        <w:ind w:left="360" w:hanging="0"/>
        <w:rPr/>
      </w:pPr>
      <w:r>
        <w:rPr>
          <w:sz w:val="20"/>
          <w:szCs w:val="20"/>
        </w:rPr>
        <w:t>c. Ilość pozostałych urządzeń podłączonych do sieci – 116 szt.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lość podsieci – 23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Ilość serwerowni –2 </w:t>
      </w:r>
    </w:p>
    <w:p>
      <w:pPr>
        <w:pStyle w:val="Akapitzlist"/>
        <w:numPr>
          <w:ilvl w:val="0"/>
          <w:numId w:val="1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rożone Active Directory</w:t>
      </w:r>
    </w:p>
    <w:p>
      <w:pPr>
        <w:pStyle w:val="Akapitzlist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dodatkowe:</w:t>
      </w:r>
    </w:p>
    <w:p>
      <w:pPr>
        <w:pStyle w:val="Akapitz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acja. </w:t>
      </w:r>
    </w:p>
    <w:p>
      <w:pPr>
        <w:pStyle w:val="Akapitzlist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aport z realizacji usługi powinien zostać przygotowany w wersji elektronicznej w wersji elektronicznej, zgodnie z wymogami Wytycznych dotyczących realizacji zasad równościowych w ramach funduszy unijnych na lata 2021-2027 </w:t>
      </w:r>
    </w:p>
    <w:p>
      <w:pPr>
        <w:pStyle w:val="Akapitzlist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aport należy oznaczyć logotypami programu zgodnie z wytycznymi programu Cyberbezpieczny Samorząd. </w:t>
      </w:r>
    </w:p>
    <w:p>
      <w:pPr>
        <w:pStyle w:val="Akapitzlist"/>
        <w:spacing w:before="0" w:after="160"/>
        <w:ind w:left="0" w:hanging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96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" w:hAnsi="Aptos" w:cs="Aptos"/>
      <w:b w:val="false"/>
    </w:rPr>
  </w:style>
  <w:style w:type="character" w:styleId="WW8Num2z0">
    <w:name w:val="WW8Num2z0"/>
    <w:qFormat/>
    <w:rPr>
      <w:b w:val="false"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6:00Z</dcterms:created>
  <dc:creator>Michał Janas | mjc sp. z o.o.</dc:creator>
  <dc:description/>
  <cp:keywords/>
  <dc:language>en-US</dc:language>
  <cp:lastModifiedBy>Aleksandra Rojek</cp:lastModifiedBy>
  <dcterms:modified xsi:type="dcterms:W3CDTF">2025-04-28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36E0878FE4074DB5DB0ACFCE22072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