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Normal"/>
        <w:tabs>
          <w:tab w:val="clear" w:pos="708"/>
          <w:tab w:val="center" w:pos="4536" w:leader="none"/>
          <w:tab w:val="left" w:pos="787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ul. Kościuszki 92/98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1-716 POZNAŃ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ww.wzipoznan.wp.mil.pl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ZATWIERDZAM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SZEF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SKOWEGO ZARZĄDU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STRUKTUR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Dnia ……….. .2025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606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SPECYFIKACJA WARUNKÓW ZAMÓWIENI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stępowaniu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UDZIELENIE ZAMÓWIENIA KLASYCZNEGO O WARTOŚCI RÓWNEJ </w:t>
        <w:br/>
        <w:t>LUB PRZEKRACZAJĄCEJ PROGI UNIJN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ybór Wykonawcy zadania pod nazwą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„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Kontynuacja prac remediacyjnych historycznego zanieczyszczenia </w:t>
        <w:br/>
        <w:t xml:space="preserve">powierzchni ziemi na obiektach MPS-1, MPS-2, CPPS </w:t>
        <w:br/>
        <w:t>na terenie 31. BLT Poznań-Krzesiny”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5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znań, luty 2025</w:t>
      </w:r>
      <w:r>
        <w:br w:type="page"/>
      </w:r>
    </w:p>
    <w:p>
      <w:pPr>
        <w:pStyle w:val="Normal"/>
        <w:tabs>
          <w:tab w:val="clear" w:pos="708"/>
          <w:tab w:val="left" w:pos="838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niejsza Specyfikacja Warunków Zamówienia, zwana dalej w skrócie SWZ, składa się </w:t>
        <w:br/>
        <w:t xml:space="preserve">z następujących części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</w:t>
        <w:tab/>
        <w:tab/>
        <w:t>Instrukcja dla Wykonawców wraz z załącznikam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zęść I : </w:t>
        <w:tab/>
        <w:tab/>
        <w:t>Instrukcja dla Wykonawców wraz z załącznik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1 </w:t>
        <w:tab/>
        <w:t xml:space="preserve">Formularz ofertow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1.1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stawienie cen ofertowych MPS-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985" w:hanging="1985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2 </w:t>
        <w:tab/>
        <w:tab/>
        <w:tab/>
        <w:t>Wykaz osób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3 </w:t>
        <w:tab/>
        <w:tab/>
        <w:tab/>
        <w:t>Oświadczenie wykonawcy o zatrudnieniu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4 </w:t>
        <w:tab/>
        <w:t>Oświadczenie o grupie kapitałowej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</w:t>
        <w:tab/>
        <w:t>Wykaz kwalifikacji zawodowych i doświadczenia - kryterium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6 </w:t>
        <w:tab/>
        <w:t>Oświadczenie wykonawcy o spełnianiu wymogu ustawy o odpadach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7</w:t>
        <w:tab/>
        <w:t xml:space="preserve">Zobowiązanie podmiotu trzeciego 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8</w:t>
        <w:tab/>
        <w:t>Wykaz wykonanych zamówień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9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składane na podstawie z art. 125 ust. 5 ustawy Pzp uwzględniające regulacje „sankcyjne”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10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składane na podstawie z art. 125 ust. 1 ustawy Pzp uwzględniające regulacje „sankcyjn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I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Projekt umowy z załącznik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I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 – INSTRUKCJA DLA WYKONAWC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 Zamawiającym.</w:t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ściuszki 92/98, 61-716 POZNAŃ</w:t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kontaktowe: </w:t>
      </w:r>
    </w:p>
    <w:p>
      <w:pPr>
        <w:pStyle w:val="Akapitzlist"/>
        <w:keepNext w:val="true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261 572528</w:t>
      </w:r>
    </w:p>
    <w:p>
      <w:pPr>
        <w:pStyle w:val="Akapitzlist"/>
        <w:keepNext w:val="true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 prowadzonego postępowania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, na której udostępniane będą zmiany i wyjaśnienia treści SWZ oraz inne dokumenty zamówienia bezpośrednio związane </w:t>
        <w:br/>
        <w:t xml:space="preserve">z postępowaniem o udzielenie zamówienia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Kope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r tel. 261 573323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>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i.szp@ron.mil.pl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e postępowanie prowadzone jest w tryb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u nieograniczo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>o udzielenie zamówienia klasycznego o wartości równej lub przekraczającej progi unijne na podstawie art. 132 ustawy z dnia 11 września 2019 r. Prawo zamówień publicznych zwanej dalej „Pzp”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nieuregulowanym niniejszą Specyfikacją Warunków Zamówienia, zwaną dalej „SWZ”, zastosowanie mają przepisy ustawy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gólne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rzedstawi ofertę zgodną z postanowieniami SWZ. 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 Wykonawca z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ylko jedną ofert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wyjątkiem przypadków określonych </w:t>
        <w:br/>
        <w:t>w ustawie Pzp (wypełniony Formularz oferty wraz z wymaganymi przez SWZ załącznikami). Złożenie większej liczby ofert spowoduje odrzucenie wszystkich ofert złożonych przez danego Wykonawcę. Wykonawca poniesie wszelkie koszty związane z przygotowaniem i złożeniem oferty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możliwości składania ofert częściowych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warcia umowy ramowej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udzielenie zamówień, o których mowa w art. 214 ust. 1 pkt 7 i 8 ustawy Pzp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puszcza możliwości złożenia oferty wariantowej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stosowania aukcji elektronicznej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konieczności wykonania przez Wykonawcę kluczowych części zamówienia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ał podwykonawców. W przypadku realizacji zamówienia z udziałem podwykonawców, zamawiający żąda wskazania przez wykonawcę części zamówienia, których wykonanie zamierza powierzyć podwykonawcom i podania przez Wykonawcę firm podwykonawców, jeżeli zostali wybrani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prowadzen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izji lokaln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wniosek Wykonawcy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zastosowania procedury określonej </w:t>
        <w:br/>
        <w:t>w art. 139 ust. 1 ustawy Pzp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rotu kosztów wykonawcom, biorącym udziału </w:t>
        <w:br/>
        <w:t>w postępowaniu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426"/>
        <w:jc w:val="both"/>
        <w:outlineLvl w:val="3"/>
        <w:rPr/>
      </w:pPr>
      <w:bookmarkStart w:id="0" w:name="_Hlk6688448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ma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rudniania na podstawie stosunku pracy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 wymag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trudnienia osób, o których mowa w art. 96 ust. 2 </w:t>
        <w:br/>
        <w:t>pkt 2 ustawy Pzp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astrze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ubiegania się o udzielenie zamówienia wyłącznie przez wykonawców, o których mowa w art. 94 ustawy Pzp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wykonania przedmiotu zamówienia zgodnie </w:t>
        <w:br/>
        <w:t>z opisem przedmiotu zamówienia, obowiązującymi zasadami, przepisami zawartymi w Polskich Normach i normach do nich równoważnych.</w:t>
      </w:r>
    </w:p>
    <w:p>
      <w:pPr>
        <w:pStyle w:val="Normal"/>
        <w:keepNext w:val="true"/>
        <w:numPr>
          <w:ilvl w:val="0"/>
          <w:numId w:val="42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lanowania zatrudnienia lub wprowadzenia na teren jednostki wojskowej cudzoziemców, Wykonawca zobowiązany jest pisemnie poinformować Szefa Wojskowego Zarządu Infrastruktury w Poznaniu o takim zamiarze </w:t>
        <w:br/>
        <w:t>w terminie 21 dni kalendarzowych przed planowanym podjęciem pracy i uzyskać zgodę. Szczegółowe zasady w tym zakresie określa Decyzja nr 19/MON Ministra Obrony Narodowej z dnia 24.01.2017 r. w sprawie organizowania współpracy międzynarodowej w resorcie Obrony Narodowej (Dz. Urz. MON poz.18). Wykonawca zatrudniający cudzoziemców dostarczy Zamawiającemu wykaz osób związanych z realizacją umowy z uwzględnieniem niżej wymienionych danych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ię i nazwisko osoby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ę i miejsce urodzenia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ywatelstwo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paszportu lub innego dokumentu tożsamości z podaniem organu wydającego oraz daty wydania i terminu ważności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pozwolenia na pobyt i pracę w RP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y rejestracyjne samochodów oraz innego sprzęt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, iż warunkiem wstępu cudzoziemców na teren chronionych obiektów wojskowych jest wydanie przez właściwy organ wojskowy „Jednorazowego pozwolenia” uprawniającego do wejścia/wjazdu na teren chronionych obiektów wojskowych. Wydanie „Jednorazowego pozwolenia” jest uzależnione od wyrażenia przez Służbę Kontrwywiadu Wojskowego (SKW) pozytywnej opinii w przedmiotowej spraw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tęp Obcokrajowców do obiektów wojskowych może być realizowany wyłącznie na podstawie Pozwoleń wydanych na zasadach określonych w decyzji nr 19/MON </w:t>
        <w:br/>
        <w:t>z dnia 24.01.2017 r. Ministra Obrony Narodowej w sprawie organizowania współpracy międzynarodowej w resorcie obrony narodowej (Dz. U. MON poz. 18). Powyższa zasada ma zastosowanie również do czynności otwarcia ofert – Obcokrajowcy będą wpuszczani do obiektów wojskowych na otwarcie ofert po uzyskaniu w/w. pozwole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kazuje się używania aparatów latających (dronów) nad terenami </w:t>
        <w:br/>
        <w:t>i obiektami  na każdym etapie realizacji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zamówienia jest: </w:t>
      </w:r>
      <w:r>
        <w:rPr>
          <w:rFonts w:cs="Times New Roman" w:ascii="Times New Roman" w:hAnsi="Times New Roman"/>
          <w:sz w:val="24"/>
          <w:szCs w:val="24"/>
        </w:rPr>
        <w:t xml:space="preserve">Kontynuacja prac remediacyjnych historycznego zanieczyszczenia powierzchni ziemi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na obiektach MPS-1, MPS-2, CPPS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31. BLT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spólny Słownik Zamówień CPV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90722300-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przedmiotu zamówienia określają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before="0" w:after="0"/>
        <w:ind w:left="1560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zór umowy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SWZ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before="0" w:after="0"/>
        <w:ind w:left="1560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is przedmiotu zamówienia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ć III SWZ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realizować zamówienie na zasadach i warunkach opisanych we wzorze umowy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stawi ofertę zgodną z postanowieniami SWZ.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720" w:hanging="436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do 31.08.2028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keepNext w:val="true"/>
        <w:numPr>
          <w:ilvl w:val="0"/>
          <w:numId w:val="37"/>
        </w:numPr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e o środkach komunikacji elektronicznej, przy użyciu których Zamawiający będzie komunikowała się z Wykonawcami, oraz informacji </w:t>
        <w:br/>
        <w:t xml:space="preserve">o wymaganiach technicznych i organizacyjnych sporządzania, wysyłania </w:t>
        <w:br/>
        <w:t>i odbierania korespondencji elektroni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stępowanie prowadzone jest w języku polski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ostępowaniu o udzielenie zamówienia komunikacja między Zamawiającym  </w:t>
        <w:br/>
        <w:t xml:space="preserve">a Wykonawcami odbywa się drogą elektroniczną przy użyciu środków komunikacji elektronicznej poprzez platformę zakupową WZI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Ofertę, oświadczenia, podmiotowe środki dowodowe, oraz zobowiązanie podmiotu udostępniającego zasoby, środki dowodowe, pełnomocnictwa, sporządza się </w:t>
        <w:br/>
        <w:t xml:space="preserve">w postaci elektronicznej opatrzonej kwalifikowanym podpisem elektronicznym zgodnie z Rozporządzeniem Prezes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  <w:lang w:bidi="en-US"/>
        </w:rPr>
        <w:t>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korespondencji kierowanej do Zamawiającego Wykonawca winien posługiwać się numerem sprawy określonym w SWZ –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4/WZI/25/SOŚ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, przystępując do niniejszego postępowania o udzielenie zamówienia, akceptuje warunki korzystania z Platformy określone w Regulaminie oraz zobowiązuje się, korzystając z Platformy, przestrzegać postanowień Regulamin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może zwrócić się do Zamawiającego o wyjaśnienie treści S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y jest obowiązany udzielić wyjaśnień niezwłocznie, jednak nie później niż na 6 dni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rzed upływem terminu składania odpowiednio ofert albo ofert podlegających negocjacjom, pod warunkiem że wniosek o wyjaśnienie treści odpowiednio SWZ albo opisu potrzeb i wymagań wpłynął d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ego nie później niż na 14 dni przed upływem terminu składania odpowiednio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 gdy wniosek o wyjaśnienie treści SWZ nie wpłynął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terminie, </w:t>
        <w:br/>
        <w:t>o którym mowa w ust. 2, Zamawiający nie ma obowiązku udzielania wyjaśnień SWZ oraz obowiązku przedłużenia terminu składania odpowiedni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 rozbieżności pomiędzy treścią niniejszej SWZ, a treścią udzielonych odpowiedzi, jako obowiązującą należy przyjąć treść pisma zawierającego późniejsze oświadczenie Zamawiającego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Informacja o warunkach udziału w postępowaniu.</w:t>
      </w:r>
    </w:p>
    <w:p>
      <w:pPr>
        <w:pStyle w:val="Normal"/>
        <w:numPr>
          <w:ilvl w:val="3"/>
          <w:numId w:val="39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mogą ubiegać się Wykonawcy, którzy nie podlegają wykluczeniu, oraz spełniają warunki udziału w postępowaniu określone przez Zamawiającego, dotyczące: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uppressAutoHyphens w:val="true"/>
        <w:spacing w:before="0" w:after="0"/>
        <w:ind w:left="720" w:firstLine="41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dolności do występowania w obrocie gospodarczym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ytuacji ekonomicznej lub finansowej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uppressAutoHyphens w:val="true"/>
        <w:spacing w:before="0" w:after="0"/>
        <w:ind w:left="720" w:firstLine="41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dolności technicznej lub zawodowej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firstLine="425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spełni warunek, jeżeli wykaże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713" w:hanging="29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okresie ostatnich 3 (trzech) lat przed upływem terminu składania ofert </w:t>
        <w:br/>
        <w:t xml:space="preserve">w postępowaniu, a jeżeli okres prowadzenia działalności jest krótszy - </w:t>
        <w:br/>
        <w:t xml:space="preserve">w tym okresie, realizował minimum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2 (dwie)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 usługi, polegające na przeprowadzeniu remediacji środowiska wodno-gruntowego o wartości minimum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300 000,00 zł brutto każd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985" w:hanging="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156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dysponować:</w:t>
      </w:r>
    </w:p>
    <w:p>
      <w:pPr>
        <w:pStyle w:val="Normal"/>
        <w:numPr>
          <w:ilvl w:val="0"/>
          <w:numId w:val="36"/>
        </w:numPr>
        <w:spacing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,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posiadającą kwalifikacje w zawodzie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geolog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zgodnie z co najmniej  jedną z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kat.: IV, V, VI, VII lub VIII</w:t>
      </w:r>
      <w:r>
        <w:rPr>
          <w:rFonts w:eastAsia="Times New Roman" w:cs="Times New Roman" w:ascii="Times New Roman" w:hAnsi="Times New Roman"/>
          <w:sz w:val="24"/>
          <w:lang w:eastAsia="ar-SA"/>
        </w:rPr>
        <w:t>,  z uprawnieniami w zakresie sporządzania dokumentacji geologicznej i pełnienia nadzoru nad robotami geologicznymi w rozumieniu ustawy z dnia 9 czerwca 2011 r. Prawo geologiczne i górnicze (Dz. U. 2023.663 t.j.)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ykonawca może w celu potwierdzenia spełniania warunków udziału </w:t>
        <w:br/>
        <w:t xml:space="preserve">w postępowaniu, w stosownych sytuacjach polegać na zdolnościach technicznych lub zawodowych lub sytuacji finansowej lub ekonomicznej podmiotów udostępniających zasoby, niezależnie od charakteru prawnego łączących go </w:t>
        <w:br/>
        <w:t xml:space="preserve">z nimi stosunków prawnych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 </w:t>
        <w:br/>
        <w:t>W takim przypadku Wykonawcy wspólnie ubiegający się o udzielenie zamówienia dołączają do oferty oświadczenie, z którego wynika, które roboty budowlane lub usługi wykonają poszczególni Wykonawcy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 przypadku Wykonawców wspólnie ubiegających się o udzielenie zamówienia, Zamawiający dokonując oceny spełniania warunku udziału w postępowaniu dotyczącego doświadczenia uzna, iż warunek został spełniony jeżeli co najmniej jeden z Wykonawców samodzielnie wykaże spełnianie tego warunku.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Podstawy wykluczenia Wykonawcy z postępowania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O udzielenie przedmiotowego zamówienia mogą ubiegać się Wykonawcy, którzy nie podlegają wykluczeniu na podstawie art. 108 ust. 1 i art. 109 ust. 1 pkt 1, 3, 4, 5, 7 i 8 ustawy Pzp oraz </w:t>
      </w:r>
      <w:r>
        <w:rPr>
          <w:rFonts w:cs="Times New Roman" w:ascii="Times New Roman" w:hAnsi="Times New Roman"/>
          <w:sz w:val="24"/>
          <w:szCs w:val="24"/>
        </w:rPr>
        <w:t xml:space="preserve">na podstawie art. 7 ust. 1 pkt 1 – 3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 wymaganych dokumentów i oświadczeń, które należy złożyć wraz </w:t>
        <w:br/>
        <w:t>z ofert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twierdzenie spełnienia warunków udziału w postępowaniu i braku podstaw do wykluczenia, Zamawiający żąda do złożenia wraz z ofertą: 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lity Europejski Dokument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JEDZ)</w:t>
      </w:r>
    </w:p>
    <w:p>
      <w:pPr>
        <w:pStyle w:val="Normal"/>
        <w:numPr>
          <w:ilvl w:val="0"/>
          <w:numId w:val="47"/>
        </w:numPr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e na dzień składania ofert oświadczenie w formie jednolitego dokumentu sporządzonego zgodnie ze wzorem standardowego formularza określonego </w:t>
        <w:br/>
        <w:t>w rozporządzeniu wykonawczym Komisji Europejskiej wydanym na podstawie art. 59 ust. 2 dyrektywy 2014/24/UE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by wypełnić JEDZ należy wejść na stronę postępowania Zamawiającego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ar-SA"/>
          </w:rPr>
          <w:t>www.wzipoznan.wp.mil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skopiować na dysk plik XML, przejść na stronę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ar-SA"/>
          </w:rPr>
          <w:t>http://espd.uzp.gov.pl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i zaimportować ESPD. </w:t>
      </w:r>
    </w:p>
    <w:p>
      <w:pPr>
        <w:pStyle w:val="Normal"/>
        <w:numPr>
          <w:ilvl w:val="0"/>
          <w:numId w:val="47"/>
        </w:numPr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spólnego ubiegania się o zamówienie przez Wykonawców, oświadczenie składa każdy z Wykonawców na potwierdzenie brak podstaw wykluczenia oraz spełnianie warunków udziału w postępowaniu w zakresie </w:t>
        <w:br/>
        <w:t xml:space="preserve">w jakim każdy z Wykonawców wykazuje spełnienie warunków udziału </w:t>
        <w:br/>
        <w:t xml:space="preserve">w postępowaniu.  </w:t>
      </w:r>
    </w:p>
    <w:p>
      <w:pPr>
        <w:pStyle w:val="Normal"/>
        <w:numPr>
          <w:ilvl w:val="0"/>
          <w:numId w:val="47"/>
        </w:numPr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polegania na zdolnościach lub sytuacji podmiotów udostępniających zasoby, Wykonawca przedstawia wraz z oświadczeniem JEDZ, także oświadczenie podmiotu udostępniającego zasoby, potwierdzające brak podstaw wykluczenia tego podmiotu oraz odpowiednio spełnienie warunków udziału w postępowaniu w zakresie w jakim Wykonawca powołuje się na jego zasoby.</w:t>
      </w:r>
    </w:p>
    <w:p>
      <w:pPr>
        <w:pStyle w:val="Normal"/>
        <w:numPr>
          <w:ilvl w:val="0"/>
          <w:numId w:val="47"/>
        </w:numPr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wykonawców: Wykonawca, który zamierza powierzyć wykonanie części zamówienia podwykonawcom, w celu wykazania braku istnienia wobec nich podstaw wykluczenia z udziału w postępowaniu, składa jednolity dokument dotyczący podwykonawców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kwalifikowanym podpisem elektronicznym formularz ofertowy sporządzony z wykorzystaniem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e i podpisane zestawienie cen ofertowych sporządzone </w:t>
        <w:br/>
        <w:t xml:space="preserve">z wykorzystaniem wzorów stanowi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.1 do SWZ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 potwierdzający wniesienie wadium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reprezentowania Wykonawcy lub Wykonawców, </w:t>
        <w:br/>
        <w:t>w przypadku gdy: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podpisuje w imieniu Wykonawcy inna osoba,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pisania oferty i opatrzenia dokumentów klauzulą za zgodność z oryginałem przez osobę inną niż wymieniona w dokumencie rejestrowym, </w:t>
        <w:br/>
        <w:t>a reprezentującą Wykonawcę,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składają Wykonawcy ubiegający się wspólnie o udzielenie zamówienia publicznego (np. konsorcjum), o treści wymaganej w art. 58 ust. 2 ustawy Pzp -  dokument pełnomocnictwa musi być podpisany przez wszystkich wykonawców ubiegających się wspólnie o udzielenie zamówienia. Podpisy muszą być złożone przez osoby uprawnione do składania oświadczeń woli w imieniu każdego </w:t>
        <w:br/>
        <w:t>z wykonawców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pełniony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kaz kwalifikacji zawodowych i doświadczenia – kryterium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5 do SWZ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obowiązanie podmiotu trzeciego udostępniającego zasoby (jeśli dotyczy) –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7 do SWZ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z art. 125 ust. 5 ustawy Pzp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jeśli dotyczy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ałącznik nr 9 do SWZ 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z art. 125 ust. 1 ustawy Pzp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0 do SWZ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8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podmiotowych środków dowodowych na potwierdzenie spełniania warunków udziału w postępowaniu, które należy złożyć na wezwanie Zamawiającego /aktualnych na dzień złożenia/.</w:t>
      </w:r>
    </w:p>
    <w:p>
      <w:pPr>
        <w:pStyle w:val="Normal"/>
        <w:numPr>
          <w:ilvl w:val="0"/>
          <w:numId w:val="49"/>
        </w:numPr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ysponowania tymi osobam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WZ.</w:t>
      </w:r>
    </w:p>
    <w:p>
      <w:pPr>
        <w:pStyle w:val="Normal"/>
        <w:numPr>
          <w:ilvl w:val="0"/>
          <w:numId w:val="49"/>
        </w:numPr>
        <w:spacing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ykonawcy dotyczące zatrudnienia pracowników świadczących usługę, zatrudnio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– załącznik nr 3 do SWZ. </w:t>
      </w:r>
    </w:p>
    <w:p>
      <w:pPr>
        <w:pStyle w:val="Normal"/>
        <w:numPr>
          <w:ilvl w:val="0"/>
          <w:numId w:val="49"/>
        </w:numPr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ykonawcy o spełnieniu wymogu ustawy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pad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łącznik  nr 6 do SWZ.</w:t>
      </w:r>
    </w:p>
    <w:p>
      <w:pPr>
        <w:pStyle w:val="Normal"/>
        <w:numPr>
          <w:ilvl w:val="0"/>
          <w:numId w:val="49"/>
        </w:numPr>
        <w:spacing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wykonanych zamówień wraz z referencjam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 nr 8 do SWZ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Jeżeli Wykonawca nie złożył podmiotowych środków dowodowych lub złożone przedmiotowe środki dowodowe są niekompletne, zamawiający wzywa do ich złożenia lub uzupełnienia w wyznaczonym terminie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odmiotowe środki dowodowe oraz inne dokumenty lub oświadczenia należy przekazać Zamawiającemu przy użyciu środków komunikacji elektronicznej dopuszczonych </w:t>
        <w:br/>
        <w:t>w SWZ, w zakresie i sposób określony w przepisach rozporządzenia wydanego na podstawie art. 70 ustawy Pzp. Podmiotowe środki dowodowe sporządzone w języku obcym muszą być złożone wraz z tłumaczeniem na język polski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8"/>
        </w:numPr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podmiotowych środków dowodowych na potwierdzenie braku podstaw wykluczenia, które należy złożyć na wezwanie Zamawiającego /aktualnych na dzień złożenia/.</w:t>
      </w:r>
    </w:p>
    <w:p>
      <w:pPr>
        <w:pStyle w:val="Normal"/>
        <w:numPr>
          <w:ilvl w:val="3"/>
          <w:numId w:val="48"/>
        </w:numPr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e zaświadczenie właściwego naczelnika urzędu skarbowego potwierdzającego, że Wykonawca nie zalega z opłacaniem podatków i opłat, </w:t>
        <w:br/>
        <w:t>w zakresie art. 109 ust. 1 pkt 1 ustawy, wystawionego nie wcześniej niż 3 miesiące przed jego złożeniem.</w:t>
      </w:r>
    </w:p>
    <w:p>
      <w:pPr>
        <w:pStyle w:val="Normal"/>
        <w:numPr>
          <w:ilvl w:val="3"/>
          <w:numId w:val="48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 zaświadczenie lub inny dokument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nie wcześniej niż 3 miesiące przed jego złożeniem.</w:t>
      </w:r>
    </w:p>
    <w:p>
      <w:pPr>
        <w:pStyle w:val="Normal"/>
        <w:numPr>
          <w:ilvl w:val="3"/>
          <w:numId w:val="48"/>
        </w:numPr>
        <w:spacing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ą informację z Krajowego Rejestru Karnego w zakresie wskazanym w art. 108 ust. 1 pkt 2 i 4, sporządzoną nie wcześniej niż 6 miesięcy przed jej złożeniem.</w:t>
      </w:r>
    </w:p>
    <w:p>
      <w:pPr>
        <w:pStyle w:val="Normal"/>
        <w:numPr>
          <w:ilvl w:val="3"/>
          <w:numId w:val="48"/>
        </w:numPr>
        <w:spacing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przynależności do grupy kapitałowej wraz z dokumentami lub informacjami potwierdzającymi przygotowanie oferty niezależnie od innego Wykonawcy należącego do tej samej grupy kapitałowej, zgodnie ze wzorem stanowi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4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żdy wykonawca wspólnie ubiegający się o udzielenie zamówienia jest zobowiązany złożyć stosowne oświadczenie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związania ofertą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y będzie związany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90 dni tj. do dnia 23.06.2025r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ierwszym dniem terminu związania ofertą jest dzień, w którym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gdy wybór najkorzystniejszej oferty nie nastąpi przed upływem terminu związania ofertą określonego w dokumentach zamówienia, zamawiający przed upływem terminu związania ofertą zwraca się jednokrotnie </w:t>
        <w:br/>
        <w:t xml:space="preserve">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termin związania ofertą upłynie przed wyborem najkorzystniejszej oferty, zamawiający wzywa Wykonawcę, którego oferta otrzymała najwyższą ocenę, do wyrażenia w wyznaczonym przez zamawiającego terminie pisemnej zgody na wybór jego oferty. W przypadku braku zgody Zamawiający zwraca się </w:t>
        <w:br/>
        <w:t>o wyrażenie takiej zgody do kolejnego Wykonawcy, którego oferta została najwyżej oceniona, chyba że zachodzą przesłanki do unieważnienia postępowania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993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magania dotyczące wadiu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dium wynos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50 000,00 zł (słownie: pięćdziesiąt tysięcy złotych 00/100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może być wniesione w formach przewidzianych w art. 97 ust. </w:t>
        <w:br/>
        <w:t>7 ustawy Pz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niesienia wadium w formie pieniężnej, należy je wnieść przelewem na konto Wojskowego Zarządu Infrastruktu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BP O/O POZNAŃ NR  79 1010 1469 0048 4813 9120 00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 dopisk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lewi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 xml:space="preserve">Kontynuacja prac remediacyjnych historycznego zanieczyszczenia powierzchni ziemi na terenie </w:t>
        <w:br/>
        <w:t xml:space="preserve">31. BLT w Poznań-Krzesiny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25.03.2025 r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leca, aby w przypadku wniesienia wadium w formie: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niężnej - dokument potwierdzający dokonanie przelewu wadium został załączony do oferty;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nej niż pieniądz - musi być złożone wraz z ofertą w postaci oryginału (np. oryginał gwarancji ubezpieczeniowej) w formie elektronicznej, podpisane kwalifikowanym podpisem elektronicznym przez jego wystawcę (upoważnionego przedstawiciela Gwaranta). Zamawiający żąda, aby </w:t>
        <w:br/>
        <w:t xml:space="preserve">w przypadku wnoszenia wadium w formie innej niż pieniężna, oryginał dokumentu w formie elektronicznej, został załączony do oferty wraz z innymi dokumentami (plikami) skompresowany do jednego pliku. 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treści gwarancji/poręczenia winno wynikać bezwarunkowe, na każde pisemne żądanie zgłoszone przez Zamawiającego w terminie związania ofertą, zobowiązanie Gwaranta do wypłaty Zamawiającemu pełnej kwoty wadium </w:t>
        <w:br/>
        <w:t>w okolicznościach określonych w art. 98 ust. 6 ustawy Pzp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Wykonawcy, który nie wniesie wadium lub wniesie w sposób nieprawidłowy lub złożył wniosek o zwrot wadium w przypadku, o którym mowa </w:t>
        <w:br/>
        <w:t>w art. 98 ust. 3 zostanie odrzucona (na podstawie art. 226 ust. 1. pkt 14 ustawy Pzp)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oliczności i zasady zwrotu wadium, jego przepadku oraz zasady jego zaliczenia na poczet zabezpieczenia należytego wykonania umowy określa ustawa Pzp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before="0" w:after="0"/>
        <w:ind w:left="1778" w:hanging="17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posób oraz termin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może złożyć tylko jedną ofertę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5"/>
        <w:ind w:left="1134" w:right="8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d rygorem nieważ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formie elektronicznej. Zamawiający rekomenduje złożenie oferty w formacie danych .doc, .xls, .pdf, opatrzonej kwalifikowanym podpisem elektronicznym. </w:t>
      </w:r>
      <w:r>
        <w:rPr>
          <w:rFonts w:cs="Times New Roman" w:ascii="Times New Roman" w:hAnsi="Times New Roman"/>
          <w:sz w:val="24"/>
          <w:szCs w:val="24"/>
        </w:rPr>
        <w:t>W celu ewentualnej kompresji danych zamawiaj</w:t>
      </w:r>
      <w:r>
        <w:rPr>
          <w:rFonts w:eastAsia="MS Gothic;ＭＳ ゴシック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rekomenduje wykorzystanie jednego z formatów: .zip, .7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odpisana przez osobę upoważnioną/osoby upoważnione do reprezentowa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imieniu Wykonawcy działa osoba, której umocowanie do jego reprezentowania nie wynika z dokumentów rejestrowych (KRS, CEiDG lub innego właściwego rejestru), Wykonawca dołącza do oferty pełnomocnictwo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złożenia oferty lub oświadczenia, o którym mowa w art. 125 ust. 1 ustawy, przekazuje się: w formie elektronicznej tj. w postaci elektronicznej opatrzonej kwalifikowanym podpisem elektroniczn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awców ubiegających się wspólnie o udzielenie zamówienia do oferty należy załączyć pełnomocnictwo dla pełnomocnika do reprezentowania ich w postępowaniu o udzielenie zamówienia albo do reprezentowania </w:t>
        <w:br/>
        <w:t xml:space="preserve">w postępowaniu i zawarcia umowy w sprawie zamówienia publiczn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za pośrednictwem platformy zakupowej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platformazakupowa.pl/pn/wzipoznan_w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informacje stanowiące tajemnicę przedsiębiorstwa w rozumieniu ustawy z 16 kwietnia 1993 r. o zwalczaniu nieuczciwej konkurencji (t.j. Dz.U. z 2019 r. poz. 1010 ze zm.), które Wykonawca zastrzeże jako tajemnicę przedsiębiorstwa, powinny zostać przekazane w wydzielonym i odpowiednio oznaczonym pliku. Wykonawca zobowiązany jest wraz z  przekazaniem informacji zastrzeżonych jako tajemnica przedsiębiorstwa wykazać spełnienie przesłanek określonych w art. 11 ust. 2 ustawy z 16 kwietnia 1993 r. o zwalczaniu nieuczciwej konkurencji. Zastrzeżenie przez Wykonawcę tajemnicy przedsiębiorstwa bez uzasadnienia będzie traktowane przez Zamawiającego jako bezskuteczne, ze względu na zaniechanie przez Wykonawcę podjęcia, przy dołożeniu należytej staranności, działań w celu utrzymania poufności objętych klauzulą informacji zgodnie z art. 18 ust. 3 ustawy Pz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 składania ofert upływa dnia 25.03.2025 r. do godz. 11:0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dujące znaczenie dla oceny zachowania terminu składnia ofert ma data przekazania na Platformę zakupow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łożona po terminie zostanie odrzucona na podstawie art. 226 ust. 1 pkt 1 ustawy Pz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skutecznie wycofać oferty ani wprowadzić zmian w treści oferty po upływie terminu składania ofert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53"/>
        </w:numPr>
        <w:suppressAutoHyphens w:val="true"/>
        <w:spacing w:before="0" w:after="0"/>
        <w:ind w:left="720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otwarcia ofert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twarcie ofert nastąpi po upływie terminu składania ofert, tj. w dniu   25.03.2025 r. o godz. 11:05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, najpóźniej przed otwarciem ofert,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ę o kwocie, jaką zamierza przeznaczyć na sfinansowanie zamówien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warii tego systemu, która powoduje brak możliwości otwarcia ofert w terminie określo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Zamawiającego, otwarcie ofert nastąpi niezwłocznie po usunięciu awari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włocznie po otwarciu ofert Zamawiający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e o: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ch lub kosztach zawartych w oferta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obliczenia ceny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080" w:right="-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winien przedstawić w formularzu ofertowym cenę brutto </w:t>
        <w:br/>
        <w:t xml:space="preserve">(z podatkiem VAT), wynikającą z wypełnienia zestawienia cen ofertowych. </w:t>
        <w:br/>
        <w:t xml:space="preserve">W przypadku rozbieżności pomiędzy kwotą z „Formularza cenowego” </w:t>
        <w:br/>
        <w:t xml:space="preserve">a kwotą podaną w Formularzu ofertowym, Zamawiający podsumuje kwoty </w:t>
        <w:br/>
        <w:t>z wszystkich pozycji „Formularza cenowego” i tą kwotę przyjmie za właściwą za realizację zamówienia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080" w:right="-3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oferty musi być wyrażona w walucie polskiej (PLN) z dokładnością </w:t>
        <w:br/>
        <w:t xml:space="preserve">do dwóch miejsc po przecinku i musi być podana cyfrowo i słownie. </w:t>
      </w:r>
    </w:p>
    <w:p>
      <w:pPr>
        <w:pStyle w:val="Akapitzlist"/>
        <w:widowControl w:val="false"/>
        <w:numPr>
          <w:ilvl w:val="1"/>
          <w:numId w:val="2"/>
        </w:numPr>
        <w:spacing w:before="0" w:after="0"/>
        <w:ind w:left="1080" w:right="-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końcową należy zaokrąglać do dwóch miejsc po przecinku </w:t>
        <w:br/>
        <w:t>do 1 grosza.</w:t>
      </w:r>
    </w:p>
    <w:p>
      <w:pPr>
        <w:pStyle w:val="Akapitzlist"/>
        <w:widowControl w:val="false"/>
        <w:numPr>
          <w:ilvl w:val="1"/>
          <w:numId w:val="2"/>
        </w:numPr>
        <w:spacing w:before="0" w:after="0"/>
        <w:ind w:left="1080" w:right="-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dopuszcza się stosowania tzw. upustów.</w:t>
      </w:r>
    </w:p>
    <w:p>
      <w:pPr>
        <w:pStyle w:val="Akapitzlist"/>
        <w:suppressAutoHyphens w:val="true"/>
        <w:spacing w:before="0" w:after="0"/>
        <w:ind w:left="720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pacing w:before="0" w:after="0"/>
        <w:ind w:left="720" w:hanging="15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kryteriów, którymi zamawiający będzie się kierował przy wyborze oferty   wraz z podaniem wag tych kryteriów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 wyborze najkorzystniejszej oferty Zamawiający będzie się kierował następującymi kryteriami i ich wagami: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1429" w:firstLine="1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oferty brutto – 60%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1429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rtyfikat ISO 9001  lub równoważny – 15% 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1429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świadczenie zawodowe – 25%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Oferta z ceną najniższą otrzym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0 pkt.</w:t>
      </w:r>
    </w:p>
    <w:p>
      <w:pPr>
        <w:pStyle w:val="Normal"/>
        <w:suppressAutoHyphens w:val="true"/>
        <w:spacing w:before="0" w:after="0"/>
        <w:ind w:left="-142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acja za ceny kolejnych ofert odbędzie się według wzoru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ajniższej ofert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60 pkt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adanej ofert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1440" w:hanging="589"/>
        <w:jc w:val="both"/>
        <w:rPr>
          <w:rFonts w:ascii="Arial" w:hAnsi="Arial" w:eastAsia="Times New Roman" w:cs="Arial"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unktacja za posiadanie certyfikatu ISO 9001 lub równoważny 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ax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 pkt.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00000A"/>
          <w:sz w:val="24"/>
          <w:szCs w:val="24"/>
          <w:lang w:bidi="en-US"/>
        </w:rPr>
      </w:pPr>
      <w:r>
        <w:rPr>
          <w:rFonts w:eastAsia="Times New Roman" w:cs="Arial" w:ascii="Arial" w:hAnsi="Arial"/>
          <w:color w:val="00000A"/>
          <w:sz w:val="24"/>
          <w:szCs w:val="24"/>
          <w:lang w:bidi="en-US"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, który posiada potwierdzony aktualnym certyfikatem wdrożony system zarządzania jakością, zgodnie z wymaganiami normy ISO 9001 </w:t>
        <w:br/>
        <w:t xml:space="preserve">w obszarze rekultywacji lub inny równoważny z systemem zarządzania jakością w tym zakresie otrzyma 15 pkt.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serokopię należy załączyć do oferty.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, który nie posiada lub nie potwierdzi posiadania aktualnym certyfikatem wdrożonego systemu zarządzania jakością, zgodnie </w:t>
        <w:br/>
        <w:t>z wymaganiami normy ISO 9001 w obszarze rekultywacji lub inny równoważny z systemem zarządzania jakością w tym zakresie – otrzyma 0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0"/>
        </w:numPr>
        <w:spacing w:before="0" w:after="0"/>
        <w:ind w:left="993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acja za kwalifikacje zawodowe i doświadczenie – max. 25 pkt.  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en-US"/>
        </w:rPr>
        <w:t>poniżej 5 lat – 0 pkt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en-US"/>
        </w:rPr>
        <w:t>od 5 do 10 lat – 10 pkt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en-US"/>
        </w:rPr>
        <w:t>powyżej 10 lat – 25 pk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  <w:lang w:eastAsia="pl-PL" w:bidi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pl-PL" w:bidi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grywa oferta z największą ilością punktów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50"/>
        </w:numPr>
        <w:suppressAutoHyphens w:val="true"/>
        <w:spacing w:before="0" w:after="0"/>
        <w:ind w:left="709" w:hanging="142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powinny zostać dopełnione po wyborze oferty </w:t>
        <w:br/>
        <w:t>w celu zawarcia umowy w sprawie zamówienia publicz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na wykonanie zamówienia musi być sporządzona zgodnie z projektem stanowiącym CZĘŚĆ II SWZ - Projekt umow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rzewiduj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ożliwość udzielenia zaliczek na poczet wykonania zamówienia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jest zobowiązany do przedstawienia w dniu podpisania umowy oryginału  lub kopii potwierdzonych za zgodność z oryginałem: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1701" w:right="-14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 potwierdzający wykształcenie,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170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az pracowników zatrudnionych zgodnie z zapisem  § 3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Informacja o wymaganiach, o których mowa w art. 95 ustawy Pzp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wymaga zatrudnienia przez Wykonawcę lub podwykonawcę </w:t>
        <w:br/>
        <w:t>na podstawie umowy o pracę nw. osób wykonujących czynności w zakresie realizacji zamówienia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cownik fizyczn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ind w:left="709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a zobowiązany jest, w dniu podpisania umowy, do przedłoż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u pracowników świadczących usługę zatrudnionych zgodnie z zapisem § 3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oraz oświadczenia, że osoby wykonujące wyżej wymienione czynności są zatrudnione na umowę o pracę w rozumieniu art. 22 §1 ustawy z dnia 26 czerwca 1974 r. – Kodeks pracy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nadto Wykonawca w okresie realizacji zamówienia zobowiązuje się do dostarczenia Zamawiającemu do wglądu, na każde jego pisemne żądanie, kopii umów o pracę zawartych przez Wykonawcę z w/w osobami. Jeżeli z przyczyn o charakterze obiektywnym w/w osoby nie będą w stanie wykonywać niniejszego zamówienia, Wykonawca w ramach zastępstwa i po uprzednim pisemnym powiadomieniu Zamawiającego, będzie uprawniony do powierzenia wykonywania prac innym osobom spełniającym wymag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0"/>
          <w:numId w:val="4"/>
        </w:numPr>
        <w:ind w:left="720" w:hanging="15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Zabezpieczenie należytego wykonania umowy.</w:t>
      </w:r>
    </w:p>
    <w:p>
      <w:pPr>
        <w:pStyle w:val="Akapitzlist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, którego oferta zostanie wybrana, przed zawarciem umowy zobowiązany jest wnieść zabezpieczenie należytego wykonania umow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y ofertowej brut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Zabezpieczenie może być wniesione według wyboru wykonawcy </w:t>
        <w:br/>
        <w:t xml:space="preserve">w jednej lub w kilku formach określonych w art. 450 ustawy Pzp. Zabezpieczenie wnoszone w pieniądzu Wykonawca wnosi przelewem na rachunek bankowy Wojskowego Zarządu Infrastruktu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BP O/O w Poznaniu </w:t>
        <w:br/>
        <w:t>45 1010 1469 0048 4813 9120 1000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153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muszą zostać dopełnione po wyborze oferty </w:t>
        <w:br/>
        <w:t>w celu zawarcia umowy w sprawie zamówienia publicznego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cie umowy nastąpi wg wzoru Zamawiającego,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,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boru oferty złożonej przez Wykonawców wspólnie ubiegających się o udzielenie zamówienia, Zamawiający może żądać przed zawarciem umowy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 jego członków do czasu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anowienia ustalone we wzorze umowy nie podlegają negocjacj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, którego oferta została wybrana jako najkorzystniejsza, uchyla się od zawarcia umowy, Zamawiający będzie mógł wybrać ofertę najkorzystniejszą spośród pozostałych ofert, bez przeprowadzania ich ponownego badania i oceny, chyba, że zachodzą przesłanki, o których mowa w art. 255 pkt 1 ustawy Pzp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rojektowane postanowienia umowy w sprawie zamówienia publicznego, które zostaną wprowadzone do treści tej umowy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zór umowy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II SW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33"/>
        </w:numPr>
        <w:suppressAutoHyphens w:val="true"/>
        <w:spacing w:before="0" w:after="0"/>
        <w:ind w:left="720" w:hanging="153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uczenie o środkach ochrony prawn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Wykonawcy oraz innemu podmiotowi, jeżeli ma lub miał interes w uzyskaniu zamówienia oraz poniósł lub może ponieść szkodę w wyniku naruszenia przez Zamawiającego przepisów ustawy Pzp, przysługują środki ochrony prawnej określone </w:t>
        <w:br/>
        <w:t>w Dziale IX ustawy Pzp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stanowienia końcow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 SWZ stanowi projekt umowy, która zostanie zawarta z Wykonawcą, którego  oferta zostanie uznana za najkorzystniejszą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wiera umowę, z uwzględnieniem art. 577, w terminie nie krótszym niż 10 dni od dnia przesłania zawiadomienia o wyborze najkorzystniejszej oferty, jeżeli zawiadomienie to zostało przesłane przy użyciu środków komunikacji elektronicznych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może zawrzeć umowę przed upływem terminu, o którym mowa </w:t>
        <w:br/>
        <w:t>w pkt. 2, w przypadku, gdy do przetargu złożono tylko jedną ofertę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żadnych szczególnych formalności, które powinny zostać dopełnione po zakończeniu postępowania w celu zawarcia umowy.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chrona danych osob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ojskowy Zarząd Infrastruktury w Poznaniu, zgodnie z brzmieniem art. 13 ust 1 i 2 oraz 14 ust 1 i 2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, dalej „RODO” informuje, że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administrato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ych osobowych przetwarzanych w związku z prowadzonym postępowaniem o udzielenie zamówienia publicznego jest Szef Wojskowego Zarządu Infrastruktury z siedzibą</w:t>
      </w:r>
      <w:r>
        <w:rPr>
          <w:rFonts w:cs="Times New Roman" w:ascii="Times New Roman" w:hAnsi="Times New Roman"/>
          <w:i/>
          <w:color w:val="00000A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Poznaniu przy ul. Kościuszki 92/98, kod pocztowy 61-716 Pozna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oprzez adres 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telefonicznie pod numerem 261 572 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” lub mailowo na adres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enta składającego ofertę w ramach wyżej wskazanego postępowania </w:t>
        <w:br/>
        <w:t>o udzielenie zamówie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rt. 6 ust 1 lit c RODO (przetwarzanie jest niezbędne do wypełnienia obowiązku prawnego ciążącego na administratorze) i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cel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iązanym </w:t>
        <w:br/>
        <w:t>z przeprowadzanym, wyżej wskazanym, postępowaniem na podstawie przepisów o zamówieniach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bowiązek</w:t>
      </w:r>
      <w:r>
        <w:rPr>
          <w:rFonts w:cs="Times New Roman" w:ascii="Times New Roman" w:hAnsi="Times New Roman"/>
          <w:sz w:val="24"/>
          <w:szCs w:val="24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howy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art. 78 ust. 1 ustawy PZP, przez okres 4 lat od dnia zakończenia postępowania o udzielenie zamówienia, a jeżeli czas trwania umowy przekracza 4 lata, okres przechowywania obejmuje cały czas trwania umowy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ani/Pana danych osobowych będą osoby lub podmioty, którym udostępniona zostanie dokumentacja postępowania w oparciu o art. 18 ust. 1 oraz art. 74 ustawy z dnia 11 września 2019 r. – Prawo zamówień publicznych (Dz. U. z 2019 r. poz. 2019 r.), dalej „ustawa PZP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do żądania od administratora ograniczenia przetwarzania danych osobowych z zastrzeżeniem przypadków, o których mowa w art. 18 ust. 2 RODO. Prawo do ograniczenia przetwarzania nie ma zastosowa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racowała:</w:t>
      </w:r>
    </w:p>
    <w:p>
      <w:pPr>
        <w:pStyle w:val="Normal"/>
        <w:suppressAutoHyphens w:val="tru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nna Koper</w:t>
      </w:r>
    </w:p>
    <w:p>
      <w:pPr>
        <w:pStyle w:val="Normal"/>
        <w:suppressAutoHyphens w:val="true"/>
        <w:spacing w:lineRule="auto" w:line="240" w:before="0" w:after="0"/>
        <w:ind w:left="985" w:firstLine="467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02.2025 r.</w:t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       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           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S           …………………………………………………..………………………………….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        ……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r konta bankowego     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      …………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ojskowy Zarząd Infrastruktury</w:t>
      </w:r>
    </w:p>
    <w:p>
      <w:pPr>
        <w:pStyle w:val="Normal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Kościuszki 92/98</w:t>
      </w:r>
    </w:p>
    <w:p>
      <w:pPr>
        <w:pStyle w:val="Normal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1-716 Poznań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w sprawie składania ofert o udzielenie zamówienia publicznego </w:t>
        <w:br/>
        <w:t>w trybie przetargu nieograniczonego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>„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>Kontynuacja prac remediacyjnych historycznego zanieczyszczenia powierzchni ziemi na obiektach MPS-1, MPS-2, CPPS na terenie 31. BLT w Poznań-Krzesiny””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r sprawy 4/WZI/25/SOŚ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wykonanie przedmiotu zamówienia określonego w SWZ i projekcie umowy  za kwotę wynagrodzenia za całość przedmiotu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brutto ................................... zł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ym za rok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5 ………………………… brutto;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6 ………………………… brutoo;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7 ………………………… brutto;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8 ………………………… brutto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 w:before="0" w:after="0"/>
        <w:ind w:left="1134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m certyfikat ISO 9001 lub równoważny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 w:before="0" w:after="0"/>
        <w:ind w:left="1134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siadam certyfikatu ISO 9001 lub równoważny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znaczyć prawidłowe</w:t>
      </w:r>
    </w:p>
    <w:p>
      <w:pPr>
        <w:pStyle w:val="Normal"/>
        <w:suppressAutoHyphens w:val="true"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kreślone przez Zamawiającego kryterium „kwalifikacje zawodowe </w:t>
        <w:br/>
        <w:t>i doświadczenie” wykazuje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w załączniku nr 5 do SWZ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AZ KWALIFIKACJI ZAWODOWYCH I DOŚWIADCZENIA OSÓB SKIEROWANYCH DO REALIZACJI ZAMÓWIENIA-KRYTERIUM”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enia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uważamy się za związanych niniejszą ofer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………… .2025 r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z SWZ oraz wzorem umowy i przyjmujemy warunki </w:t>
        <w:br/>
        <w:t>w nich zawarte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i akceptujemy zapisy Regulaminu korzystania </w:t>
        <w:br/>
        <w:t>z Platformy zakupowej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myśl ustawy o swobodzie działalności gospodarczej z dnia </w:t>
        <w:br/>
        <w:t>2 lipca 2004 r, jestem przedsiębiorcą*: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kro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ym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m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żym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 rodzaj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dium w kwocie ……………..… PLN (słownie:……….…………………..……………..)  zostało wniesione w dniu ........................... w formie……………………...……………….…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imy o zwrot wadium (wniesionego w pieniądzu) na zasadach określonych</w:t>
        <w:br/>
        <w:t>w art. 98 ustawy Pzp, na następujący rachunek: ……..…………..……………………..……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ub adres mailowy gwaranta/poręczyciela oświadczenia o zwolnieniu wadium /w przypadku wadium wniesionego w innej formie niż w pieniądzu/ ………………………....................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komunikacji z Zamawiającym.</w:t>
      </w:r>
    </w:p>
    <w:p>
      <w:pPr>
        <w:pStyle w:val="Normal"/>
        <w:suppressAutoHyphens w:val="true"/>
        <w:spacing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obowiązanie w przypadku przyznania zamówienia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do zawarcia umowy w miejscu i terminie wyznaczonym przez Zamawiającego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do wniesienia najpóźniej w dniu zawarcia umowy zabezpieczenia należytego wykonania umowy w wysokości 5 % ceny ofertowej brutto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upoważnioną do kontaktów z zamawiającym w sprawach dotyczących realizacji umowy jest ………………….…………., e-mail ………..………………..………, tel. / ………………………… 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dwykonawcy: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dwykonawców*: 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before="0" w:after="0"/>
        <w:ind w:left="113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pis treści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…………………………………………………………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…………………………………………………………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…………………………………………………………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709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ind w:left="426" w:right="-3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ajemnica przedsiębiorstwa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2</w:t>
      </w:r>
    </w:p>
    <w:p>
      <w:pPr>
        <w:pStyle w:val="Normal"/>
        <w:tabs>
          <w:tab w:val="clear" w:pos="708"/>
          <w:tab w:val="left" w:pos="787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87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87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OSÓB NADZORUJĄCYCH / BIORĄCYCH UDZIAŁ W REALIZACJI ZADANIA, KTÓRYMI WYKONAWCA DYSPONUJE/BĘDZIE DYSPONOWAĆ*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918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3402"/>
        <w:gridCol w:w="2551"/>
        <w:gridCol w:w="1701"/>
      </w:tblGrid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Imię i nazwisk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Rodzaj uprawnie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Wykształc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Informacja o podstawie do dysponowania osobą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2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wykonująca czynności, polegające na wykonywaniu, dozorowaniu i kierowaniu pracami geologicznymi, posiadająca kwalifikacje </w:t>
              <w:br/>
              <w:t xml:space="preserve">w zawodzie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geolog kat. ……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serokopię dokumentu, o którym mowa w kol. 3 należy dostarczyć Zamawiającemu najpóźniej w dniu zawarcia umowy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przypadku, gdy Wykonawca polega na zasobach zdolnych do wykonania zamówienia innych podmiotów, do wykazu należy załączyć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>pisemne zobowiązanie tych podmiotów do oddania mu do dyspozycji niezbędnych zasobów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OŚWIADCZENIE WYKONAWCY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Foote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 będąc należycie upoważnionym do jego reprezentowania w postępowaniu o udzielenie zamówienia publicznego pn.: „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>Kontynuacja prac remediacyjnych historycznego zanieczyszczenia powierzchni ziemi na obiektach MPS-1, MPS-2, CPPS na terenie 31. BLT Poznań-Krzesiny”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świadczam, że do realizacji przedmiotowego zamówienia zatrudn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soby niezbędne do realizacji zmówi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24"/>
          <w:szCs w:val="24"/>
          <w:lang w:eastAsia="ar-SA"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3119"/>
        <w:gridCol w:w="1984"/>
      </w:tblGrid>
      <w:tr>
        <w:trPr>
          <w:trHeight w:val="1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specjalność/zawód wykonywa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godnie z zapisem w umowie z pracodawc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owana ilość etatów przez wykonawcę/podwykonawc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só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fizy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deklarowana przez Wykonawcę ilość etatów w danej specjalności/zawodzie do realizacji przedmiotu umowy – wypełnia Wykonaw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ilość osób zatrudniona do realizacji przedmiotu umowy – wypełnia Wykonawc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podstawie umowy o pracę w wymiarze etatu jak powyżej zgodnie z art. 22 § 1 ustawy </w:t>
        <w:br/>
        <w:t>z dnia 26 czerwca 1974 r. – Kodeks pracy (Dz. U. z 2014 r. poz. 1502 z późn. zm.)</w:t>
      </w:r>
    </w:p>
    <w:p>
      <w:pPr>
        <w:pStyle w:val="Normal"/>
        <w:keepNext w:val="true"/>
        <w:suppressAutoHyphens w:val="true"/>
        <w:spacing w:lineRule="auto" w:line="240" w:before="0" w:after="0"/>
        <w:ind w:right="-3" w:hanging="0"/>
        <w:jc w:val="right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3" w:hanging="0"/>
        <w:jc w:val="right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</w:p>
    <w:p>
      <w:pPr>
        <w:pStyle w:val="Normal"/>
        <w:spacing w:before="0" w:after="0"/>
        <w:ind w:right="-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GRUPY KAPITAŁOWEJ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kładając ofertę w przedmiotowym postępowaniu prowadzonym  w trybie przetargu nieograniczonego dla zadania pn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>Kontynuacja prac remediacyjnych historycznego zanieczyszczenia powierzchni ziemi na obiektach MPS-1, MPS-2, CPPS na terenie 31. BLT Poznań-Krzesiny”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26"/>
        </w:numPr>
        <w:spacing w:before="120" w:after="200"/>
        <w:ind w:left="4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/ nie należę do żadnej* grupy kapitałowej w rozumieniu ustawy </w:t>
        <w:br/>
        <w:t xml:space="preserve">z dnia 16 lutego 2007 r. o ochronie konkurencji i konsumentów (Dz. U. z 2020 poz. 1076 </w:t>
        <w:br/>
        <w:t xml:space="preserve">i 1086) z innym wykonawcą, który złożył odrębną ofertę w niniejszym postępowaniu*, </w:t>
      </w:r>
    </w:p>
    <w:p>
      <w:pPr>
        <w:pStyle w:val="Normal"/>
        <w:spacing w:before="120" w:after="20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6"/>
        </w:numPr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w rozumieniu ustawy z dnia 16 lutego 2007 r. </w:t>
        <w:br/>
        <w:t>o ochronie konkurencji i konsumentów (Dz. U. z 2020 poz. 1076 i 1086)</w:t>
        <w:br/>
        <w:t>z następującymi  Wykonawcami, którzy złożyli odrębną ofertę w niniejszym postępowaniu:</w:t>
      </w:r>
    </w:p>
    <w:p>
      <w:pPr>
        <w:pStyle w:val="Normal"/>
        <w:numPr>
          <w:ilvl w:val="0"/>
          <w:numId w:val="43"/>
        </w:numPr>
        <w:spacing w:before="12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numPr>
          <w:ilvl w:val="0"/>
          <w:numId w:val="43"/>
        </w:numPr>
        <w:spacing w:before="12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numPr>
          <w:ilvl w:val="0"/>
          <w:numId w:val="43"/>
        </w:numPr>
        <w:spacing w:before="12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ind w:left="3969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niepotrzebne skreślić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27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5</w:t>
      </w:r>
    </w:p>
    <w:p>
      <w:pPr>
        <w:pStyle w:val="Normal"/>
        <w:tabs>
          <w:tab w:val="clear" w:pos="708"/>
          <w:tab w:val="left" w:pos="746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6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KWALIFIKACJI ZAWODOWYCH I DOŚWIADCZENIA OSÓB SKIEROWANYCH DO REALIZACJI ZAMÓWIENIA - KRYTERIU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94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268"/>
        <w:gridCol w:w="2268"/>
        <w:gridCol w:w="1984"/>
      </w:tblGrid>
      <w:tr>
        <w:trPr>
          <w:trHeight w:val="315" w:hRule="atLeast"/>
        </w:trPr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isko i imię oraz numer uprawnień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Doświadczenie </w:t>
            </w:r>
          </w:p>
        </w:tc>
      </w:tr>
      <w:tr>
        <w:trPr>
          <w:trHeight w:val="698" w:hRule="atLeas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kres branż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kres zatrudnienia na samodzielnym stanowisku (podać okres od-do dzień/miesiąc/rok*)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n/pa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iada kwalifikacje w zawodzie geolog w zakresie czynności polegających na wykonywaniu, dozorowaniu i kierowaniu pracami geologicznymi wg kategorii …….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Świadectwo wydane przez  ……………………………….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dniu ……………………….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* W rubryce „Okres zatrudnienia na samodzielnym stanowisku” należy wpisać okresy od kiedy do kiedy (dzień, miesiąc i rok), w którym realizowano wykazane w tabeli zadania jako geolog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6</w:t>
      </w:r>
    </w:p>
    <w:p>
      <w:pPr>
        <w:pStyle w:val="Normal"/>
        <w:tabs>
          <w:tab w:val="clear" w:pos="708"/>
          <w:tab w:val="left" w:pos="131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1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 będąc należycie upoważnionym do jego reprezentowania w postępowaniu o udzielenie zamówienia publicznego na: „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>Kontynuacja prac remediacyjnych historycznego zanieczyszczenia powierzchni ziemi na obiektach MPS-1, MPS-2, CPPS na terenie 31. BLT Poznań-Krzesiny”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ełniam wymagania Ustawy o odpadach z dnia </w:t>
        <w:br/>
        <w:t>14 grudnia 2012 r. (</w:t>
      </w:r>
      <w:r>
        <w:rPr>
          <w:rFonts w:cs="Times New Roman" w:ascii="Times New Roman" w:hAnsi="Times New Roman"/>
          <w:sz w:val="24"/>
          <w:szCs w:val="24"/>
          <w:lang w:eastAsia="ar-SA"/>
        </w:rPr>
        <w:t>Dz. U. 2021.779 t.j.).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103" w:right="-3" w:hanging="474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7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OBOWIĄZANIE DO ODDANIA DO DYSPOZYCJI NIEZBĘDNYCH ZASOBÓW </w:t>
        <w:br/>
        <w:t>NA OKRES KORZYSTANIA Z NICH PRZY WYKONYWANIU ZAMÓWI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 –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zobowiązuję/my się do oddana na rze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dyspozycji niezbędnych zasobów, t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rodzaj udostępnianych zasob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realizacji zamówienia publicznego, pn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 zakresie powierzonych do wykon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wskazać rodzaj i zakres powierzonych do wykonania robót budowlanych lub czynności oraz charakterze w jakim podmiot będzie brał udział w postępowaniu (np. podwykonawca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276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WYKAZ WYKONANYCH ZAMÓWIEŃ</w:t>
      </w:r>
    </w:p>
    <w:p>
      <w:pPr>
        <w:pStyle w:val="Normal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kaz zamówień potwierdzający posiadane doświadczenie w okresie ostatnich trzech lat przed upływem terminu składania ofert </w:t>
        <w:br/>
        <w:t xml:space="preserve">w postępowaniu, a jeżeli okres prowadzenia działalności jest krótszy - w tym okresie,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realizował minimum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2 (dwie)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 usługi, polegające na przeprowadzeniu remediacji środowiska wodno-gruntowego o wartości minimum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300 000,00 zł brutto każda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2552"/>
        <w:gridCol w:w="6095"/>
        <w:gridCol w:w="2268"/>
      </w:tblGrid>
      <w:tr>
        <w:trPr>
          <w:trHeight w:val="83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awiająceg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rzedmiot zamówie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zamówienia z podaniem informacji o zakresie wykonanych prac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realizowanej inwestycji</w:t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Do wszystkich wymienionych zadań należy załączyć dokumenty potwierdzające, że usługi został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ne  należyc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134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spacing w:lineRule="auto" w:line="256" w:before="480" w:after="0"/>
        <w:ind w:left="5245"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9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…</w:t>
      </w:r>
      <w:r>
        <w:rPr>
          <w:rFonts w:cs="Arial" w:ascii="Arial" w:hAnsi="Arial"/>
          <w:i/>
          <w:sz w:val="16"/>
          <w:szCs w:val="16"/>
        </w:rPr>
        <w:t xml:space="preserve">….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38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before="0" w:after="0"/>
        <w:ind w:right="-3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10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….. 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7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27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WZ PRZETARG NIEOGRANICZONY </w:t>
    </w:r>
  </w:p>
  <w:p>
    <w:pPr>
      <w:pStyle w:val="Normal"/>
      <w:suppressAutoHyphens w:val="true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Kontynuacja prac remediacyjnych historycznego zanieczyszczenia powierzchni ziemi na obiektach </w:t>
      <w:br/>
      <w:t>MPS-1, MPS-2, CPPS na terenie 31. BLT Poznań-Krzesi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PRZETARG NIEOGRANICZONY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Kontynuacja prac remediacyjnych historycznego zanieczyszczenia powierzchni ziemi na obiektach </w:t>
      <w:br/>
      <w:t>MPS-1, MPS-2, CPPS na terenie 31. BLT Poznań-Krzesiny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7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PRZETARG NIEOGRANICZONY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Kontynuacja prac remediacyjnych historycznego zanieczyszczenia powierzchni ziemi na obiektach </w:t>
      <w:br/>
      <w:t>MPS-1, MPS-2, CPPS na terenie 31. BLT Poznań-Krzesiny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1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PRZETARG NIEOGRANICZONY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Kontynuacja prac remediacyjnych historycznego zanieczyszczenia powierzchni ziemi na obiektach </w:t>
      <w:br/>
      <w:t>MPS-1, MPS-2, CPPS na terenie 31. BLT Poznań-Krzesiny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Nr sprawy 4/WZI/25/SO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4/WZI/25/SO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4/WZI/25/SO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4/WZI/25/SO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3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2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</w:lvl>
  </w:abstractNum>
  <w:abstractNum w:abstractNumId="21">
    <w:lvl w:ilvl="0">
      <w:start w:val="17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0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14"/>
      <w:numFmt w:val="upperRoman"/>
      <w:lvlText w:val="%1."/>
      <w:lvlJc w:val="left"/>
      <w:pPr>
        <w:tabs>
          <w:tab w:val="num" w:pos="708"/>
        </w:tabs>
        <w:ind w:left="1778" w:hanging="360"/>
      </w:pPr>
      <w:rPr>
        <w:u w:val="none"/>
        <w:b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3">
    <w:lvl w:ilvl="0">
      <w:start w:val="22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7">
    <w:lvl w:ilvl="0">
      <w:start w:val="5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0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b w:val="false"/>
        <w:rFonts w:eastAsia="Calibri"/>
        <w:color w:val="00000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0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53">
    <w:lvl w:ilvl="0">
      <w:start w:val="15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"/>
    <w:lvlOverride w:ilvl="0">
      <w:startOverride w:val="1"/>
    </w:lvlOverride>
  </w:num>
  <w:num w:numId="6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Calibri"/>
      <w:b w:val="false"/>
      <w:color w:val="00000A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  <w:u w:val="none"/>
    </w:rPr>
  </w:style>
  <w:style w:type="character" w:styleId="WW8Num65z0">
    <w:name w:val="WW8Num65z0"/>
    <w:qFormat/>
    <w:rPr>
      <w:b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3">
    <w:name w:val="WW8Num71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Book Antiqua" w:hAnsi="Book Antiqua" w:cs="Book Antiqua"/>
      <w:color w:val="00000A"/>
      <w:sz w:val="24"/>
      <w:szCs w:val="32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latformazakupowa.pl/pn/wzipoznan_wp" TargetMode="External"/><Relationship Id="rId7" Type="http://schemas.openxmlformats.org/officeDocument/2006/relationships/hyperlink" Target="http://www.wzipoznan.wp.mil.pl/" TargetMode="External"/><Relationship Id="rId8" Type="http://schemas.openxmlformats.org/officeDocument/2006/relationships/hyperlink" Target="http://espd.uzp.gov.pl/" TargetMode="External"/><Relationship Id="rId9" Type="http://schemas.openxmlformats.org/officeDocument/2006/relationships/hyperlink" Target="https://platformazakupowa.pl/pn/wzipoznan_wp" TargetMode="External"/><Relationship Id="rId10" Type="http://schemas.openxmlformats.org/officeDocument/2006/relationships/hyperlink" Target="mailto:wzipoznan.ke@ron.mil.pl" TargetMode="External"/><Relationship Id="rId11" Type="http://schemas.openxmlformats.org/officeDocument/2006/relationships/hyperlink" Target="mailto:wzi.iod@ron.mil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9:00Z</dcterms:created>
  <dc:creator>Łowicka-Trąbka Dagmara</dc:creator>
  <dc:description/>
  <cp:keywords/>
  <dc:language>en-US</dc:language>
  <cp:lastModifiedBy>Koper Anna</cp:lastModifiedBy>
  <cp:lastPrinted>2024-06-26T13:19:00Z</cp:lastPrinted>
  <dcterms:modified xsi:type="dcterms:W3CDTF">2025-02-18T08:18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rPKB0CCudjQl7MloM4VomGoiKJajuJ</vt:lpwstr>
  </property>
  <property fmtid="{D5CDD505-2E9C-101B-9397-08002B2CF9AE}" pid="8" name="docIndexRef">
    <vt:lpwstr>89b6e4af-a42f-47da-b7ad-13326bf19437</vt:lpwstr>
  </property>
</Properties>
</file>