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przedmiotu zamówienia</w:t>
      </w:r>
    </w:p>
    <w:p>
      <w:pPr>
        <w:pStyle w:val="Heading1"/>
        <w:numPr>
          <w:ilvl w:val="0"/>
          <w:numId w:val="15"/>
        </w:numPr>
        <w:spacing w:lineRule="auto" w:line="360" w:before="93" w:after="0"/>
        <w:ind w:left="567" w:right="0" w:hanging="567"/>
        <w:jc w:val="both"/>
        <w:rPr/>
      </w:pPr>
      <w:r>
        <w:rPr>
          <w:sz w:val="22"/>
          <w:szCs w:val="22"/>
        </w:rPr>
        <w:t>Opis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naczenie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zestawów ratownictwa taktycznego wchodzą: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-Sanitariusza (PRS)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 Medycznego (PRM)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ba Lekarza (TL)</w:t>
      </w:r>
    </w:p>
    <w:p>
      <w:pPr>
        <w:pStyle w:val="TextBody"/>
        <w:tabs>
          <w:tab w:val="clear" w:pos="720"/>
          <w:tab w:val="left" w:pos="1014" w:leader="none"/>
        </w:tabs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Zestaw Plecak Ratownika-Sanitariusza (PRS) stanowi wyposażenie żołnierza ratownika sanitariusza, zestaw Plecak Ratownika Medycznego (PRM) – żołnierza ratownika medycznego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</w:rPr>
        <w:t>Zestaw Torba Lekarza (TL) stanowi wyposażenie lekarza wojskowego. Zestaw Zestawy są przeznaczone do ochrony życia i zdrowia w warunkach pola walki, jak również poza polem walki. Zestawy składają się z wyposażenia niezbędnego do udzielania pierwszej pomocy medycznej, w szczególności w zakresie ochrony dla trzech podstawowych zagrożeń pola walki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Skład medycznych zestawów ratownictwa taktycznego opracowany został na podstawie wytycznych TC3 (Tactical Combat Casualty Care) – Opieka medyczna nad poszkodowanym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warunkach bojowych oraz jest zgodny z porozumieniem standaryzacyjnym STANG 2126 (Medyczne zestawy pierwszej pomocy). Ponadto skład wyposażenia zestawów PRS i PRM jest zgodny z przepisami Ustawy o Państwowym Ratownictwie Medycznym oraz Rozporządzeniem Ministra Zdrowia w sprawie szczegółowego zakresu medycznych czynności ratunkowych, które mogą być podejmowane przez ratownika medycznego.</w:t>
      </w:r>
    </w:p>
    <w:p>
      <w:pPr>
        <w:pStyle w:val="TextBody"/>
        <w:spacing w:lineRule="auto" w:line="360" w:before="6" w:after="0"/>
        <w:ind w:left="0" w:right="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magania taktyczno-techniczne dla zestawów ratownictwa taktycznego:</w:t>
      </w:r>
    </w:p>
    <w:p>
      <w:pPr>
        <w:pStyle w:val="TextBody"/>
        <w:spacing w:lineRule="auto" w:line="360"/>
        <w:ind w:left="67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cak Ratownika-Sanitariusza (PRS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708" w:hanging="425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34"/>
        </w:numPr>
        <w:spacing w:lineRule="auto" w:line="360" w:before="0" w:after="34"/>
        <w:ind w:left="708" w:hanging="425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42"/>
        </w:numPr>
        <w:spacing w:lineRule="auto" w:line="360"/>
        <w:ind w:left="708" w:hanging="425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42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42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42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42"/>
        </w:numPr>
        <w:spacing w:lineRule="auto" w:line="360" w:before="0" w:after="18"/>
        <w:ind w:left="708" w:hanging="425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42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42"/>
        </w:numPr>
        <w:spacing w:lineRule="auto" w:line="360" w:before="0" w:after="18"/>
        <w:ind w:left="708" w:hanging="425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108"/>
        </w:numPr>
        <w:spacing w:lineRule="auto" w:line="360" w:before="0" w:after="33"/>
        <w:ind w:left="531" w:hanging="425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8"/>
        </w:numPr>
        <w:spacing w:lineRule="auto" w:line="360" w:before="0" w:after="26"/>
        <w:ind w:left="531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8"/>
        </w:numPr>
        <w:spacing w:lineRule="auto" w:line="360" w:before="0" w:after="33"/>
        <w:ind w:left="531" w:hanging="425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04"/>
        </w:numPr>
        <w:spacing w:lineRule="auto" w:line="360"/>
        <w:ind w:left="531" w:right="42" w:hanging="425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04"/>
        </w:numPr>
        <w:spacing w:lineRule="auto" w:line="360" w:before="0" w:after="29"/>
        <w:ind w:left="531" w:right="42" w:hanging="425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04"/>
        </w:numPr>
        <w:spacing w:lineRule="auto" w:line="360"/>
        <w:ind w:left="531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04"/>
        </w:numPr>
        <w:spacing w:lineRule="auto" w:line="360" w:before="0" w:after="14"/>
        <w:ind w:left="531" w:right="42" w:hanging="425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04"/>
        </w:numPr>
        <w:spacing w:lineRule="auto" w:line="360" w:before="0" w:after="5"/>
        <w:ind w:left="531" w:right="42" w:hanging="425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104"/>
        </w:numPr>
        <w:spacing w:lineRule="auto" w:line="360" w:before="0" w:after="5"/>
        <w:ind w:left="531" w:right="42" w:hanging="425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104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36"/>
        </w:numPr>
        <w:spacing w:lineRule="auto" w:line="360"/>
        <w:ind w:left="540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36"/>
        </w:numPr>
        <w:spacing w:lineRule="auto" w:line="360" w:before="0" w:after="10"/>
        <w:ind w:left="540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41"/>
        </w:numPr>
        <w:spacing w:lineRule="auto" w:line="360" w:before="0" w:after="21"/>
        <w:ind w:left="540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wypełniając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47"/>
        </w:numPr>
        <w:spacing w:lineRule="auto" w:line="360"/>
        <w:ind w:left="531" w:hanging="418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47"/>
        </w:numPr>
        <w:spacing w:lineRule="auto" w:line="360" w:before="0" w:after="12"/>
        <w:ind w:left="531" w:hanging="41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82"/>
        </w:numPr>
        <w:spacing w:lineRule="auto" w:line="360" w:before="0" w:after="11"/>
        <w:ind w:left="531" w:hanging="281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82"/>
        </w:numPr>
        <w:spacing w:lineRule="auto" w:line="360" w:before="0" w:after="20"/>
        <w:ind w:left="531" w:hanging="281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82"/>
        </w:numPr>
        <w:spacing w:lineRule="auto" w:line="360"/>
        <w:ind w:left="531" w:hanging="28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82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Opaska elastyczna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pacing w:lineRule="auto" w:line="360" w:before="0" w:after="1"/>
        <w:ind w:left="531" w:hanging="281"/>
        <w:jc w:val="both"/>
        <w:rPr/>
      </w:pPr>
      <w:r>
        <w:rPr/>
        <w:t xml:space="preserve">Wymiary 12 cm x 4 m o właściwościach adhezyjnych w opakowaniu. 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 xml:space="preserve">Dopuszczalna jest opaska elastyczna o wymiarach min. 10 cm x min. 4m. 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>Dopuszczalna jest opaska elastyczna kohezyj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opatrunkowa jałowa 0,25 m</w:t>
      </w:r>
      <w:r>
        <w:rPr/>
        <w:t>² w opakowaniu.</w:t>
      </w:r>
    </w:p>
    <w:p>
      <w:pPr>
        <w:pStyle w:val="Normal"/>
        <w:spacing w:lineRule="auto" w:line="360" w:before="0" w:after="27"/>
        <w:jc w:val="both"/>
        <w:rPr/>
      </w:pPr>
      <w:r>
        <w:rPr>
          <w:b/>
        </w:rPr>
        <w:t>Gaza opatrunkowa jałowa 1 m</w:t>
      </w:r>
      <w:r>
        <w:rPr/>
        <w:t>² w opak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 xml:space="preserve">: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62"/>
        </w:numPr>
        <w:spacing w:lineRule="auto" w:line="360" w:before="0" w:after="11"/>
        <w:ind w:left="540" w:hanging="281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Wymiary 6 cm x 1 m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75"/>
        </w:numPr>
        <w:spacing w:lineRule="auto" w:line="360"/>
        <w:ind w:left="567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, silikonowana, bez lateksu i ftalanów, sterylna. </w:t>
      </w:r>
    </w:p>
    <w:p>
      <w:pPr>
        <w:pStyle w:val="Normal"/>
        <w:numPr>
          <w:ilvl w:val="0"/>
          <w:numId w:val="175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0 cm x 22 cm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60"/>
        </w:numPr>
        <w:spacing w:lineRule="auto" w:line="360" w:before="0" w:after="9"/>
        <w:ind w:left="579" w:hanging="360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160"/>
        </w:numPr>
        <w:spacing w:lineRule="auto" w:line="360" w:before="0" w:after="8"/>
        <w:ind w:left="579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60"/>
        </w:numPr>
        <w:spacing w:lineRule="auto" w:line="360" w:before="0" w:after="12"/>
        <w:ind w:left="579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60"/>
        </w:numPr>
        <w:spacing w:lineRule="auto" w:line="360" w:before="0" w:after="12"/>
        <w:ind w:left="579" w:hanging="360"/>
        <w:jc w:val="both"/>
        <w:rPr/>
      </w:pPr>
      <w:r>
        <w:rPr/>
        <w:t xml:space="preserve">Okres ważności lubrykantu minimum 3 lata. </w:t>
      </w:r>
    </w:p>
    <w:p>
      <w:pPr>
        <w:pStyle w:val="Normal"/>
        <w:spacing w:lineRule="auto" w:line="360" w:before="0" w:after="13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3"/>
        <w:ind w:left="48" w:hanging="0"/>
        <w:jc w:val="both"/>
        <w:rPr/>
      </w:pPr>
      <w:r>
        <w:rPr>
          <w:b/>
        </w:rPr>
        <w:t>Maska twarzowa do sztucznego oddychania</w:t>
      </w:r>
      <w:r>
        <w:rPr/>
        <w:t xml:space="preserve">: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 xml:space="preserve">Wykonana z przeźroczystego tworzywa sztucznego i wyposażona w miękki kołnierz przylegający do twarzy.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 xml:space="preserve">Ustnik z filtrem i zastawka kierunkowa.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>Gumka do mocowania na twarzy.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>Etui z tworzywa sztucznego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45"/>
        </w:numPr>
        <w:spacing w:lineRule="auto" w:line="360" w:before="0" w:after="16"/>
        <w:ind w:left="588" w:hanging="360"/>
        <w:jc w:val="both"/>
        <w:rPr/>
      </w:pPr>
      <w:r>
        <w:rPr/>
        <w:t xml:space="preserve">Opatrunek przeznaczony do stosowania na twarz, posiada specjalne wycięcia </w:t>
        <w:br/>
        <w:t xml:space="preserve">i skrzydełka na usta, nos i oczy, rozmiary 28-40x40-60 cm – 2 szt. </w:t>
      </w:r>
    </w:p>
    <w:p>
      <w:pPr>
        <w:pStyle w:val="Normal"/>
        <w:numPr>
          <w:ilvl w:val="0"/>
          <w:numId w:val="45"/>
        </w:numPr>
        <w:spacing w:lineRule="auto" w:line="360" w:before="0" w:after="2"/>
        <w:ind w:left="588" w:hanging="360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45"/>
        </w:numPr>
        <w:spacing w:lineRule="auto" w:line="360" w:before="0" w:after="28"/>
        <w:ind w:left="588" w:hanging="360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trunek  nakładany bezpośrednio na ranę, wyrób medyczny klasy 2B. </w:t>
      </w:r>
    </w:p>
    <w:p>
      <w:pPr>
        <w:pStyle w:val="Normal"/>
        <w:numPr>
          <w:ilvl w:val="0"/>
          <w:numId w:val="45"/>
        </w:numPr>
        <w:spacing w:lineRule="auto" w:line="360" w:before="0" w:after="21"/>
        <w:ind w:left="588" w:hanging="360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45"/>
        </w:numPr>
        <w:spacing w:lineRule="auto" w:line="360" w:before="0" w:after="18"/>
        <w:ind w:left="588" w:hanging="360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>Żel jest całkowicie nieszkodliwy dla błon śluzowych i ma działanie bakteriostatyczne. Bezpieczeństwo w zakresie biokompatybilności i cytotoksyczności potwierdzone badaniami przeprowadzonymi zgodnie z normą PN-EN ISO 10993-5 przez akredytowany  ośrodek badawczy oraz przedstawieniem karty charakterystyki (MSDS).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Łatwy w transporcie, przechowywaniu i użyciu (możliwość składowania w temp. -5/+35 st.C). Dopuszczalny jest opatrunek o temperaturze przechowywania i stosowania od </w:t>
        <w:br/>
        <w:t xml:space="preserve">0 st.C do 40 st.C. 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>Okres ważności minimum 5 lat.</w:t>
      </w:r>
    </w:p>
    <w:p>
      <w:pPr>
        <w:pStyle w:val="Normal"/>
        <w:spacing w:lineRule="auto" w:line="360"/>
        <w:ind w:left="48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43"/>
        </w:numPr>
        <w:spacing w:lineRule="auto" w:line="360" w:before="0" w:after="11"/>
        <w:ind w:left="579" w:hanging="360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43"/>
        </w:numPr>
        <w:spacing w:lineRule="auto" w:line="360"/>
        <w:ind w:left="579" w:hanging="360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43"/>
        </w:numPr>
        <w:spacing w:lineRule="auto" w:line="360"/>
        <w:ind w:left="579" w:hanging="360"/>
        <w:jc w:val="both"/>
        <w:rPr/>
      </w:pPr>
      <w:r>
        <w:rPr/>
        <w:t xml:space="preserve"> </w:t>
      </w:r>
      <w:r>
        <w:rPr/>
        <w:t xml:space="preserve">Okres ważności minimum 5 lat. </w:t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  <w:t>Chusta trójkątna: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>Bawełniana, w kształcie trójkąta równoramiennego o min. wymiarach 96x96x136 cm.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 xml:space="preserve">Dopuszczalna jest chusta trójkątna w rozmiarze 96x96x130 cm lub 95x95x134 cm,  </w:t>
        <w:br/>
        <w:t xml:space="preserve">przy zachowaniu pozostałych wymagań. 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 xml:space="preserve">Kolor zielony, dopuszczalny jest kolor biały  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38"/>
        </w:numPr>
        <w:spacing w:lineRule="auto" w:line="360" w:before="0" w:after="8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8"/>
        </w:numPr>
        <w:spacing w:lineRule="auto" w:line="360" w:before="0" w:after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88"/>
        </w:numPr>
        <w:spacing w:lineRule="auto" w:line="360" w:before="0" w:after="2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88"/>
        </w:numPr>
        <w:spacing w:lineRule="auto" w:line="360" w:before="0" w:after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88"/>
        </w:numPr>
        <w:spacing w:lineRule="auto" w:line="360" w:before="0" w:after="25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88"/>
        </w:numPr>
        <w:spacing w:lineRule="auto" w:line="360" w:before="0" w:after="14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>Kolor – ciemnozielony, oliwkowy, brązowy, szary, piaskowy, kha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101"/>
        </w:numPr>
        <w:spacing w:lineRule="auto" w:line="360" w:before="0" w:after="3"/>
        <w:ind w:left="531" w:hanging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37"/>
        </w:numPr>
        <w:spacing w:lineRule="auto" w:line="360" w:before="0" w:after="12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37"/>
        </w:numPr>
        <w:spacing w:lineRule="auto" w:line="360" w:before="0" w:after="3"/>
        <w:jc w:val="both"/>
        <w:rPr/>
      </w:pPr>
      <w:r>
        <w:rPr/>
        <w:t xml:space="preserve">wymiary dł. x szer.: min 90 cm ± 10% x min 10 cm ± 10%, </w:t>
      </w:r>
    </w:p>
    <w:p>
      <w:pPr>
        <w:pStyle w:val="Normal"/>
        <w:numPr>
          <w:ilvl w:val="0"/>
          <w:numId w:val="37"/>
        </w:numPr>
        <w:spacing w:lineRule="auto" w:line="360" w:before="0" w:after="3"/>
        <w:jc w:val="both"/>
        <w:rPr/>
      </w:pPr>
      <w:r>
        <w:rPr/>
        <w:t>kolor ciemnozielony, oliwkowy, brązowy, szary, piaskowy, kha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8"/>
        </w:numPr>
        <w:spacing w:lineRule="auto" w:line="360" w:before="0" w:after="27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24"/>
        </w:numPr>
        <w:spacing w:lineRule="auto" w:line="360" w:before="0" w:after="3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79"/>
        </w:numPr>
        <w:spacing w:lineRule="auto" w:line="360" w:before="0" w:after="27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79"/>
        </w:numPr>
        <w:spacing w:lineRule="auto" w:line="360" w:before="0" w:after="12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/>
      </w:pPr>
      <w:r>
        <w:rPr/>
        <w:t>objętość koca po spakowaniu max. 1,1 l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/>
      </w:pPr>
      <w:r>
        <w:rPr/>
        <w:t xml:space="preserve"> </w:t>
      </w:r>
      <w:r>
        <w:rPr/>
        <w:t>waga koca spakowanego: max 500 g</w:t>
      </w:r>
    </w:p>
    <w:p>
      <w:pPr>
        <w:pStyle w:val="Normal"/>
        <w:spacing w:lineRule="auto" w:line="360"/>
        <w:jc w:val="both"/>
        <w:rPr/>
      </w:pP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39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39"/>
        </w:numPr>
        <w:spacing w:lineRule="auto" w:line="360" w:before="0" w:after="1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188"/>
        </w:numPr>
        <w:spacing w:lineRule="auto" w:line="360" w:before="0" w:after="29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39"/>
        </w:numPr>
        <w:spacing w:lineRule="auto" w:line="360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50"/>
        </w:numPr>
        <w:spacing w:lineRule="auto" w:line="360" w:before="0" w:after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Normal"/>
        <w:numPr>
          <w:ilvl w:val="0"/>
          <w:numId w:val="50"/>
        </w:numPr>
        <w:spacing w:lineRule="auto" w:line="360" w:before="0" w:after="9"/>
        <w:jc w:val="both"/>
        <w:rPr/>
      </w:pPr>
      <w:r>
        <w:rPr/>
        <w:t xml:space="preserve">waga do 200 g, </w:t>
      </w:r>
    </w:p>
    <w:p>
      <w:pPr>
        <w:pStyle w:val="Normal"/>
        <w:numPr>
          <w:ilvl w:val="0"/>
          <w:numId w:val="50"/>
        </w:numPr>
        <w:spacing w:lineRule="auto" w:line="360" w:before="0" w:after="8"/>
        <w:jc w:val="both"/>
        <w:rPr/>
      </w:pPr>
      <w:r>
        <w:rPr/>
        <w:t xml:space="preserve">pakowany próżniowo, </w:t>
      </w:r>
    </w:p>
    <w:p>
      <w:pPr>
        <w:pStyle w:val="Normal"/>
        <w:numPr>
          <w:ilvl w:val="0"/>
          <w:numId w:val="50"/>
        </w:numPr>
        <w:spacing w:lineRule="auto" w:line="360" w:before="0" w:after="8"/>
        <w:jc w:val="both"/>
        <w:rPr/>
      </w:pPr>
      <w:r>
        <w:rPr/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93"/>
        </w:numPr>
        <w:spacing w:lineRule="auto" w:line="360" w:before="0" w:after="24"/>
        <w:ind w:left="540" w:hanging="360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93"/>
        </w:numPr>
        <w:spacing w:lineRule="auto" w:line="360" w:before="0" w:after="10"/>
        <w:ind w:left="540" w:hanging="360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93"/>
        </w:numPr>
        <w:spacing w:lineRule="auto" w:line="360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5"/>
        </w:numPr>
        <w:spacing w:lineRule="auto" w:line="360" w:before="0" w:after="6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93"/>
        </w:numPr>
        <w:spacing w:lineRule="auto" w:line="360" w:before="0" w:after="9"/>
        <w:ind w:left="540" w:hanging="360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33"/>
        </w:numPr>
        <w:spacing w:lineRule="auto" w:line="360" w:before="0" w:after="6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33"/>
        </w:numPr>
        <w:spacing w:lineRule="auto" w:line="360" w:before="0" w:after="6"/>
        <w:jc w:val="both"/>
        <w:rPr/>
      </w:pPr>
      <w:r>
        <w:rPr/>
        <w:t>długość 210 cm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16"/>
        <w:ind w:left="531" w:right="23" w:hanging="284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7"/>
        </w:numPr>
        <w:spacing w:lineRule="auto" w:line="360" w:before="0" w:after="10"/>
        <w:ind w:left="531" w:right="23" w:hanging="284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7"/>
        </w:numPr>
        <w:spacing w:lineRule="auto" w:line="360" w:before="0" w:after="27"/>
        <w:ind w:left="531" w:right="23" w:hanging="284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Kolor ostrza i rękojeści matowy: czarny, brązowy lub szary. Dopuszczalna jest rękojeść </w:t>
        <w:br/>
        <w:t>w innych ciemnych kolorach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Blok/notes</w:t>
      </w:r>
      <w:r>
        <w:rPr/>
        <w:t xml:space="preserve"> wodoodporny, niezadrukowane kartki, format zbliżony do A6.</w:t>
      </w:r>
    </w:p>
    <w:p>
      <w:pPr>
        <w:pStyle w:val="Normal"/>
        <w:spacing w:lineRule="auto" w:line="360" w:before="0" w:after="15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125"/>
        </w:numPr>
        <w:spacing w:lineRule="auto" w:line="360" w:before="0" w:after="1"/>
        <w:ind w:left="579" w:hanging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125"/>
        </w:numPr>
        <w:spacing w:lineRule="auto" w:line="360"/>
        <w:ind w:left="579" w:hanging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125"/>
        </w:numPr>
        <w:spacing w:lineRule="auto" w:line="360" w:before="0" w:after="34"/>
        <w:ind w:left="579" w:hanging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125"/>
        </w:numPr>
        <w:spacing w:lineRule="auto" w:line="360" w:before="0" w:after="34"/>
        <w:ind w:left="579" w:hanging="360"/>
        <w:jc w:val="both"/>
        <w:rPr/>
      </w:pPr>
      <w:r>
        <w:rPr/>
        <w:t>Grubość kreski: od 3 mm do 8 mm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67"/>
        </w:numPr>
        <w:spacing w:lineRule="auto" w:line="360" w:before="0" w:after="1"/>
        <w:ind w:left="520" w:hanging="27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69"/>
        </w:numPr>
        <w:spacing w:lineRule="auto" w:line="360" w:before="0" w:after="11"/>
        <w:jc w:val="both"/>
        <w:rPr/>
      </w:pPr>
      <w:r>
        <w:rPr/>
        <w:t xml:space="preserve">wodoszczelna – min IP65, </w:t>
      </w:r>
    </w:p>
    <w:p>
      <w:pPr>
        <w:pStyle w:val="Normal"/>
        <w:numPr>
          <w:ilvl w:val="0"/>
          <w:numId w:val="69"/>
        </w:numPr>
        <w:spacing w:lineRule="auto" w:line="360" w:before="0" w:after="22"/>
        <w:jc w:val="both"/>
        <w:rPr/>
      </w:pPr>
      <w:r>
        <w:rPr/>
        <w:t xml:space="preserve">możliwość mocowania za pomocą ściąganej taśmy typu ZIP lub sznurek typu ZIP lub opaski elastycznej,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67"/>
        </w:numPr>
        <w:spacing w:lineRule="auto" w:line="360" w:before="0" w:after="12"/>
        <w:ind w:left="520" w:hanging="270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120"/>
        </w:numPr>
        <w:spacing w:lineRule="auto" w:line="360" w:before="0" w:after="8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120"/>
        </w:numPr>
        <w:spacing w:lineRule="auto" w:line="360" w:before="0" w:after="3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zasilanie - 2 baterie litowe typu CR2032.  </w:t>
      </w:r>
    </w:p>
    <w:p>
      <w:pPr>
        <w:pStyle w:val="Normal"/>
        <w:numPr>
          <w:ilvl w:val="0"/>
          <w:numId w:val="67"/>
        </w:numPr>
        <w:spacing w:lineRule="auto" w:line="360" w:before="0" w:after="6"/>
        <w:ind w:left="694" w:hanging="360"/>
        <w:jc w:val="both"/>
        <w:rPr/>
      </w:pPr>
      <w:r>
        <w:rPr/>
        <w:t>Zapasowy komplet baterii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44"/>
        </w:numPr>
        <w:spacing w:lineRule="auto" w:line="360" w:before="0" w:after="9"/>
        <w:ind w:left="588" w:hanging="270"/>
        <w:jc w:val="both"/>
        <w:rPr/>
      </w:pPr>
      <w:r>
        <w:rPr/>
        <w:t>Czas świecenia min. 12 godz.</w:t>
      </w:r>
    </w:p>
    <w:p>
      <w:pPr>
        <w:pStyle w:val="Normal"/>
        <w:numPr>
          <w:ilvl w:val="0"/>
          <w:numId w:val="144"/>
        </w:numPr>
        <w:spacing w:lineRule="auto" w:line="360" w:before="0" w:after="9"/>
        <w:ind w:left="588" w:hanging="27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44"/>
        </w:numPr>
        <w:spacing w:lineRule="auto" w:line="360" w:before="0" w:after="11"/>
        <w:ind w:left="588" w:hanging="270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44"/>
        </w:numPr>
        <w:spacing w:lineRule="auto" w:line="360" w:before="0" w:after="6"/>
        <w:ind w:left="588" w:hanging="270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 xml:space="preserve">Kolor żółty 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>Kolor czerwony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Materiał informacyjny</w:t>
      </w:r>
      <w:r>
        <w:rPr/>
        <w:t xml:space="preserve"> w formie zeszytu formatu A5 lub A6 dotyczący wytycznych postępowania w zakresie ratownictwa na polu walki wg aktualnych wytycznych Tactical Combat Casualty Care. Wydruk na papierze wodoodpornym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>Plecak Ratownika Medycznego (PRM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154"/>
        </w:numPr>
        <w:spacing w:lineRule="auto" w:line="360"/>
        <w:ind w:left="720" w:hanging="436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154"/>
        </w:numPr>
        <w:spacing w:lineRule="auto" w:line="360"/>
        <w:ind w:left="720" w:hanging="436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>elastyczny bandaż o szerokości 10 cm ;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154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54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154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154"/>
        </w:numPr>
        <w:spacing w:lineRule="auto" w:line="360" w:before="0" w:after="18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.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</w:t>
      </w: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18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18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18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18"/>
        </w:numPr>
        <w:spacing w:lineRule="auto" w:line="360"/>
        <w:ind w:left="531" w:hanging="360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>
          <w:lang w:val="en-US"/>
        </w:rPr>
      </w:pPr>
      <w:r>
        <w:rPr>
          <w:lang w:val="en-US"/>
        </w:rPr>
        <w:t>Rekomendacja CoTCCC (Komitetu Tsctical Combat Casaulty Care).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23"/>
        </w:numPr>
        <w:spacing w:lineRule="auto" w:line="360"/>
        <w:ind w:left="709" w:right="42" w:hanging="425"/>
        <w:jc w:val="both"/>
        <w:rPr/>
      </w:pPr>
      <w:r>
        <w:rPr/>
        <w:t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23"/>
        </w:numPr>
        <w:spacing w:lineRule="auto" w:line="360"/>
        <w:ind w:left="709" w:right="42" w:hanging="425"/>
        <w:jc w:val="both"/>
        <w:rPr/>
      </w:pPr>
      <w:r>
        <w:rPr/>
        <w:t xml:space="preserve"> </w:t>
      </w: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23"/>
        </w:numPr>
        <w:spacing w:lineRule="auto" w:line="360"/>
        <w:ind w:left="567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23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23"/>
        </w:numPr>
        <w:spacing w:lineRule="auto" w:line="360" w:before="0" w:after="5"/>
        <w:ind w:left="531" w:right="42" w:hanging="360"/>
        <w:jc w:val="both"/>
        <w:rPr/>
      </w:pPr>
      <w:r>
        <w:rPr/>
        <w:t>Instrukcja stosowania w języku polskim lub piktogramy użycia naniesiona na opakowaniu lub umieszczona wewnątrz lub na zewnątrz opakowania</w:t>
      </w:r>
    </w:p>
    <w:p>
      <w:pPr>
        <w:pStyle w:val="Normal"/>
        <w:numPr>
          <w:ilvl w:val="0"/>
          <w:numId w:val="123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123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77"/>
        </w:numPr>
        <w:spacing w:lineRule="auto" w:line="360"/>
        <w:ind w:left="900" w:hanging="758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77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77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Gaza w kolorze białym, 100% bawełny, o wysokiej chłonności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50"/>
        </w:numPr>
        <w:spacing w:lineRule="auto" w:line="360" w:before="0" w:after="12"/>
        <w:ind w:left="567" w:hanging="425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50"/>
        </w:numPr>
        <w:spacing w:lineRule="auto" w:line="360" w:before="0" w:after="11"/>
        <w:ind w:left="709" w:hanging="567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50"/>
        </w:numPr>
        <w:spacing w:lineRule="auto" w:line="360" w:before="0" w:after="11"/>
        <w:ind w:left="709" w:hanging="567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50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50"/>
        </w:numPr>
        <w:spacing w:lineRule="auto" w:line="360"/>
        <w:ind w:left="531" w:hanging="360"/>
        <w:jc w:val="both"/>
        <w:rPr/>
      </w:pPr>
      <w:r>
        <w:rPr/>
        <w:t>Okres ważności minimum 4 lata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58"/>
        </w:numPr>
        <w:spacing w:lineRule="auto" w:line="360" w:before="0" w:after="13"/>
        <w:ind w:left="742" w:hanging="360"/>
        <w:jc w:val="both"/>
        <w:rPr/>
      </w:pPr>
      <w:r>
        <w:rPr/>
        <w:t xml:space="preserve">Ściśle przylegający do skóry wokół oka.  </w:t>
      </w:r>
    </w:p>
    <w:p>
      <w:pPr>
        <w:pStyle w:val="Normal"/>
        <w:numPr>
          <w:ilvl w:val="0"/>
          <w:numId w:val="158"/>
        </w:numPr>
        <w:spacing w:lineRule="auto" w:line="360" w:before="0" w:after="18"/>
        <w:ind w:left="742" w:hanging="360"/>
        <w:jc w:val="both"/>
        <w:rPr/>
      </w:pPr>
      <w:r>
        <w:rPr/>
        <w:t xml:space="preserve">Chroni oko przed intensywnym światłem.  </w:t>
      </w:r>
    </w:p>
    <w:p>
      <w:pPr>
        <w:pStyle w:val="Normal"/>
        <w:numPr>
          <w:ilvl w:val="0"/>
          <w:numId w:val="158"/>
        </w:numPr>
        <w:spacing w:lineRule="auto" w:line="360" w:before="0" w:after="10"/>
        <w:ind w:left="742" w:hanging="360"/>
        <w:jc w:val="both"/>
        <w:rPr/>
      </w:pPr>
      <w:r>
        <w:rPr/>
        <w:t xml:space="preserve">Warstwa nieprzylepna umożliwia swobodne ruchy gałki ocznej. </w:t>
      </w:r>
    </w:p>
    <w:p>
      <w:pPr>
        <w:pStyle w:val="Normal"/>
        <w:numPr>
          <w:ilvl w:val="0"/>
          <w:numId w:val="158"/>
        </w:numPr>
        <w:spacing w:lineRule="auto" w:line="360"/>
        <w:ind w:left="742" w:hanging="360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58"/>
        </w:numPr>
        <w:spacing w:lineRule="auto" w:line="360"/>
        <w:ind w:left="742" w:hanging="360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19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TextBody"/>
        <w:numPr>
          <w:ilvl w:val="0"/>
          <w:numId w:val="1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46"/>
        </w:numPr>
        <w:spacing w:lineRule="auto" w:line="360" w:before="0" w:after="13"/>
        <w:ind w:left="708" w:hanging="360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146"/>
        </w:numPr>
        <w:spacing w:lineRule="auto" w:line="360" w:before="0" w:after="11"/>
        <w:ind w:left="708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46"/>
        </w:numPr>
        <w:spacing w:lineRule="auto" w:line="360" w:before="0" w:after="17"/>
        <w:ind w:left="708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46"/>
        </w:numPr>
        <w:spacing w:lineRule="auto" w:line="360" w:before="0" w:after="17"/>
        <w:ind w:left="708" w:hanging="360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Jednorazowego użytku, sterylna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720" w:hanging="360"/>
        <w:jc w:val="both"/>
        <w:rPr/>
      </w:pP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127"/>
        </w:numPr>
        <w:spacing w:lineRule="auto" w:line="360" w:before="0" w:after="36"/>
        <w:ind w:left="720" w:hanging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127"/>
        </w:numPr>
        <w:spacing w:lineRule="auto" w:line="360" w:before="0" w:after="15"/>
        <w:ind w:left="720" w:hanging="360"/>
        <w:jc w:val="both"/>
        <w:rPr/>
      </w:pPr>
      <w:r>
        <w:rPr/>
        <w:t xml:space="preserve">Niskociśnieniowy mankiet uszczelniający typu HI-LO  </w:t>
      </w:r>
    </w:p>
    <w:p>
      <w:pPr>
        <w:pStyle w:val="Normal"/>
        <w:numPr>
          <w:ilvl w:val="0"/>
          <w:numId w:val="127"/>
        </w:numPr>
        <w:spacing w:lineRule="auto" w:line="360" w:before="0" w:after="13"/>
        <w:ind w:left="720" w:hanging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127"/>
        </w:numPr>
        <w:spacing w:lineRule="auto" w:line="360" w:before="0" w:after="15"/>
        <w:ind w:left="720" w:hanging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127"/>
        </w:numPr>
        <w:spacing w:lineRule="auto" w:line="360" w:before="0" w:after="18"/>
        <w:ind w:left="720" w:hanging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Łącznik 15 mm trwale połączony z rurką i zgodny z ISO 5356-1, dopuszczalny jest łącznik, który nie jest trwale połączony z rurką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127"/>
        </w:numPr>
        <w:spacing w:lineRule="auto" w:line="360" w:before="0" w:after="27"/>
        <w:ind w:left="720" w:hanging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127"/>
        </w:numPr>
        <w:spacing w:lineRule="auto" w:line="360" w:before="0" w:after="27"/>
        <w:ind w:left="720" w:hanging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:</w:t>
      </w:r>
      <w:r>
        <w:rPr/>
        <w:t xml:space="preserve"> </w:t>
      </w:r>
    </w:p>
    <w:p>
      <w:pPr>
        <w:pStyle w:val="Normal"/>
        <w:numPr>
          <w:ilvl w:val="0"/>
          <w:numId w:val="122"/>
        </w:numPr>
        <w:spacing w:lineRule="auto" w:line="360" w:before="0" w:after="15"/>
        <w:ind w:left="708" w:hanging="360"/>
        <w:jc w:val="both"/>
        <w:rPr/>
      </w:pPr>
      <w:r>
        <w:rPr/>
        <w:t xml:space="preserve">Ułatwiający zakładanie rurki intubacyjnej. 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>Obojętny farmakologicznie.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 xml:space="preserve"> </w:t>
      </w:r>
      <w:r>
        <w:rPr/>
        <w:t>Jednorazowe opakowanie 2,7÷5 g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>Okres ważności lubrykantu minimum 3 lata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Typ LT-D lub LTS-D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Jednorazowego użytku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Wykonana z przezroczystego termoplastycznego PCV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nacznik RTG na całej długości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60"/>
        </w:numPr>
        <w:spacing w:lineRule="auto" w:line="360" w:before="0" w:after="13"/>
        <w:ind w:left="708" w:hanging="360"/>
        <w:jc w:val="both"/>
        <w:rPr/>
      </w:pPr>
      <w:r>
        <w:rPr/>
        <w:t xml:space="preserve">Ułatwiający zakładanie rurki krtaniowej. </w:t>
      </w:r>
    </w:p>
    <w:p>
      <w:pPr>
        <w:pStyle w:val="Normal"/>
        <w:numPr>
          <w:ilvl w:val="0"/>
          <w:numId w:val="60"/>
        </w:numPr>
        <w:spacing w:lineRule="auto" w:line="360" w:before="0" w:after="11"/>
        <w:ind w:left="708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60"/>
        </w:numPr>
        <w:spacing w:lineRule="auto" w:line="360" w:before="0" w:after="17"/>
        <w:ind w:left="708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60"/>
        </w:numPr>
        <w:spacing w:lineRule="auto" w:line="360" w:before="0" w:after="17"/>
        <w:ind w:left="708" w:hanging="360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16"/>
        <w:jc w:val="both"/>
        <w:rPr/>
      </w:pPr>
      <w:r>
        <w:rPr>
          <w:b/>
        </w:rPr>
        <w:t>Laryngoskop</w:t>
      </w:r>
      <w:r>
        <w:rPr/>
        <w:t xml:space="preserve">: </w:t>
      </w:r>
    </w:p>
    <w:p>
      <w:pPr>
        <w:pStyle w:val="Normal"/>
        <w:numPr>
          <w:ilvl w:val="0"/>
          <w:numId w:val="97"/>
        </w:numPr>
        <w:spacing w:lineRule="auto" w:line="360" w:before="0" w:after="15"/>
        <w:ind w:left="720" w:hanging="360"/>
        <w:jc w:val="both"/>
        <w:rPr/>
      </w:pPr>
      <w:r>
        <w:rPr/>
        <w:t xml:space="preserve">Konfiguracja: rękojeść + 3 łyżki </w:t>
      </w:r>
    </w:p>
    <w:p>
      <w:pPr>
        <w:pStyle w:val="Normal"/>
        <w:numPr>
          <w:ilvl w:val="0"/>
          <w:numId w:val="97"/>
        </w:numPr>
        <w:spacing w:lineRule="auto" w:line="360" w:before="0" w:after="34"/>
        <w:ind w:left="720" w:hanging="360"/>
        <w:jc w:val="both"/>
        <w:rPr/>
      </w:pPr>
      <w:r>
        <w:rPr/>
        <w:t xml:space="preserve">Rękojeść wykonana ze stali nierdzewnej na baterie AA, karbowana powierzchniowo </w:t>
      </w:r>
    </w:p>
    <w:p>
      <w:pPr>
        <w:pStyle w:val="Normal"/>
        <w:numPr>
          <w:ilvl w:val="0"/>
          <w:numId w:val="97"/>
        </w:numPr>
        <w:spacing w:lineRule="auto" w:line="360" w:before="0" w:after="8"/>
        <w:ind w:left="720" w:hanging="360"/>
        <w:jc w:val="both"/>
        <w:rPr/>
      </w:pPr>
      <w:r>
        <w:rPr/>
        <w:t xml:space="preserve">Łyżki światłowodowe rozmiar: Mac 2, 3 i 4 </w:t>
      </w:r>
    </w:p>
    <w:p>
      <w:pPr>
        <w:pStyle w:val="Normal"/>
        <w:numPr>
          <w:ilvl w:val="0"/>
          <w:numId w:val="97"/>
        </w:numPr>
        <w:spacing w:lineRule="auto" w:line="360" w:before="0" w:after="15"/>
        <w:ind w:left="720" w:hanging="360"/>
        <w:jc w:val="both"/>
        <w:rPr/>
      </w:pPr>
      <w:r>
        <w:rPr/>
        <w:t xml:space="preserve">Żarówki ksenonowe lub halogenowo-ksenonowe </w:t>
      </w:r>
    </w:p>
    <w:p>
      <w:pPr>
        <w:pStyle w:val="Normal"/>
        <w:numPr>
          <w:ilvl w:val="0"/>
          <w:numId w:val="97"/>
        </w:numPr>
        <w:spacing w:lineRule="auto" w:line="360" w:before="0" w:after="16"/>
        <w:ind w:left="720" w:hanging="360"/>
        <w:jc w:val="both"/>
        <w:rPr/>
      </w:pPr>
      <w:r>
        <w:rPr/>
        <w:t xml:space="preserve">Rękojeść R14, typ C. Dopuszczalne są dwa rodzaje rękojeści na baterie AA lub R14, </w:t>
        <w:br/>
        <w:t xml:space="preserve">z zastrzeżeniem, iż wymagany jest laryngoskop dla dorosłych. </w:t>
      </w:r>
    </w:p>
    <w:p>
      <w:pPr>
        <w:pStyle w:val="Normal"/>
        <w:numPr>
          <w:ilvl w:val="0"/>
          <w:numId w:val="97"/>
        </w:numPr>
        <w:spacing w:lineRule="auto" w:line="360" w:before="0" w:after="16"/>
        <w:ind w:left="720" w:hanging="360"/>
        <w:jc w:val="both"/>
        <w:rPr/>
      </w:pPr>
      <w:r>
        <w:rPr/>
        <w:t xml:space="preserve">W zestawie zapasowa żarówka i baterie </w:t>
      </w:r>
    </w:p>
    <w:p>
      <w:pPr>
        <w:pStyle w:val="Normal"/>
        <w:numPr>
          <w:ilvl w:val="0"/>
          <w:numId w:val="97"/>
        </w:numPr>
        <w:spacing w:lineRule="auto" w:line="360"/>
        <w:ind w:left="720" w:hanging="360"/>
        <w:jc w:val="both"/>
        <w:rPr/>
      </w:pPr>
      <w:r>
        <w:rPr/>
        <w:t xml:space="preserve">Odporny na kurz, piasek i wodę </w:t>
      </w:r>
    </w:p>
    <w:p>
      <w:pPr>
        <w:pStyle w:val="Normal"/>
        <w:numPr>
          <w:ilvl w:val="0"/>
          <w:numId w:val="97"/>
        </w:numPr>
        <w:spacing w:lineRule="auto" w:line="360"/>
        <w:ind w:left="720" w:hanging="360"/>
        <w:jc w:val="both"/>
        <w:rPr/>
      </w:pPr>
      <w:r>
        <w:rPr/>
        <w:t xml:space="preserve">Zielony standard zamka </w:t>
      </w:r>
    </w:p>
    <w:p>
      <w:pPr>
        <w:pStyle w:val="Normal"/>
        <w:numPr>
          <w:ilvl w:val="0"/>
          <w:numId w:val="97"/>
        </w:numPr>
        <w:spacing w:lineRule="auto" w:line="360" w:before="0" w:after="14"/>
        <w:ind w:left="720" w:hanging="360"/>
        <w:jc w:val="both"/>
        <w:rPr/>
      </w:pPr>
      <w:r>
        <w:rPr/>
        <w:t>Wielorazowy</w:t>
      </w:r>
    </w:p>
    <w:p>
      <w:pPr>
        <w:pStyle w:val="Normal"/>
        <w:numPr>
          <w:ilvl w:val="0"/>
          <w:numId w:val="97"/>
        </w:numPr>
        <w:spacing w:lineRule="auto" w:line="360" w:before="0" w:after="14"/>
        <w:ind w:left="720" w:hanging="360"/>
        <w:jc w:val="both"/>
        <w:rPr/>
      </w:pPr>
      <w:r>
        <w:rPr/>
        <w:t xml:space="preserve">Opakowanie wykonane z miękkiego materiału (z wyłączeniem tworzywa sztucznego </w:t>
        <w:br/>
        <w:t>np. opakowanie foliowe) lub twardego materiału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74"/>
        </w:numPr>
        <w:spacing w:lineRule="auto" w:line="360" w:before="0" w:after="1"/>
        <w:ind w:left="785" w:hanging="360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74"/>
        </w:numPr>
        <w:spacing w:lineRule="auto" w:line="360" w:before="0" w:after="15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74"/>
        </w:numPr>
        <w:spacing w:lineRule="auto" w:line="360" w:before="0" w:after="1"/>
        <w:ind w:left="785" w:hanging="360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74"/>
        </w:numPr>
        <w:spacing w:lineRule="auto" w:line="360" w:before="0" w:after="31"/>
        <w:ind w:left="785" w:hanging="360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74"/>
        </w:numPr>
        <w:spacing w:lineRule="auto" w:line="360" w:before="0" w:after="17"/>
        <w:ind w:left="785" w:hanging="360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74"/>
        </w:numPr>
        <w:spacing w:lineRule="auto" w:line="360" w:before="0" w:after="13"/>
        <w:ind w:left="785" w:hanging="360"/>
        <w:jc w:val="both"/>
        <w:rPr/>
      </w:pPr>
      <w:r>
        <w:rPr/>
        <w:t xml:space="preserve">Worek na wydzielinę o pojemności min 1000 ml.  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>Siła ssania min 100 mmHg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80"/>
        </w:numPr>
        <w:spacing w:lineRule="auto" w:line="360" w:before="0" w:after="17"/>
        <w:ind w:left="785" w:hanging="360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80"/>
        </w:numPr>
        <w:spacing w:lineRule="auto" w:line="360" w:before="0" w:after="3"/>
        <w:ind w:left="785" w:hanging="360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80"/>
        </w:numPr>
        <w:spacing w:lineRule="auto" w:line="360" w:before="0" w:after="35"/>
        <w:ind w:left="785" w:hanging="360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80"/>
        </w:numPr>
        <w:spacing w:lineRule="auto" w:line="360" w:before="0" w:after="35"/>
        <w:ind w:left="785" w:hanging="360"/>
        <w:jc w:val="both"/>
        <w:rPr/>
      </w:pPr>
      <w:r>
        <w:rPr/>
        <w:t xml:space="preserve">Wymiary opakowania zewnętrznego: cylindryczne, wys.max  6 cm, średnica max 14 cm. Opakowanie wykonane z twardego tworzywa sztucznego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 </w:t>
      </w:r>
      <w:r>
        <w:rPr/>
        <w:t>Dodatkowe wyposażenie (nie wchodzące do opakowania na worek samorozprężalny): 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84"/>
        </w:numPr>
        <w:spacing w:lineRule="auto" w:line="360" w:before="0" w:after="1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84"/>
        </w:numPr>
        <w:spacing w:lineRule="auto" w:line="360" w:before="0" w:after="13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Blokada zmniejszająca ryzyko przebicia tylnej ściany tchaw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Taśma mocująca dren wokół szy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159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159"/>
        </w:numPr>
        <w:spacing w:lineRule="auto" w:line="360" w:before="0" w:after="1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159"/>
        </w:numPr>
        <w:spacing w:lineRule="auto" w:line="360" w:before="0" w:after="38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Opatrunek  nakładany bezpośrednio na ranę, wyrób medyczny klasy B. </w:t>
      </w:r>
    </w:p>
    <w:p>
      <w:pPr>
        <w:pStyle w:val="Normal"/>
        <w:numPr>
          <w:ilvl w:val="0"/>
          <w:numId w:val="159"/>
        </w:numPr>
        <w:spacing w:lineRule="auto" w:line="360" w:before="0" w:after="28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159"/>
        </w:numPr>
        <w:spacing w:lineRule="auto" w:line="360" w:before="0" w:after="1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159"/>
        </w:numPr>
        <w:spacing w:lineRule="auto" w:line="360" w:before="0" w:after="36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 </w:t>
      </w: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163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163"/>
        </w:numPr>
        <w:spacing w:lineRule="auto" w:line="360" w:before="0" w:after="20"/>
        <w:jc w:val="both"/>
        <w:rPr/>
      </w:pPr>
      <w:r>
        <w:rPr/>
        <w:t xml:space="preserve">Dopuszczalna jest chusta trójkątna w rozmiarze 96x96x130 cm lub 95x95x134 cm,  </w:t>
        <w:br/>
        <w:t>przy zachowaniu pozostałych wymagań.</w:t>
      </w:r>
    </w:p>
    <w:p>
      <w:pPr>
        <w:pStyle w:val="Normal"/>
        <w:numPr>
          <w:ilvl w:val="0"/>
          <w:numId w:val="163"/>
        </w:numPr>
        <w:spacing w:lineRule="auto" w:line="360" w:before="0" w:after="2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186"/>
        </w:numPr>
        <w:spacing w:lineRule="auto" w:line="360" w:before="0" w:after="1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09"/>
        </w:numPr>
        <w:spacing w:lineRule="auto" w:line="360" w:before="0" w:after="17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109"/>
        </w:numPr>
        <w:spacing w:lineRule="auto" w:line="360" w:before="0" w:after="3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109"/>
        </w:numPr>
        <w:spacing w:lineRule="auto" w:line="360" w:before="0" w:after="15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109"/>
        </w:numPr>
        <w:spacing w:lineRule="auto" w:line="360" w:before="0" w:after="39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109"/>
        </w:numPr>
        <w:spacing w:lineRule="auto" w:line="360" w:before="0" w:after="30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 w:before="0" w:after="15"/>
        <w:ind w:left="65" w:hanging="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130"/>
        </w:numPr>
        <w:spacing w:lineRule="auto" w:line="360" w:before="0" w:after="17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 xml:space="preserve">wymiary dł. x szer.: min 90 cm ± 10% x min 10 cm ± 10%, </w:t>
      </w:r>
    </w:p>
    <w:p>
      <w:pPr>
        <w:pStyle w:val="TextBody"/>
        <w:numPr>
          <w:ilvl w:val="0"/>
          <w:numId w:val="1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29"/>
        </w:numPr>
        <w:spacing w:lineRule="auto" w:line="360" w:before="0" w:after="13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29"/>
        </w:numPr>
        <w:spacing w:lineRule="auto" w:line="360" w:before="0" w:after="13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aza elastyczna do wkłucia</w:t>
      </w:r>
      <w:r>
        <w:rPr>
          <w:sz w:val="22"/>
          <w:szCs w:val="22"/>
        </w:rPr>
        <w:t xml:space="preserve"> z metalową klamrą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Rozmiary: 14 G, 16 G, 18 G po 2 szt.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 xml:space="preserve">Samozamykający się port lub port z możliwością blokady przed przypadkowym otwarciem..  </w:t>
      </w:r>
    </w:p>
    <w:p>
      <w:pPr>
        <w:pStyle w:val="Normal"/>
        <w:numPr>
          <w:ilvl w:val="0"/>
          <w:numId w:val="134"/>
        </w:numPr>
        <w:spacing w:lineRule="auto" w:line="360" w:before="0" w:after="15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134"/>
        </w:numPr>
        <w:spacing w:lineRule="auto" w:line="360" w:before="0" w:after="31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134"/>
        </w:numPr>
        <w:spacing w:lineRule="auto" w:line="360" w:before="0" w:after="31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Zestaw do ciśnieniowego podawania płynów</w:t>
      </w:r>
      <w:r>
        <w:rPr/>
        <w:t xml:space="preserve">: </w:t>
      </w:r>
    </w:p>
    <w:p>
      <w:pPr>
        <w:pStyle w:val="Normal"/>
        <w:numPr>
          <w:ilvl w:val="0"/>
          <w:numId w:val="136"/>
        </w:numPr>
        <w:spacing w:lineRule="auto" w:line="360" w:before="0" w:after="15"/>
        <w:jc w:val="both"/>
        <w:rPr/>
      </w:pPr>
      <w:r>
        <w:rPr/>
        <w:t xml:space="preserve">Pojemność 500 ml z pompką.  </w:t>
      </w:r>
    </w:p>
    <w:p>
      <w:pPr>
        <w:pStyle w:val="Normal"/>
        <w:numPr>
          <w:ilvl w:val="0"/>
          <w:numId w:val="136"/>
        </w:numPr>
        <w:spacing w:lineRule="auto" w:line="360" w:before="0" w:after="1"/>
        <w:jc w:val="both"/>
        <w:rPr/>
      </w:pPr>
      <w:r>
        <w:rPr/>
        <w:t xml:space="preserve">Wyposażony w gruszkę do pompowania powietrza i zawór spustowy oraz mechaniczny wskaźnik ciśnienia.  </w:t>
      </w:r>
    </w:p>
    <w:p>
      <w:pPr>
        <w:pStyle w:val="Normal"/>
        <w:numPr>
          <w:ilvl w:val="0"/>
          <w:numId w:val="136"/>
        </w:numPr>
        <w:spacing w:lineRule="auto" w:line="360" w:before="0" w:after="18"/>
        <w:jc w:val="both"/>
        <w:rPr/>
      </w:pPr>
      <w:r>
        <w:rPr/>
        <w:t xml:space="preserve">Wyposażony w poduszkę powietrzną napełnianą przy użyciu gruszki wywierającą ciśnienie na opakowanie z płynem.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Opakowanie z płynem umieszczone za przeźroczystą kieszenią w celu obserwacji stanu podawanego płynu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Wyposażony w element do podwiesz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71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171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171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71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71"/>
        </w:numPr>
        <w:spacing w:lineRule="auto" w:line="360" w:before="0" w:after="3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Okres ważności minimum 3 lata.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Ciśnieniomierz</w:t>
      </w:r>
      <w:r>
        <w:rPr/>
        <w:t xml:space="preserve">: </w:t>
      </w:r>
    </w:p>
    <w:p>
      <w:pPr>
        <w:pStyle w:val="Normal"/>
        <w:numPr>
          <w:ilvl w:val="0"/>
          <w:numId w:val="203"/>
        </w:numPr>
        <w:spacing w:lineRule="auto" w:line="360" w:before="0" w:after="10"/>
        <w:jc w:val="both"/>
        <w:rPr/>
      </w:pPr>
      <w:r>
        <w:rPr/>
        <w:t xml:space="preserve">Ciśnieniomierz mechaniczny, ręczny, precyzyjny, lekki, trwały i prosty w obsłudze, przeznaczony do częstych pomiarów ciśnienia tętniczego metodą nieinwazyjną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Dokładność pomiaru aneroidu +/- 3mmHg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Manometr dodatkowo chroniony gumowym pierścieniem ochronnym. </w:t>
      </w:r>
    </w:p>
    <w:p>
      <w:pPr>
        <w:pStyle w:val="Normal"/>
        <w:numPr>
          <w:ilvl w:val="0"/>
          <w:numId w:val="203"/>
        </w:numPr>
        <w:spacing w:lineRule="auto" w:line="360" w:before="0" w:after="14"/>
        <w:jc w:val="both"/>
        <w:rPr/>
      </w:pPr>
      <w:r>
        <w:rPr/>
        <w:t xml:space="preserve">Zakres pomiaru: 0-300 mmHg. </w:t>
      </w:r>
    </w:p>
    <w:p>
      <w:pPr>
        <w:pStyle w:val="Normal"/>
        <w:numPr>
          <w:ilvl w:val="0"/>
          <w:numId w:val="203"/>
        </w:numPr>
        <w:spacing w:lineRule="auto" w:line="360" w:before="0" w:after="17"/>
        <w:jc w:val="both"/>
        <w:rPr/>
      </w:pPr>
      <w:r>
        <w:rPr/>
        <w:t xml:space="preserve">Płynnie regulowany zawór spustowy obrotowy. </w:t>
      </w:r>
    </w:p>
    <w:p>
      <w:pPr>
        <w:pStyle w:val="Normal"/>
        <w:numPr>
          <w:ilvl w:val="0"/>
          <w:numId w:val="203"/>
        </w:numPr>
        <w:spacing w:lineRule="auto" w:line="360" w:before="0" w:after="28"/>
        <w:jc w:val="both"/>
        <w:rPr/>
      </w:pPr>
      <w:r>
        <w:rPr/>
        <w:t xml:space="preserve">Mankiet ciśnieniomierza wielorazowy, posiadający oznaczenia rozmiaru oraz obwodu ramienia, zapinany na rzep. Mankiet jednoczęściowy, zgrzewany, bez dodatkowego wewnętrznego balonu powietrznego. Rozmiar mankietu przeznaczony dla obwodu ramienia w zakresie min 26-34 cm. Na mankiecie wskazane właściwe miejsce położenia tętnicy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Zgodność z normą PN-EN-ISO 81060-1:2012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Zakres temperatury pracy: min 10-40 st.C,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Waga max 200 g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>Gwarancja kalibracji min 10 lat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>Miękkie opakowanie</w:t>
      </w:r>
    </w:p>
    <w:p>
      <w:pPr>
        <w:pStyle w:val="Normal"/>
        <w:spacing w:lineRule="auto" w:line="360" w:before="0" w:after="14"/>
        <w:jc w:val="both"/>
        <w:rPr/>
      </w:pPr>
      <w:r>
        <w:rPr>
          <w:b/>
        </w:rPr>
        <w:t>Stetoskop</w:t>
      </w:r>
      <w:r>
        <w:rPr/>
        <w:t xml:space="preserve">: </w:t>
      </w:r>
    </w:p>
    <w:p>
      <w:pPr>
        <w:pStyle w:val="Normal"/>
        <w:numPr>
          <w:ilvl w:val="0"/>
          <w:numId w:val="201"/>
        </w:numPr>
        <w:spacing w:lineRule="auto" w:line="360" w:before="0" w:after="17"/>
        <w:jc w:val="both"/>
        <w:rPr/>
      </w:pPr>
      <w:r>
        <w:rPr/>
        <w:t xml:space="preserve">Z dwustronną głowicą. 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/>
      </w:pPr>
      <w:r>
        <w:rPr/>
        <w:t xml:space="preserve">Dołączone części zamienne: dwie pary oliwek i wymienna membrana. </w:t>
      </w:r>
    </w:p>
    <w:p>
      <w:pPr>
        <w:pStyle w:val="Normal"/>
        <w:numPr>
          <w:ilvl w:val="0"/>
          <w:numId w:val="201"/>
        </w:numPr>
        <w:spacing w:lineRule="auto" w:line="360" w:before="0" w:after="18"/>
        <w:jc w:val="both"/>
        <w:rPr/>
      </w:pPr>
      <w:r>
        <w:rPr/>
        <w:t>Bez lateksu</w:t>
      </w:r>
    </w:p>
    <w:p>
      <w:pPr>
        <w:pStyle w:val="Normal"/>
        <w:numPr>
          <w:ilvl w:val="0"/>
          <w:numId w:val="201"/>
        </w:numPr>
        <w:spacing w:lineRule="auto" w:line="360" w:before="0" w:after="18"/>
        <w:jc w:val="both"/>
        <w:rPr/>
      </w:pPr>
      <w:r>
        <w:rPr/>
        <w:t>Kolor czarny (dopuszcza się stetoskop tylko z kanałem słuchowym – przewód gumowy - koloru czarnego)</w:t>
      </w:r>
    </w:p>
    <w:p>
      <w:pPr>
        <w:pStyle w:val="Normal"/>
        <w:spacing w:lineRule="auto" w:line="360" w:before="0" w:after="20"/>
        <w:jc w:val="both"/>
        <w:rPr>
          <w:b/>
          <w:b/>
        </w:rPr>
      </w:pPr>
      <w:r>
        <w:rPr>
          <w:b/>
        </w:rPr>
        <w:t xml:space="preserve">Pulsoksymetr: </w:t>
      </w:r>
    </w:p>
    <w:p>
      <w:pPr>
        <w:pStyle w:val="Normal"/>
        <w:numPr>
          <w:ilvl w:val="0"/>
          <w:numId w:val="157"/>
        </w:numPr>
        <w:spacing w:lineRule="auto" w:line="360" w:before="0" w:after="19"/>
        <w:jc w:val="both"/>
        <w:rPr/>
      </w:pPr>
      <w:r>
        <w:rPr/>
        <w:t xml:space="preserve">Wyposażony w funkcję pomiaru saturacji tlenowej krwi i pulsu, ze zintegrowanym czujnikiem palcowym bez konieczności stosowania dodatkowych czujników. </w:t>
      </w:r>
    </w:p>
    <w:p>
      <w:pPr>
        <w:pStyle w:val="Normal"/>
        <w:numPr>
          <w:ilvl w:val="0"/>
          <w:numId w:val="157"/>
        </w:numPr>
        <w:spacing w:lineRule="auto" w:line="360" w:before="0" w:after="14"/>
        <w:jc w:val="both"/>
        <w:rPr/>
      </w:pPr>
      <w:r>
        <w:rPr/>
        <w:t xml:space="preserve">Możliwość stosowania w warunkach polowych: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odporny na upadek z wysokości 50 cm, </w:t>
      </w:r>
    </w:p>
    <w:p>
      <w:pPr>
        <w:pStyle w:val="Normal"/>
        <w:numPr>
          <w:ilvl w:val="0"/>
          <w:numId w:val="169"/>
        </w:numPr>
        <w:spacing w:lineRule="auto" w:line="360" w:before="0" w:after="10"/>
        <w:jc w:val="both"/>
        <w:rPr/>
      </w:pPr>
      <w:r>
        <w:rPr/>
        <w:t xml:space="preserve">odporny na wibracje, </w:t>
      </w:r>
    </w:p>
    <w:p>
      <w:pPr>
        <w:pStyle w:val="Normal"/>
        <w:numPr>
          <w:ilvl w:val="0"/>
          <w:numId w:val="169"/>
        </w:numPr>
        <w:spacing w:lineRule="auto" w:line="360" w:before="0" w:after="15"/>
        <w:jc w:val="both"/>
        <w:rPr/>
      </w:pPr>
      <w:r>
        <w:rPr/>
        <w:t xml:space="preserve">prosta obsługa, </w:t>
      </w:r>
    </w:p>
    <w:p>
      <w:pPr>
        <w:pStyle w:val="Normal"/>
        <w:numPr>
          <w:ilvl w:val="0"/>
          <w:numId w:val="169"/>
        </w:numPr>
        <w:spacing w:lineRule="auto" w:line="360" w:before="0" w:after="35"/>
        <w:jc w:val="both"/>
        <w:rPr/>
      </w:pPr>
      <w:r>
        <w:rPr/>
        <w:t xml:space="preserve">duży, cyfrowy wyświetlacz minimum LED lub OLED,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zasilanie bateryjne alkaliczne (dołączony komplet baterii do urządzenia)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kolor czarny lub ciemnozielony. </w:t>
      </w:r>
    </w:p>
    <w:p>
      <w:pPr>
        <w:pStyle w:val="Normal"/>
        <w:numPr>
          <w:ilvl w:val="0"/>
          <w:numId w:val="157"/>
        </w:numPr>
        <w:spacing w:lineRule="auto" w:line="360" w:before="0" w:after="17"/>
        <w:jc w:val="both"/>
        <w:rPr/>
      </w:pPr>
      <w:r>
        <w:rPr/>
        <w:t>Zakres pomiaru saturacji SpO</w:t>
      </w:r>
      <w:r>
        <w:rPr>
          <w:vertAlign w:val="subscript"/>
        </w:rPr>
        <w:t>2</w:t>
      </w:r>
      <w:r>
        <w:rPr/>
        <w:t xml:space="preserve">: 0-100%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Zakres pomiaru częstości pulsu: 20-300 BPM. </w:t>
      </w:r>
    </w:p>
    <w:p>
      <w:pPr>
        <w:pStyle w:val="Normal"/>
        <w:numPr>
          <w:ilvl w:val="0"/>
          <w:numId w:val="157"/>
        </w:numPr>
        <w:spacing w:lineRule="auto" w:line="360" w:before="0" w:after="10"/>
        <w:jc w:val="both"/>
        <w:rPr/>
      </w:pPr>
      <w:r>
        <w:rPr/>
        <w:t xml:space="preserve">Temperatura pracy: od 0 st.C do +40 st.C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Dokładność pomiaru saturacji i pulsu do (+/-) 5%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Wilgotność pracy: 10-90% bez kondensacji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Waga do 65 g (z bateriami)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Czas pracy: </w:t>
      </w:r>
    </w:p>
    <w:p>
      <w:pPr>
        <w:pStyle w:val="Normal"/>
        <w:numPr>
          <w:ilvl w:val="0"/>
          <w:numId w:val="113"/>
        </w:numPr>
        <w:spacing w:lineRule="auto" w:line="360" w:before="0" w:after="8"/>
        <w:jc w:val="both"/>
        <w:rPr/>
      </w:pPr>
      <w:r>
        <w:rPr/>
        <w:t xml:space="preserve">praca ciągła – min 20 godz. </w:t>
      </w:r>
    </w:p>
    <w:p>
      <w:pPr>
        <w:pStyle w:val="Normal"/>
        <w:numPr>
          <w:ilvl w:val="0"/>
          <w:numId w:val="113"/>
        </w:numPr>
        <w:spacing w:lineRule="auto" w:line="360" w:before="0" w:after="39"/>
        <w:jc w:val="both"/>
        <w:rPr/>
      </w:pPr>
      <w:r>
        <w:rPr/>
        <w:t xml:space="preserve">pojedyncze pomiary o długości około 30-40 s – min 1500. </w:t>
      </w:r>
    </w:p>
    <w:p>
      <w:pPr>
        <w:pStyle w:val="Normal"/>
        <w:numPr>
          <w:ilvl w:val="0"/>
          <w:numId w:val="157"/>
        </w:numPr>
        <w:spacing w:lineRule="auto" w:line="360" w:before="0" w:after="2"/>
        <w:jc w:val="both"/>
        <w:rPr/>
      </w:pPr>
      <w:r>
        <w:rPr/>
        <w:t xml:space="preserve">Wskaźnik jakości i siły sygnału/perfuzji oraz stanu baterii. </w:t>
      </w:r>
    </w:p>
    <w:p>
      <w:pPr>
        <w:pStyle w:val="Normal"/>
        <w:numPr>
          <w:ilvl w:val="0"/>
          <w:numId w:val="157"/>
        </w:numPr>
        <w:spacing w:lineRule="auto" w:line="360" w:before="0" w:after="2"/>
        <w:jc w:val="both"/>
        <w:rPr/>
      </w:pPr>
      <w:r>
        <w:rPr/>
        <w:t>Opakowanie ochronne w kolorze ciemnozielonym, oliwkowym, brązowym, szarym, piaskowym, khaki, czar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"/>
        </w:numPr>
        <w:spacing w:lineRule="auto" w:line="360" w:before="0" w:after="38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89"/>
        </w:numPr>
        <w:spacing w:lineRule="auto" w:line="360" w:before="0" w:after="2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85"/>
        </w:numPr>
        <w:spacing w:lineRule="auto" w:line="360" w:before="0" w:after="33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objętość koca po spakowaniu max. 1,1 l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waga koca spakowanego: max 500 g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141"/>
        </w:numPr>
        <w:spacing w:lineRule="auto" w:line="360" w:before="0" w:after="17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99"/>
        </w:numPr>
        <w:spacing w:lineRule="auto" w:line="360" w:before="0" w:after="34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81"/>
        </w:numPr>
        <w:spacing w:lineRule="auto" w:line="360" w:before="0" w:after="13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TextBody"/>
        <w:numPr>
          <w:ilvl w:val="0"/>
          <w:numId w:val="8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ga do 200 g</w:t>
      </w:r>
    </w:p>
    <w:p>
      <w:pPr>
        <w:pStyle w:val="Normal"/>
        <w:numPr>
          <w:ilvl w:val="0"/>
          <w:numId w:val="81"/>
        </w:numPr>
        <w:spacing w:lineRule="auto" w:line="360" w:before="0" w:after="15"/>
        <w:jc w:val="both"/>
        <w:rPr/>
      </w:pPr>
      <w:r>
        <w:rPr/>
        <w:t xml:space="preserve">pakowany próżniowo,  </w:t>
      </w:r>
    </w:p>
    <w:p>
      <w:pPr>
        <w:pStyle w:val="TextBody"/>
        <w:numPr>
          <w:ilvl w:val="0"/>
          <w:numId w:val="8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72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72"/>
        </w:numPr>
        <w:spacing w:lineRule="auto" w:line="360" w:before="0" w:after="13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3"/>
        </w:numPr>
        <w:spacing w:lineRule="auto" w:line="360" w:before="0" w:after="9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72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11"/>
        </w:numPr>
        <w:spacing w:lineRule="auto" w:line="360" w:before="0" w:after="10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11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12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12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12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12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12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112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Blok/notes</w:t>
      </w:r>
      <w:r>
        <w:rPr>
          <w:sz w:val="22"/>
          <w:szCs w:val="22"/>
        </w:rPr>
        <w:t xml:space="preserve"> wodoodporny, niezadrukowane kartki, format zbliżony do A6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33"/>
        </w:numPr>
        <w:spacing w:lineRule="auto" w:line="360" w:before="0" w:after="48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33"/>
        </w:numPr>
        <w:spacing w:lineRule="auto" w:line="360" w:before="0" w:after="48"/>
        <w:jc w:val="both"/>
        <w:rPr/>
      </w:pPr>
      <w:r>
        <w:rPr/>
        <w:t xml:space="preserve"> </w:t>
      </w:r>
      <w:r>
        <w:rPr/>
        <w:t>Grubość kreski: od 3 mm do 8 mm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77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131"/>
        </w:numPr>
        <w:spacing w:lineRule="auto" w:line="360" w:before="0" w:after="15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131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77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91"/>
        </w:numPr>
        <w:spacing w:lineRule="auto" w:line="360" w:before="0" w:after="12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91"/>
        </w:numPr>
        <w:spacing w:lineRule="auto" w:line="360" w:before="0" w:after="6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97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197"/>
        </w:numPr>
        <w:spacing w:lineRule="auto" w:line="360" w:before="0" w:after="1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97"/>
        </w:numPr>
        <w:spacing w:lineRule="auto" w:line="360" w:before="0" w:after="17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97"/>
        </w:numPr>
        <w:spacing w:lineRule="auto" w:line="360" w:before="0" w:after="11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3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3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63"/>
        </w:numPr>
        <w:spacing w:lineRule="auto" w:line="360" w:before="0" w:after="10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63"/>
        </w:numPr>
        <w:spacing w:lineRule="auto" w:line="360" w:before="0" w:after="16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63"/>
        </w:numPr>
        <w:spacing w:lineRule="auto" w:line="360" w:before="0" w:after="29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63"/>
        </w:numPr>
        <w:spacing w:lineRule="auto" w:line="360" w:before="0" w:after="6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63"/>
        </w:numPr>
        <w:spacing w:lineRule="auto" w:line="360" w:before="0" w:after="6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63"/>
        </w:numPr>
        <w:spacing w:lineRule="auto" w:line="360" w:before="0" w:after="9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63"/>
        </w:numPr>
        <w:spacing w:lineRule="auto" w:line="360" w:before="0" w:after="15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63"/>
        </w:numPr>
        <w:spacing w:lineRule="auto" w:line="360" w:before="0" w:after="2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3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110"/>
        </w:numPr>
        <w:spacing w:lineRule="auto" w:line="360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110"/>
        </w:numPr>
        <w:spacing w:lineRule="auto" w:line="360" w:before="0" w:after="38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3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Zestaw do ewakuacji</w:t>
      </w:r>
      <w:r>
        <w:rPr/>
        <w:t xml:space="preserve">: </w:t>
      </w:r>
    </w:p>
    <w:p>
      <w:pPr>
        <w:pStyle w:val="Normal"/>
        <w:numPr>
          <w:ilvl w:val="0"/>
          <w:numId w:val="71"/>
        </w:numPr>
        <w:spacing w:lineRule="auto" w:line="360" w:before="0" w:after="13"/>
        <w:jc w:val="both"/>
        <w:rPr/>
      </w:pPr>
      <w:r>
        <w:rPr/>
        <w:t xml:space="preserve">Skład zestawu:  </w:t>
      </w:r>
    </w:p>
    <w:p>
      <w:pPr>
        <w:pStyle w:val="Normal"/>
        <w:numPr>
          <w:ilvl w:val="0"/>
          <w:numId w:val="140"/>
        </w:numPr>
        <w:spacing w:lineRule="auto" w:line="360" w:before="0" w:after="30"/>
        <w:jc w:val="both"/>
        <w:rPr/>
      </w:pPr>
      <w:r>
        <w:rPr/>
        <w:t xml:space="preserve">opakowanie o wymiarach (wys. x szer. x głęb.) 140x90x60 mm ±10 mm. </w:t>
      </w:r>
    </w:p>
    <w:p>
      <w:pPr>
        <w:pStyle w:val="Normal"/>
        <w:numPr>
          <w:ilvl w:val="0"/>
          <w:numId w:val="140"/>
        </w:numPr>
        <w:spacing w:lineRule="auto" w:line="360" w:before="0" w:after="4"/>
        <w:jc w:val="both"/>
        <w:rPr/>
      </w:pPr>
      <w:r>
        <w:rPr/>
        <w:t xml:space="preserve">taśma ewakuacyjna długości 3 m ±10 cm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 xml:space="preserve">karabińczyki – 2 szt. </w:t>
      </w:r>
    </w:p>
    <w:p>
      <w:pPr>
        <w:pStyle w:val="Normal"/>
        <w:numPr>
          <w:ilvl w:val="0"/>
          <w:numId w:val="71"/>
        </w:numPr>
        <w:spacing w:lineRule="auto" w:line="360" w:before="0" w:after="15"/>
        <w:jc w:val="both"/>
        <w:rPr/>
      </w:pPr>
      <w:r>
        <w:rPr/>
        <w:t xml:space="preserve">Konstrukcja: 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jc w:val="both"/>
        <w:rPr/>
      </w:pPr>
      <w:r>
        <w:rPr/>
        <w:t xml:space="preserve">Taśma ewakuacyjna powinna składać się z jednej długiej taśmy, złożonej równolegle ze sobą i przeszywanej prostopadle podwójnym szwem ryglowym (2 szwy ryglowe </w:t>
        <w:br/>
        <w:t xml:space="preserve">w odległości 1 cm od siebie) co 20 cm ±1 cm  tworząc tym samym jedną taśmę składającą się z 2 warstw o długości 3 m ±10 cm. Jedna z warstw przeszywanych taśm powinna być na tyle dłuższa aby naszywana na drugą tworzyła pętle umożliwiające wsunięcie pomiędzy nie dłoni i ułatwiające jej uchwyt. Taśma powinna zaczynać się małą pętlą umożliwiającą przełożenie przez nią karabińczyka.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jc w:val="both"/>
        <w:rPr/>
      </w:pPr>
      <w:r>
        <w:rPr/>
        <w:t xml:space="preserve">Opakowanie powinno składać się z komory głównej zamykanej zamkiem błyskawicznym okalającym krawędź górną i krawędzie boczne do ok. 2/3 ich wysokości. Konstrukcja opakowania powinna umożliwiać swobodne otwieranie opakowania wzdłuż krótszej krawędzi. </w:t>
      </w:r>
    </w:p>
    <w:p>
      <w:pPr>
        <w:pStyle w:val="Normal"/>
        <w:numPr>
          <w:ilvl w:val="0"/>
          <w:numId w:val="142"/>
        </w:numPr>
        <w:spacing w:lineRule="auto" w:line="360" w:before="0" w:after="2"/>
        <w:jc w:val="both"/>
        <w:rPr/>
      </w:pPr>
      <w:r>
        <w:rPr/>
        <w:t xml:space="preserve">Zamek błyskawiczny powinien być przykryty zewnętrznym, dwuczęściowym kołnierzem osłaniającym, tzw. plisą. </w:t>
      </w:r>
    </w:p>
    <w:p>
      <w:pPr>
        <w:pStyle w:val="Normal"/>
        <w:numPr>
          <w:ilvl w:val="0"/>
          <w:numId w:val="142"/>
        </w:numPr>
        <w:spacing w:lineRule="auto" w:line="360" w:before="0" w:after="7"/>
        <w:jc w:val="both"/>
        <w:rPr/>
      </w:pPr>
      <w:r>
        <w:rPr/>
        <w:t xml:space="preserve">Oba suwaki powinny być wyposażone w dodatkowe uchwyty wykonane z linki rdzeniowej o długości całkowitej 70 ±10 mm i zakończone pętlą ułatwiającą uchwyt </w:t>
        <w:br/>
        <w:t xml:space="preserve">i otwieranie zamka. </w:t>
      </w:r>
    </w:p>
    <w:p>
      <w:pPr>
        <w:pStyle w:val="Normal"/>
        <w:numPr>
          <w:ilvl w:val="0"/>
          <w:numId w:val="142"/>
        </w:numPr>
        <w:spacing w:lineRule="auto" w:line="360" w:before="0" w:after="51"/>
        <w:jc w:val="both"/>
        <w:rPr/>
      </w:pPr>
      <w:r>
        <w:rPr/>
        <w:t xml:space="preserve">Przednia powierzchnia opakowania powinna być wyposażona w system dwóch taśm poziomych, przewlekanych, kompatybilnych z systemem MOLLE 40/25: </w:t>
      </w:r>
    </w:p>
    <w:p>
      <w:pPr>
        <w:pStyle w:val="Normal"/>
        <w:numPr>
          <w:ilvl w:val="0"/>
          <w:numId w:val="26"/>
        </w:numPr>
        <w:spacing w:lineRule="auto" w:line="360"/>
        <w:ind w:left="1440" w:right="97" w:hanging="360"/>
        <w:jc w:val="both"/>
        <w:rPr/>
      </w:pPr>
      <w:r>
        <w:rPr/>
        <w:t xml:space="preserve">szerokość taśm 25 mm, </w:t>
      </w:r>
    </w:p>
    <w:p>
      <w:pPr>
        <w:pStyle w:val="Normal"/>
        <w:numPr>
          <w:ilvl w:val="0"/>
          <w:numId w:val="26"/>
        </w:numPr>
        <w:spacing w:lineRule="auto" w:line="360"/>
        <w:ind w:left="1440" w:right="97" w:hanging="360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.</w:t>
      </w:r>
    </w:p>
    <w:p>
      <w:pPr>
        <w:pStyle w:val="Normal"/>
        <w:numPr>
          <w:ilvl w:val="0"/>
          <w:numId w:val="76"/>
        </w:numPr>
        <w:spacing w:lineRule="auto" w:line="360" w:before="0" w:after="24"/>
        <w:ind w:left="720" w:right="97" w:hanging="360"/>
        <w:jc w:val="both"/>
        <w:rPr/>
      </w:pPr>
      <w:r>
        <w:rPr/>
        <w:t xml:space="preserve">Powierzchnia nośna opakowania powinna być wyposażona w system montażowy – system taśm przewlekanych kompatybilnych z systemem MOLLE 40/25: 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 xml:space="preserve">szerokość taśm 25 mm, taśmy poziome powinny być przeszywane </w:t>
        <w:br/>
        <w:t xml:space="preserve">w pionie, szwem </w:t>
      </w:r>
      <w:r>
        <w:rPr>
          <w:color w:val="000000"/>
        </w:rPr>
        <w:t>ryglowym w równych odstępach</w:t>
      </w:r>
      <w:r>
        <w:rPr>
          <w:color w:val="76923C"/>
        </w:rPr>
        <w:t xml:space="preserve"> </w:t>
      </w:r>
      <w:r>
        <w:rPr>
          <w:color w:val="000000"/>
        </w:rPr>
        <w:t>co 40 mm tworząc pojedyncz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mórkę;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>taśmy pionowe powinny mieć dodatkowe usztywniane zakończenie długości 50 mm oraz dodatkowe uchwyty o długości 15 mm ułatwiające wyciąganie taśm pionowych;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>system taśm powinien zapewnić kompatybilność z innymi elementami oporządzenia w systemie MOLLE, takimi jak kamizelki taktyczne, plecaki lub inne elementy oporządzenia modułowego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 xml:space="preserve">Na dnie komory głównej powinien się znajdować otwór odprowadzający wodę </w:t>
        <w:br/>
        <w:t>w przypadku zalania zestawu zabezpieczony oczkiem kaletniczym 5,5-6mm;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szystkie krawędzie opakowania powinny zostać wykonane z promieniem zaokrąglenia min 2 cm (ochrona przed przecieraniem się w czasie użytkowania </w:t>
        <w:br/>
        <w:t>i ochrona przed zacinaniem się zamków błyskawicznych w czasie szybkiego otwierania)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ewnętrzna powierzchnia klapy jak i powierzchni nośnej powinny mieć naszyte </w:t>
        <w:br/>
        <w:t>u dołu kieszonki tkaniny technicznej, stanowiące ok. 0,5 wysokości całkowitej opakowania i szerokości całkowitej szerokości opakowania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ewnętrzne obszycia opakowania powinny być lamowane tym samym materiałem, </w:t>
        <w:br/>
        <w:t>z którego wykonano tkaninę konstrukcyjną;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W konstrukcji opakowania nie powinno być elementów błyszczących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 xml:space="preserve">Opakowanie zestawu do ewakuacji powinno mieć wszytą etykietę z nazwą </w:t>
        <w:br/>
        <w:t>i instrukcją czyszczenia.</w:t>
      </w:r>
    </w:p>
    <w:p>
      <w:pPr>
        <w:pStyle w:val="Normal"/>
        <w:numPr>
          <w:ilvl w:val="0"/>
          <w:numId w:val="184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Materiały: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kanina konstruk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100%poliamid 6.6 o zwiększonej odporności na ścieranie, uszkodzenia mechaniczne i ograniczonym stopniu przemakalności, z powłoką poliuretanową oraz impregnacją fluorowęglową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Gęstość liniowa (wg DIN 53 354): 770 dtex (dopuszczalna 1100 dtex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Gramatura: (wg ISO 3801:1993): 33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±5% </w:t>
      </w:r>
      <w:r>
        <w:rPr>
          <w:color w:val="000000"/>
        </w:rPr>
        <w:t>(dopuszczalna 360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5%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Wodoszczelność (wg ISO 811:1981); min 400 mm H</w:t>
      </w:r>
      <w:r>
        <w:rPr>
          <w:color w:val="000000"/>
          <w:vertAlign w:val="subscript"/>
        </w:rPr>
        <w:t>2</w:t>
      </w:r>
      <w:r>
        <w:rPr>
          <w:color w:val="000000"/>
        </w:rPr>
        <w:t>O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Trwałość kolorów na ścieranie (wg EN ISO 105 TX 12):</w:t>
      </w:r>
    </w:p>
    <w:p>
      <w:pPr>
        <w:pStyle w:val="Normal"/>
        <w:spacing w:lineRule="auto" w:line="360"/>
        <w:ind w:left="2160" w:right="97" w:hanging="0"/>
        <w:rPr>
          <w:color w:val="000000"/>
        </w:rPr>
      </w:pPr>
      <w:r>
        <w:rPr>
          <w:color w:val="000000"/>
        </w:rPr>
        <w:t>- na sucho – min. ocena 4,</w:t>
      </w:r>
    </w:p>
    <w:p>
      <w:pPr>
        <w:pStyle w:val="Normal"/>
        <w:spacing w:lineRule="auto" w:line="360"/>
        <w:ind w:left="2160" w:right="97" w:hanging="0"/>
        <w:rPr>
          <w:color w:val="000000"/>
        </w:rPr>
      </w:pPr>
      <w:r>
        <w:rPr>
          <w:color w:val="000000"/>
        </w:rPr>
        <w:t>- na mokro – min. ocena 3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Kolor maskowanie wz.93 (PANTERA LEŚNA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kanina techniczna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/>
      </w:pPr>
      <w:r>
        <w:rPr>
          <w:color w:val="000000"/>
        </w:rPr>
        <w:t xml:space="preserve">100%poliamid 6.6 z powłoką poliuretanową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Gęstość liniowa (wg DIN 53 354): 235 dtex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Gramatura: (wg ISO 3801:1993): 15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2%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aśmy techniczne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/>
        <w:t>Rodzaj splotu-płótno podwójne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Kolor: zielony (dopasowany do maskowania wz.93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aśma ewakua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/>
        <w:t xml:space="preserve">Wytrzymałość na rozerwanie  </w:t>
      </w:r>
      <w:r>
        <w:rPr>
          <w:color w:val="000000"/>
        </w:rPr>
        <w:t>(wg PN-EN ISO 13934:2002)-min 1650 [daN]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  <w:lang w:val="en-US"/>
        </w:rPr>
      </w:pPr>
      <w:r>
        <w:rPr>
          <w:lang w:val="en-US"/>
        </w:rPr>
        <w:t>Grubość (wg PN-EN ISO 5084)-2,0-2,3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16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Karabińczyki: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Bezząbkowe, zakręcane, wykonane ze stopów lekkich, w kolorze czarnym;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Waga max.75g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Prześwit – min 20 mm,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 xml:space="preserve">Wytrzymałość: 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28 kN(podłużna),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8 kN(z otwartym zamkiem),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7 kN(poprzeczna),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Karta do segregacji medycznej</w:t>
      </w:r>
      <w:r>
        <w:rPr>
          <w:sz w:val="22"/>
          <w:szCs w:val="22"/>
        </w:rPr>
        <w:t>. Wydruk na papierze wodoodpornym. Karta segregacyjna powinna być zgodna ze wzorem karty ewakuacyjnej określonej w Rozporządzeniu Rady Ministrów z dnia 27 czerwca 2012 r. w sprawie warunków i sposobu przygotowania oraz wykorzystania podmiotów leczniczych na potrzeby obronne państwa oraz właściwości organów w tych sprawach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Torba Lekarza (TL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436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436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105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5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105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105"/>
        </w:numPr>
        <w:spacing w:lineRule="auto" w:line="360" w:before="0" w:after="18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105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"/>
        </w:numPr>
        <w:spacing w:lineRule="auto" w:line="360"/>
        <w:ind w:left="531" w:hanging="360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65"/>
        </w:numPr>
        <w:spacing w:lineRule="auto" w:line="360"/>
        <w:ind w:left="928" w:right="42" w:hanging="578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65"/>
        </w:numPr>
        <w:spacing w:lineRule="auto" w:line="360"/>
        <w:ind w:left="928" w:right="42" w:hanging="578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65"/>
        </w:numPr>
        <w:spacing w:lineRule="auto" w:line="360"/>
        <w:ind w:left="709" w:right="42" w:hanging="436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65"/>
        </w:numPr>
        <w:spacing w:lineRule="auto" w:line="360" w:before="0" w:after="14"/>
        <w:ind w:left="567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65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65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65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189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189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436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66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66"/>
        </w:numPr>
        <w:spacing w:lineRule="auto" w:line="360"/>
        <w:ind w:left="720" w:right="1" w:hanging="360"/>
        <w:jc w:val="both"/>
        <w:rPr/>
      </w:pPr>
      <w:r>
        <w:rPr/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stosowanie: udrażnianie górnych dróg oddechowych przez żołnierzy przeszkolonych </w:t>
        <w:br/>
        <w:t>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rób steryl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akowanie chroniące przed zamoczeniem typu foliowo-papierowe, łatwe do otwierania, umożliwiające dowolne formowanie kształtu, o wymiarach maksymalnie 12 cm x 22 c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iskociśnieniowy mankiet uszczelniający typu HI-LO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 xml:space="preserve">Ułatwiający zakładanie rurki intubacyjnej. 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Obojętny farmakologicznie.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Jednorazowe opakowanie 2,7÷5 g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Okres ważności lubrykantu minimum 3 lata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Typ LT-D lub LTS-D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Jednorazowego użytku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Wykonana z przezroczystego termoplastycznego PCV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Znacznik RTG na całej długości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 xml:space="preserve">Ułatwiający zakładanie rurki krtaniowej.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16"/>
        <w:jc w:val="both"/>
        <w:rPr/>
      </w:pPr>
      <w:r>
        <w:rPr>
          <w:b/>
        </w:rPr>
        <w:t>Laryngoskop</w:t>
      </w:r>
      <w:r>
        <w:rPr/>
        <w:t xml:space="preserve">: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Konfiguracja: rękojeść + 3 łyżki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Rękojeść wykonana ze stali nierdzewnej na baterie AA, karbowana powierzchniowo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 xml:space="preserve">Łyżki światłowodowe rozmiar: Mac 2, 3 i 4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Żarówki ksenonowe lub halogenowo-ksenonowe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Rękojeść R14, typ C. Dopuszczalne są dwa rodzaje rękojeści na baterie AA lub R14, </w:t>
        <w:br/>
        <w:t xml:space="preserve">z zastrzeżeniem, iż wymagany jest laryngoskop dla dorosłych.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W zestawie zapasowa żarówka i baterie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 xml:space="preserve">Odporny na kurz, piasek i wodę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Zielony standard zamka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Wielorazowy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Opakowanie wykonane z miękkiego materiału (z wyłączeniem tworzywa sztucznego </w:t>
        <w:br/>
        <w:t>np. opakowanie foliowe) lub twardego materiału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Worek na wydzielinę o pojemności min 1000 ml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 </w:t>
      </w:r>
      <w:r>
        <w:rPr/>
        <w:t>Siła ssania min 100 mmHg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Wymiary opakowania zewnętrznego: cylindryczne, wys.max  6 cm, średnica max 14 cm. Opakowanie wykonane z twardego tworzywa sztucznego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 xml:space="preserve">Całość jednorazowa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Dodatkowe wyposażenie (nie wchodzące do opakowania na worek samorozprężalny): 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Blokada zmniejszająca ryzyko przebicia tylnej ściany tchawic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Taśma mocująca dren wokół szyi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 nakładany bezpośrednio na ranę, wyrób medyczny klasy B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>Dopuszczalna jest chusta trójkątna w rozmiarze 96x96x130cm lub 95x95x134cm, przy zachowaniu pozostałych wymagań.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ołnierz uniwersalny do stabilizacji i unieruchomienia szyjnego odcinka kręgosłupa – wielokrotnego użytku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ożliwości zastosowania – dorośli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109"/>
        </w:numPr>
        <w:spacing w:lineRule="auto" w:line="360" w:before="0" w:after="37"/>
        <w:ind w:left="1134" w:hanging="425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 w:before="0" w:after="15"/>
        <w:ind w:left="65" w:hanging="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ymiary dł. x szer.: min 90 cm ± 10% x min 10 cm ± 10%, 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/>
      </w:pPr>
      <w:r>
        <w:rPr>
          <w:sz w:val="22"/>
          <w:szCs w:val="22"/>
        </w:rPr>
        <w:t>kolor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aza elastyczna do wkłucia</w:t>
      </w:r>
      <w:r>
        <w:rPr>
          <w:sz w:val="22"/>
          <w:szCs w:val="22"/>
        </w:rPr>
        <w:t xml:space="preserve"> z metalową klamrą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Rozmiary: 14 G, 16 G, 18 G po 2 szt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Samozamykający się port lub port z możliwością blokady przed przypadkowym otwarciem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Zestaw do ciśnieniowego podawania płynów</w:t>
      </w:r>
      <w:r>
        <w:rPr/>
        <w:t xml:space="preserve">: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Pojemność 500 ml z pompką. 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Wyposażony w gruszkę do pompowania powietrza i zawór spustowy oraz mechaniczny wskaźnik ciśnienia. 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Wyposażony w poduszkę powietrzną napełnianą przy użyciu gruszki wywierającą ciśnienie na opakowanie z płynem.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>Opakowanie z płynem umieszczone za przeźroczystą kieszenią w celu obserwacji stanu podawanego płynu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>Wyposażony w element do podwiesz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Komora kroplowa 20 kropli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Wielkość oczek filtra do płynów 15 µm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Łącznik do dodatkowej iniekcji z korkiem. 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Okres ważności minimum 3 lata.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Ciśnieniomierz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Ciśnieniomierz mechaniczny, ręczny, precyzyjny, lekki, trwały i prosty w obsłudze, przeznaczony do częstych pomiarów ciśnienia tętniczego metodą nieinwazyjną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 xml:space="preserve">Dokładność pomiaru aneroidu +/- 3mmH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anometr dodatkowo chroniony gumowym pierścieniem ochronnym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 xml:space="preserve">Zakres pomiaru: 0-300 mmH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Płynnie regulowany zawór spustowy obrotowy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ankiet ciśnieniomierza wielorazowy, posiadający oznaczenia rozmiaru oraz obwodu ramienia, zapinany na rzep. Mankiet jednoczęściowy, zgrzewany, bez dodatkowego wewnętrznego balonu powietrznego. Rozmiar mankietu przeznaczony dla obwodu ramienia w zakresie min 26-34 cm. Na mankiecie wskazane właściwe miejsce położenia tętnicy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Zgodność z normą PN-EN-ISO 81060-1:2012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Zakres temperatury pracy: min 10-40 st.C,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Waga max 200 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Gwarancja kalibracji min 10 lat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iękkie opakowanie</w:t>
      </w:r>
    </w:p>
    <w:p>
      <w:pPr>
        <w:pStyle w:val="Normal"/>
        <w:spacing w:lineRule="auto" w:line="360" w:before="0" w:after="14"/>
        <w:jc w:val="both"/>
        <w:rPr/>
      </w:pPr>
      <w:r>
        <w:rPr>
          <w:b/>
        </w:rPr>
        <w:t>Stetoskop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 xml:space="preserve">Z dwustronną głowicą. 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>Dołączone części zamienne: dwie pary oliwek i wymienna membran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>Bez lateksu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>Kolor czarny (dopuszcza się stetoskop tylko z kanałem słuchowym – przewód gumowy - koloru czarnego)</w:t>
      </w:r>
    </w:p>
    <w:p>
      <w:pPr>
        <w:pStyle w:val="Normal"/>
        <w:spacing w:lineRule="auto" w:line="360" w:before="0" w:after="20"/>
        <w:jc w:val="both"/>
        <w:rPr>
          <w:b/>
          <w:b/>
        </w:rPr>
      </w:pPr>
      <w:r>
        <w:rPr>
          <w:b/>
        </w:rPr>
        <w:t xml:space="preserve">Pulsoksymetr: </w:t>
      </w:r>
    </w:p>
    <w:p>
      <w:pPr>
        <w:pStyle w:val="Normal"/>
        <w:numPr>
          <w:ilvl w:val="0"/>
          <w:numId w:val="32"/>
        </w:numPr>
        <w:spacing w:lineRule="auto" w:line="360" w:before="0" w:after="19"/>
        <w:jc w:val="both"/>
        <w:rPr/>
      </w:pPr>
      <w:r>
        <w:rPr/>
        <w:t xml:space="preserve">Wyposażony w funkcję pomiaru saturacji tlenowej krwi i pulsu, ze zintegrowanym czujnikiem palcowym bez konieczności stosowania dodatkowych czujników. </w:t>
      </w:r>
    </w:p>
    <w:p>
      <w:pPr>
        <w:pStyle w:val="Normal"/>
        <w:numPr>
          <w:ilvl w:val="0"/>
          <w:numId w:val="32"/>
        </w:numPr>
        <w:spacing w:lineRule="auto" w:line="360" w:before="0" w:after="19"/>
        <w:jc w:val="both"/>
        <w:rPr/>
      </w:pPr>
      <w:r>
        <w:rPr/>
        <w:t xml:space="preserve">Możliwość stosowania w warunkach polowych: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odporny na upadek z wysokości 50 cm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odporny na wibracje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prosta obsługa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35"/>
        <w:ind w:left="720" w:hanging="11"/>
        <w:jc w:val="both"/>
        <w:rPr/>
      </w:pPr>
      <w:r>
        <w:rPr/>
        <w:t xml:space="preserve">duży, cyfrowy wyświetlacz minimum LED lub OLED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zasilanie bateryjne alkaliczne (dołączony komplet baterii do urządzenia)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kolor czarny lub ciemnozielony. </w:t>
      </w:r>
    </w:p>
    <w:p>
      <w:pPr>
        <w:pStyle w:val="Normal"/>
        <w:numPr>
          <w:ilvl w:val="0"/>
          <w:numId w:val="32"/>
        </w:numPr>
        <w:spacing w:lineRule="auto" w:line="360" w:before="0" w:after="17"/>
        <w:jc w:val="both"/>
        <w:rPr/>
      </w:pPr>
      <w:r>
        <w:rPr/>
        <w:t>Zakres pomiaru saturacji SpO</w:t>
      </w:r>
      <w:r>
        <w:rPr>
          <w:vertAlign w:val="subscript"/>
        </w:rPr>
        <w:t>2</w:t>
      </w:r>
      <w:r>
        <w:rPr/>
        <w:t xml:space="preserve">: 0-100%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Zakres pomiaru częstości pulsu: 20-300 BPM. </w:t>
      </w:r>
    </w:p>
    <w:p>
      <w:pPr>
        <w:pStyle w:val="Normal"/>
        <w:numPr>
          <w:ilvl w:val="0"/>
          <w:numId w:val="32"/>
        </w:numPr>
        <w:spacing w:lineRule="auto" w:line="360" w:before="0" w:after="10"/>
        <w:jc w:val="both"/>
        <w:rPr/>
      </w:pPr>
      <w:r>
        <w:rPr/>
        <w:t xml:space="preserve">Temperatura pracy: od 0 st.C do +40 st.C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Dokładność pomiaru saturacji i pulsu do (+/-) 5%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ilgotność pracy: 10-90% bez kondensacji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aga do 65 g (z bateriami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Czas pracy: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360" w:before="0" w:after="8"/>
        <w:ind w:left="720" w:hanging="11"/>
        <w:jc w:val="both"/>
        <w:rPr/>
      </w:pPr>
      <w:r>
        <w:rPr/>
        <w:t xml:space="preserve">praca ciągła – min 20 godz.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jedyncze pomiary o długości około 30-40 s – min 1500. </w:t>
      </w:r>
    </w:p>
    <w:p>
      <w:pPr>
        <w:pStyle w:val="Normal"/>
        <w:numPr>
          <w:ilvl w:val="0"/>
          <w:numId w:val="32"/>
        </w:numPr>
        <w:spacing w:lineRule="auto" w:line="360" w:before="0" w:after="2"/>
        <w:jc w:val="both"/>
        <w:rPr/>
      </w:pPr>
      <w:r>
        <w:rPr/>
        <w:t xml:space="preserve">Wskaźnik jakości i siły sygnału/perfuzji oraz stanu baterii. </w:t>
      </w:r>
    </w:p>
    <w:p>
      <w:pPr>
        <w:pStyle w:val="Normal"/>
        <w:numPr>
          <w:ilvl w:val="0"/>
          <w:numId w:val="32"/>
        </w:numPr>
        <w:spacing w:lineRule="auto" w:line="360" w:before="0" w:after="2"/>
        <w:jc w:val="both"/>
        <w:rPr/>
      </w:pPr>
      <w:r>
        <w:rPr/>
        <w:t>Opakowanie ochronne w kolorze ciemnozielonym, oliwkowym, brązowym, szarym, piaskowym, khaki, czar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167"/>
        </w:numPr>
        <w:spacing w:lineRule="auto" w:line="360" w:before="0" w:after="2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 w:before="0" w:after="33"/>
        <w:ind w:left="720" w:hanging="11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bjętość koca po spakowaniu max. 1,1 l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ga koca spakowanego: max 500 g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 w:before="0" w:after="34"/>
        <w:ind w:left="720" w:hanging="11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 w:before="0" w:after="13"/>
        <w:ind w:left="720" w:hanging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ałe rozmiary po spakowaniu,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waga do 200 g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pakowany próżniowo,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kolor zieleń wojsk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40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40"/>
        </w:numPr>
        <w:spacing w:lineRule="auto" w:line="360" w:before="0" w:after="37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40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74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74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74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74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74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74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Blok/notes</w:t>
      </w:r>
      <w:r>
        <w:rPr>
          <w:sz w:val="22"/>
          <w:szCs w:val="22"/>
        </w:rPr>
        <w:t xml:space="preserve"> wodoodporny, niezadrukowane kartki, format zbliżony do A6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Grubość kreski: od 3 mm do 8 mm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76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76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 w:before="0" w:after="12"/>
        <w:ind w:left="720" w:hanging="11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7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Czas świecenia min 12 godz.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 </w:t>
      </w:r>
      <w:r>
        <w:rPr/>
        <w:t xml:space="preserve">Światło chemiczne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0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0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6"/>
        <w:ind w:left="720" w:hanging="11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29"/>
        <w:ind w:left="720" w:hanging="11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2"/>
        <w:ind w:left="720" w:hanging="11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0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0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Zestaw do ewakuacji</w:t>
      </w:r>
      <w:r>
        <w:rPr/>
        <w:t xml:space="preserve">: </w:t>
      </w:r>
    </w:p>
    <w:p>
      <w:pPr>
        <w:pStyle w:val="Normal"/>
        <w:numPr>
          <w:ilvl w:val="0"/>
          <w:numId w:val="121"/>
        </w:numPr>
        <w:spacing w:lineRule="auto" w:line="360" w:before="0" w:after="13"/>
        <w:jc w:val="both"/>
        <w:rPr/>
      </w:pPr>
      <w:r>
        <w:rPr/>
        <w:t xml:space="preserve">Skład zestawu: 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opakowanie o wymiarach (wys. x szer. x głęb.) 140x90x60 mm ±10 mm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 w:before="0" w:after="4"/>
        <w:ind w:left="720" w:hanging="11"/>
        <w:jc w:val="both"/>
        <w:rPr/>
      </w:pPr>
      <w:r>
        <w:rPr/>
        <w:t xml:space="preserve">taśma ewakuacyjna długości 3 m ±10 cm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arabińczyki – 2 szt. </w:t>
      </w:r>
    </w:p>
    <w:p>
      <w:pPr>
        <w:pStyle w:val="Normal"/>
        <w:numPr>
          <w:ilvl w:val="0"/>
          <w:numId w:val="121"/>
        </w:numPr>
        <w:spacing w:lineRule="auto" w:line="360" w:before="0" w:after="15"/>
        <w:jc w:val="both"/>
        <w:rPr/>
      </w:pPr>
      <w:r>
        <w:rPr/>
        <w:t xml:space="preserve">Konstrukcja: 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993" w:hanging="142"/>
        <w:jc w:val="both"/>
        <w:rPr/>
      </w:pPr>
      <w:r>
        <w:rPr/>
        <w:t xml:space="preserve">Taśma ewakuacyjna powinna składać się z jednej długiej taśmy, złożonej równolegle ze sobą i przeszywanej prostopadle podwójnym szwem ryglowym (2 szwy ryglowe w odległości 1 cm od siebie) co 20 cm ±1 cm  tworząc tym samym jedną taśmę składającą się z 2 warstw o długości 3 m ±10 cm. Jedna z warstw przeszywanych taśm powinna być na tyle dłuższa aby naszywana na drugą tworzyła pętle umożliwiające wsunięcie pomiędzy nie dłoni i ułatwiające jej uchwyt. Taśma powinna zaczynać się małą pętlą umożliwiającą przełożenie przez nią karabińczyka.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993" w:hanging="142"/>
        <w:jc w:val="both"/>
        <w:rPr/>
      </w:pPr>
      <w:r>
        <w:rPr/>
        <w:t xml:space="preserve">Opakowanie powinno składać się z komory głównej zamykanej zamkiem błyskawicznym okalającym krawędź górną i krawędzie boczne do ok. 2/3 ich wysokości. Konstrukcja opakowania powinna umożliwiać swobodne otwieranie opakowania wzdłuż krótszej krawędzi. </w:t>
      </w:r>
    </w:p>
    <w:p>
      <w:pPr>
        <w:pStyle w:val="Normal"/>
        <w:numPr>
          <w:ilvl w:val="0"/>
          <w:numId w:val="142"/>
        </w:numPr>
        <w:spacing w:lineRule="auto" w:line="360" w:before="0" w:after="2"/>
        <w:ind w:left="993" w:hanging="142"/>
        <w:jc w:val="both"/>
        <w:rPr/>
      </w:pPr>
      <w:r>
        <w:rPr/>
        <w:t xml:space="preserve">Zamek błyskawiczny powinien być przykryty zewnętrznym, dwuczęściowym kołnierzem osłaniającym, tzw. plisą. </w:t>
      </w:r>
    </w:p>
    <w:p>
      <w:pPr>
        <w:pStyle w:val="Normal"/>
        <w:numPr>
          <w:ilvl w:val="0"/>
          <w:numId w:val="142"/>
        </w:numPr>
        <w:spacing w:lineRule="auto" w:line="360" w:before="0" w:after="7"/>
        <w:ind w:left="993" w:hanging="142"/>
        <w:jc w:val="both"/>
        <w:rPr/>
      </w:pPr>
      <w:r>
        <w:rPr/>
        <w:t xml:space="preserve">Oba suwaki powinny być wyposażone w dodatkowe uchwyty wykonane z linki rdzeniowej o długości całkowitej 70 ±10 mm i zakończone pętlą ułatwiającą uchwyt </w:t>
        <w:br/>
        <w:t xml:space="preserve">i otwieranie zamka. </w:t>
      </w:r>
    </w:p>
    <w:p>
      <w:pPr>
        <w:pStyle w:val="Normal"/>
        <w:numPr>
          <w:ilvl w:val="0"/>
          <w:numId w:val="142"/>
        </w:numPr>
        <w:spacing w:lineRule="auto" w:line="360" w:before="0" w:after="51"/>
        <w:ind w:left="993" w:hanging="142"/>
        <w:jc w:val="both"/>
        <w:rPr/>
      </w:pPr>
      <w:r>
        <w:rPr/>
        <w:t xml:space="preserve">Przednia powierzchnia opakowania powinna być wyposażona w system dwóch taśm poziomych, przewlekanych, kompatybilnych z systemem MOLLE 40/25: </w:t>
      </w:r>
    </w:p>
    <w:p>
      <w:pPr>
        <w:pStyle w:val="Normal"/>
        <w:numPr>
          <w:ilvl w:val="0"/>
          <w:numId w:val="26"/>
        </w:numPr>
        <w:spacing w:lineRule="auto" w:line="360"/>
        <w:ind w:left="993" w:right="97" w:hanging="142"/>
        <w:jc w:val="both"/>
        <w:rPr/>
      </w:pPr>
      <w:r>
        <w:rPr/>
        <w:t xml:space="preserve">szerokość taśm 25 mm, </w:t>
      </w:r>
    </w:p>
    <w:p>
      <w:pPr>
        <w:pStyle w:val="Normal"/>
        <w:numPr>
          <w:ilvl w:val="0"/>
          <w:numId w:val="26"/>
        </w:numPr>
        <w:spacing w:lineRule="auto" w:line="360"/>
        <w:ind w:left="993" w:right="97" w:hanging="142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.</w:t>
      </w:r>
    </w:p>
    <w:p>
      <w:pPr>
        <w:pStyle w:val="Normal"/>
        <w:numPr>
          <w:ilvl w:val="0"/>
          <w:numId w:val="76"/>
        </w:numPr>
        <w:spacing w:lineRule="auto" w:line="360" w:before="0" w:after="24"/>
        <w:ind w:left="993" w:right="97" w:hanging="142"/>
        <w:jc w:val="both"/>
        <w:rPr/>
      </w:pPr>
      <w:r>
        <w:rPr/>
        <w:t xml:space="preserve">Powierzchnia nośna opakowania powinna być wyposażona w system montażowy – system taśm przewlekanych kompatybilnych z systemem MOLLE 40/25: 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/>
      </w:pPr>
      <w:r>
        <w:rPr/>
        <w:t xml:space="preserve">szerokość taśm 25 mm, taśmy poziome powinny być przeszywane </w:t>
        <w:br/>
        <w:t xml:space="preserve">w pionie, szwem </w:t>
      </w:r>
      <w:r>
        <w:rPr>
          <w:color w:val="000000"/>
        </w:rPr>
        <w:t>ryglowym w równych odstępach</w:t>
      </w:r>
      <w:r>
        <w:rPr>
          <w:color w:val="76923C"/>
        </w:rPr>
        <w:t xml:space="preserve"> </w:t>
      </w:r>
      <w:r>
        <w:rPr>
          <w:color w:val="000000"/>
        </w:rPr>
        <w:t>co 40 mm tworząc pojedyncz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mórkę;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>
          <w:color w:val="000000"/>
        </w:rPr>
      </w:pPr>
      <w:r>
        <w:rPr/>
        <w:t>taśmy pionowe powinny mieć dodatkowe usztywniane zakończenie długości 50 mm oraz dodatkowe uchwyty o długości 15 mm ułatwiające wyciąganie taśm pionowych;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>
          <w:color w:val="000000"/>
        </w:rPr>
      </w:pPr>
      <w:r>
        <w:rPr/>
        <w:t>system taśm powinien zapewnić kompatybilność z innymi elementami oporządzenia w systemie MOLLE, takimi jak kamizelki taktyczne, plecaki lub inne elementy oporządzenia modułowego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Na dnie komory głównej powinien się znajdować otwór odprowadzający wodę </w:t>
        <w:br/>
        <w:t>w przypadku zalania zestawu zabezpieczony oczkiem kaletniczym 5,5-6mm;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Wszystkie krawędzie opakowania powinny zostać wykonane z promieniem zaokrąglenia min 2 cm (ochrona przed przecieraniem się w czasie użytkowania </w:t>
        <w:br/>
        <w:t>i ochrona przed zacinaniem się zamków błyskawicznych w czasie szybkiego otwierania)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Wewnętrzna powierzchnia klapy jak i powierzchni nośnej powinny mieć naszyte </w:t>
        <w:br/>
        <w:t>u dołu kieszonki tkaniny technicznej, stanowiące ok. 0,5 wysokości całkowitej opakowania i szerokości całkowitej szerokości opakowania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>
          <w:color w:val="000000"/>
        </w:rPr>
      </w:pPr>
      <w:r>
        <w:rPr>
          <w:color w:val="000000"/>
        </w:rPr>
        <w:t xml:space="preserve">Wewnętrzne obszycia opakowania powinny być lamowane tym samym materiałem, </w:t>
        <w:br/>
        <w:t>z którego wykonano tkaninę konstrukcyjną;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>
          <w:color w:val="000000"/>
        </w:rPr>
      </w:pPr>
      <w:r>
        <w:rPr>
          <w:color w:val="000000"/>
        </w:rPr>
        <w:t>W konstrukcji opakowania nie powinno być elementów błyszczących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Opakowanie zestawu do ewakuacji powinno mieć wszytą etykietę z nazwą </w:t>
        <w:br/>
        <w:t>i instrukcją czyszczenia.</w:t>
      </w:r>
    </w:p>
    <w:p>
      <w:pPr>
        <w:pStyle w:val="Normal"/>
        <w:numPr>
          <w:ilvl w:val="0"/>
          <w:numId w:val="121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Materiały: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kanina konstruk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 xml:space="preserve">100%poliamid 6.6 o zwiększonej odporności na ścieranie, uszkodzenia mechaniczne i ograniczonym stopniu przemakalności, </w:t>
        <w:br/>
        <w:t>z powłoką poliuretanową oraz impregnacją fluorowęglową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Gęstość liniowa (wg DIN 53 354): 770 dtex (dopuszczalna 1100 dtex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Gramatura: (wg ISO 3801:1993): 33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±5% </w:t>
      </w:r>
      <w:r>
        <w:rPr>
          <w:color w:val="000000"/>
        </w:rPr>
        <w:t>(dopuszczalna 360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5%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Wodoszczelność (wg ISO 811:1981); min 400 mm H</w:t>
      </w:r>
      <w:r>
        <w:rPr>
          <w:color w:val="000000"/>
          <w:vertAlign w:val="subscript"/>
        </w:rPr>
        <w:t>2</w:t>
      </w:r>
      <w:r>
        <w:rPr>
          <w:color w:val="000000"/>
        </w:rPr>
        <w:t>O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Trwałość kolorów na ścieranie (wg EN ISO 105 TX 12):</w:t>
      </w:r>
    </w:p>
    <w:p>
      <w:pPr>
        <w:pStyle w:val="Normal"/>
        <w:spacing w:lineRule="auto" w:line="360"/>
        <w:ind w:left="2160" w:right="97" w:hanging="11"/>
        <w:rPr>
          <w:color w:val="000000"/>
        </w:rPr>
      </w:pPr>
      <w:r>
        <w:rPr>
          <w:color w:val="000000"/>
        </w:rPr>
        <w:t>- na sucho – min. ocena 4,</w:t>
      </w:r>
    </w:p>
    <w:p>
      <w:pPr>
        <w:pStyle w:val="Normal"/>
        <w:spacing w:lineRule="auto" w:line="360"/>
        <w:ind w:left="2160" w:right="97" w:hanging="11"/>
        <w:rPr>
          <w:color w:val="000000"/>
        </w:rPr>
      </w:pPr>
      <w:r>
        <w:rPr>
          <w:color w:val="000000"/>
        </w:rPr>
        <w:t>- na mokro – min. ocena 3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Kolor maskowanie wz.93 (PANTERA LEŚNA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kanina techniczna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 xml:space="preserve">100%poliamid 6.6 z powłoką poliuretanową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Gęstość liniowa (wg DIN 53 354): 235 dtex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Gramatura: (wg ISO 3801:1993): 15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2%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/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aśmy techniczne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/>
        <w:t>Rodzaj splotu-płótno podwójne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Kolor: zielony (dopasowany do maskowania wz.93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aśma ewakua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/>
        <w:t xml:space="preserve">Wytrzymałość na rozerwanie  </w:t>
      </w:r>
      <w:r>
        <w:rPr>
          <w:color w:val="000000"/>
        </w:rPr>
        <w:t>(wg PN-EN ISO 13934:2002)-min 1650 [daN]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  <w:lang w:val="en-US"/>
        </w:rPr>
      </w:pPr>
      <w:r>
        <w:rPr>
          <w:lang w:val="en-US"/>
        </w:rPr>
        <w:t>Grubość (wg PN-EN ISO 5084)-2,0-2,3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16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Karabińczyki: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/>
      </w:pPr>
      <w:r>
        <w:rPr>
          <w:color w:val="000000"/>
        </w:rPr>
        <w:t>Bezząbkowe, zakręcane, wykonane ze stopów lekkich, w kolorze czarnym;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Waga max.75g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Prześwit – min 20 mm,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 xml:space="preserve">Wytrzymałość: 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28 kN(podłużna),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8 kN(z otwartym zamkiem),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7 kN(poprzeczna),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Karta do segregacji medycznej</w:t>
      </w:r>
      <w:r>
        <w:rPr/>
        <w:t>. Wydruk na papierze wodoodpornym. Karta segregacyjna powinna być zgodna ze wzorem karty ewakuacyjnej określonej w Rozporządzeniu Rady Ministrów z dnia 27 czerwca 2012 r. w sprawie warunków i sposobu przygotowania oraz wykorzystania podmiotów leczniczych na potrzeby obronne państwa oraz właściwości organów w tych sprawach.</w:t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TextBody"/>
        <w:spacing w:lineRule="auto" w:line="360" w:before="1" w:after="0"/>
        <w:ind w:left="0" w:right="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Dotyczy części 2 przedmiotu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Opis i przeznaczenie Indywidualnego Pakietu Medycznego (IPMed).</w:t>
      </w:r>
    </w:p>
    <w:p>
      <w:pPr>
        <w:pStyle w:val="Normal"/>
        <w:spacing w:lineRule="auto" w:line="360"/>
        <w:jc w:val="both"/>
        <w:rPr/>
      </w:pPr>
      <w:r>
        <w:rPr/>
        <w:t>Indywidualny Pakiet Medyczny (IPMed) stanowi indywidualne wyposażenie medyczne żołnierza i pracownika resortu obrony narodowej, zgodnie z normą należności naliczeniowych. Pakiet IPMed przeznaczony jest do udzielenia pierwszej pomocy, szczególnie w zakresie urazów pola walki, w ramach „samopomocy” lub „pomocy koleżeńskiej”. Pakiet IPMed jest zestawem składającym się z wyrobów, w tym wyrobów medycznych oraz opakowania.</w:t>
      </w:r>
    </w:p>
    <w:p>
      <w:pPr>
        <w:pStyle w:val="Normal"/>
        <w:spacing w:lineRule="auto" w:line="360"/>
        <w:ind w:left="483" w:hanging="0"/>
        <w:rPr/>
      </w:pPr>
      <w:r>
        <w:rPr/>
      </w:r>
    </w:p>
    <w:p>
      <w:pPr>
        <w:pStyle w:val="Normal"/>
        <w:spacing w:lineRule="auto" w:line="360"/>
        <w:ind w:left="483" w:hanging="0"/>
        <w:rPr/>
      </w:pPr>
      <w:r>
        <w:rPr/>
        <w:t>Tabela 1. Skład zestawu IPMed.</w:t>
      </w:r>
    </w:p>
    <w:tbl>
      <w:tblPr>
        <w:tblW w:w="698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480"/>
        <w:gridCol w:w="860"/>
      </w:tblGrid>
      <w:tr>
        <w:trPr>
          <w:trHeight w:val="39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0" w:hanging="0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indywidual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hemostatycz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ska zaciskowa (staza taktycz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na rany penetracyjne klatki piersiow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Gaza wypełniają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Przylepiec bez opatru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Rurka nosowo-gardło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kpl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Nożyczki ratownicz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Rękawice ratownicz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0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Marker permanent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1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kowanie pakietu IPM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kpl.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3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Wymagania techniczne dla wyrobów  (asortymentu zestawu IPMed)</w:t>
        <w:br/>
        <w:t xml:space="preserve"> i opakowania pakietu IPM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>
          <w:b/>
          <w:b/>
        </w:rPr>
      </w:pPr>
      <w:r>
        <w:rPr>
          <w:b/>
        </w:rPr>
        <w:t>Opatrunek indywidualny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/>
      </w:pPr>
      <w:r>
        <w:rPr/>
        <w:t>1.Zastosowanie: tamowanie krwotoków i opatrywanie ran.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>
          <w:b/>
          <w:b/>
        </w:rPr>
      </w:pPr>
      <w:r>
        <w:rPr/>
        <w:t>2. Forma opatrunku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elastyczny bandaż o szerokości 10-15 cm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wyposażony w jeden (nieruchomy) lub dwa tampony/kompresy (nieruchomy </w:t>
        <w:br/>
        <w:t>i ruchomy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0" w:name="page2"/>
      <w:bookmarkEnd w:id="0"/>
      <w:r>
        <w:rPr/>
        <w:t>wyposażony w element z tworzywa sztucznego zamocowany do bandaża ułatwiający zakładanie opatrunku jedną ręką, zmianę kierunku bandażowania oraz pełniący funkcję bezpośredniego ucisku na ranę po założeniu opatrunku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wyposażony w zapinkę z tworzywa sztucznego uniemożliwiającą przypadkowe rozwinięcie bandaża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elastyczny bandaż o szerokości 10 cm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wyposażony w jeden (nieruchomy) tampon/kompres w formie kieszeni, wewnątrz której znajduje się gaza wypełniająca oraz plastikowa folia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gaza wypełniająca o wysokiej chłonności, może służyć do dodatkowego zaopatrzenia rany postrzałowej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plastikowa folia może służyć m.in. jako opatrunek okluzyjny na rany postrzałowe klatki piersiowej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wyposażony  w  element  z  tworzywa  sztucznego  zamocowany do bandaża pełniący funkcję bezpośredniego ucisku na ranę po założeniu opatrunku;</w:t>
      </w:r>
    </w:p>
    <w:p>
      <w:pPr>
        <w:pStyle w:val="Normal"/>
        <w:numPr>
          <w:ilvl w:val="0"/>
          <w:numId w:val="66"/>
        </w:numPr>
        <w:spacing w:lineRule="auto" w:line="360"/>
        <w:ind w:left="1146" w:right="80" w:hanging="360"/>
        <w:jc w:val="both"/>
        <w:rPr/>
      </w:pPr>
      <w:r>
        <w:rPr/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.</w:t>
      </w:r>
    </w:p>
    <w:p>
      <w:pPr>
        <w:pStyle w:val="Normal"/>
        <w:numPr>
          <w:ilvl w:val="0"/>
          <w:numId w:val="152"/>
        </w:numPr>
        <w:spacing w:lineRule="auto" w:line="360"/>
        <w:ind w:left="962" w:right="80" w:hanging="536"/>
        <w:jc w:val="both"/>
        <w:rPr/>
      </w:pPr>
      <w:r>
        <w:rPr/>
        <w:t xml:space="preserve">Bandaż koloru zielonego, oliwkowego, szarego lub piaskowego. Tampon/kompres </w:t>
        <w:br/>
        <w:t>w kolorze białym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trunek zwinięty w rolkę w opakowaniu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kowanie w ciemnym kolorze: zielonym, oliwkowym, brązowym lub szarym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Instrukcja stosowania w języku polskim na opakowaniu (zalecane są piktogramy użycia)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trunek hemostatyczny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Zastosowanie: tamowanie zagrażających życiu krwotoków o średniej i dużej</w:t>
        <w:br/>
        <w:t xml:space="preserve"> intensywności krwawienia, w szczególności z ran głębokich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Natychmiastowa gotowość do użycia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Bezpieczeństwo stosowania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brak efektów ubocznych występujących przy stosowaniu zagrażających zdrowiu </w:t>
        <w:br/>
        <w:t>(w szczególności brak lub ograniczona reakcja egzotermiczna)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środek hemostatyczny opatrunku nie jest wchłaniany przez organizm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łatwy do usunięcia (opatrunek nie przykleja się do rany)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Forma opatrunku: gaza z dodatkiem niezbędnej ilości środka hemostatycznego, szerokość 6÷10 cm i długość 3÷4 m. Dopuszczalna</w:t>
      </w:r>
      <w:bookmarkStart w:id="1" w:name="page3"/>
      <w:bookmarkEnd w:id="1"/>
      <w:r>
        <w:rPr/>
        <w:t xml:space="preserve"> jest długość gazy minimum 100 cm z dodatkiem środka hemostatycznego w ilości minimum 8 g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trunek złożony w formie „Z” w opakowaniu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odoodporne, łatwe do otwierania (posiadające nacięcia ułatwiające otwieranie). Wskazane jest opakowanie podciśnieniowe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 ciemnym kolorze: zielonym, oliwkowym, brązowym lub szarym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</w:t>
      </w:r>
      <w:r>
        <w:rPr>
          <w:rFonts w:eastAsia="Times New Roman"/>
        </w:rPr>
        <w:t xml:space="preserve"> </w:t>
      </w:r>
      <w:r>
        <w:rPr/>
        <w:t>stosowania w języku polskim na opakowaniu (zalecane są piktogramy użycia)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ska zaciskowa (staza taktyczna)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ind w:left="720" w:right="180" w:hanging="360"/>
        <w:jc w:val="both"/>
        <w:rPr/>
      </w:pPr>
      <w:r>
        <w:rPr/>
        <w:t xml:space="preserve">Zastosowanie: zaopatrzenie (zabezpieczenie) kończyn (górnych i dolnych) </w:t>
        <w:br/>
        <w:t>w przypadku amputacji urazowych lub silnych krwotoków tętniczych w celu zatrzymania krwotoku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ind w:left="720" w:right="180" w:hanging="360"/>
        <w:jc w:val="both"/>
        <w:rPr/>
      </w:pPr>
      <w:r>
        <w:rPr/>
        <w:t>Konstrukcja opaski zaciskowej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jednoczęściowa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 xml:space="preserve">umożliwiająca założenie jedną ręką na każdej kończynie, w szczególności </w:t>
        <w:br/>
        <w:t>w ramach samopomocy przez poszkodowaneg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>z możliwością płynnej regulacji siły naciągu oraz możliwością blokowania kołowrotu (po zaciśnięciu opaski)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bezgłośna praca mechanizmu naciągoweg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zapinanie opaski realizowane za pomocą taśmy samozaczepnej typu „rzep” lub przy pomocy metalowego elementu blokującego (zaczepu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opaska wyposażona w mechanizm lub element konstrukcyjny zabezpieczający opaskę przed przypadkowym rozpięciem lub poluzowaniem naciągu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szerokość taśmy uciskającej kończynę min 3 cm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waga opaski do 100 g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kolor czarny lub ciemnozielony. Dopuszcza się wstawki innego koloru np. miejsce do zapisania godziny założenia, etykieta itp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łatwe do otwierania, umożliwiające wyjęcie opaski z opakowania jedną ręką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ożliwość noszenia opaski bez opakowania na zewnątrz oporządzenia żołnierza (wysoka odporność na różne warunki atmosferyczne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  stosowania  w  języku  polskim  naniesiona  na  opakowaniu lub umieszczona wewnątrz lub na zewnątrz opakowania (zalecane są piktogramy użycia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 przypadku określonej daty ważności 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trunek na rany penetracyjne klatki piersiowej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/>
      </w:pPr>
      <w:r>
        <w:rPr/>
        <w:t>Zastosowanie: zaopatrzenie ran penetracyjnych (w tym postrzałowych) klatki piersiowej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/>
      </w:pPr>
      <w:bookmarkStart w:id="2" w:name="page4"/>
      <w:bookmarkEnd w:id="2"/>
      <w:r>
        <w:rPr/>
        <w:t>Konstrukcja opatrunku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</w:t>
        <w:br/>
        <w:t>z zaokrąglonymi narożnikami lub w kształcie kwadratu o wymiarach 15 x 15 cm ±10% z zaokrąglonymi narożnikami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wentylowy: z trójdzielną zastawką jednokierunkową lub wykorzystujący zastawkową metodę opatrywania odmy otwartej poprzez pokrycie otworu rany tworzywem sztucznym (folią) z wylotem (lub wylotami) powietrza poza obszarem rany (folia musi w sposób skuteczny spełniać funkcję zastawki/zaworu jednokierunkowego)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opatrunek  posiada  uchwyt  (lub  uchwyty)  ułatwiające  oddzielenie opatrunku samoprzylepnego od folii osłaniającej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 xml:space="preserve">opatrunek zawiera gazę lub włókninę do oczyszczenia rany z płynów </w:t>
        <w:br/>
        <w:t>i zabrudzenia przed jego przyklejeniem. Dopuszczalne są opatrunki bez gazy lub włókniny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samoprzylepny, z klejem o wysokiej lepkości, możliwość przyklejenia opatrunku na mokre ciało (pot, krew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Dopuszczalne są opatrunki sterylne i niesteryln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 stosowania w języku polskim na opakowaniu (zalecane są piktogramy użycia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kres ważności minimum 4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Zastosowanie: zaopatrzenie rany poprzez wypełnienie rany gazą i tamowanie krwotoku przez wywieranie ucisk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w kolorze białym, 100% bawełny, o wysokiej chłonnośc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steryln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zylepiec bez opatrun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Przylepiec na jedwabiu z hipoalergicznym klejem o dużej lepkości, również po zamoczen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Wymiary: 2,5 cm x 5 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1440" w:right="20" w:hanging="432"/>
        <w:jc w:val="both"/>
        <w:rPr/>
      </w:pPr>
      <w:r>
        <w:rPr/>
        <w:t>Łatwe dzielenie bez użycia nożyczek (obustronnie ząbkowane brzegi), nawinięty na szpulę (tuleję) bez osłony (kołnierza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Rurka nosowo-gardłowa: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Wykonana z miękkiego PVC medycznego przezroczystego lub w kolorze zielonym, silikonowana, bez lateksu i ftalanów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Rozmiary: średnica wewnętrzna 7,5 mm (FR 30)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 xml:space="preserve">Posiadająca ogranicznik chroniący przed wsunięciem w głąb dróg oddechowych </w:t>
        <w:br/>
        <w:t>i pozycjonujący rurkę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Wyrób sterylny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Opakowanie  chroniące  przed  zamoczeniem  typu  foliowo-papierowe, łatwe do otwierania, umożliwiające dowolne formowanie kształtu, o wymiarach maksymalnie 10 cm x 22 cm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Do rurki dołączony lubrykant w żelu (obojętny farmakologicznie), ułatwiający zakładanie rurki, jednorazowe opakowanie 2,7÷5 g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Okres ważności rurki nosowo-gardłowej i lubrykantu minimum 5 lat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  <w:t>Nożyczki ratownicze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Ostrze wykonane z tytanu lub twardej stali z powłoką teflonową, umożliwiające cięcie tkaniny ubraniowej, materiałów opatrunkowych, pasów bezpieczeństwa, skóry oraz innych twardych przedmiotów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Ząbkowane ostrze, nie wymagające ostrzenia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Wygięty kształt ułatwiający cięcie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Nożyczki na końcu dolnego ostrza posiadają zaokrąglenie, które chroni przed skaleczeniem w czasie stosowania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Długość powierzchni tnącej minimum 4 cm, długość całkowita 16-20 cm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Kolor ostrza i rękojeści matowy: czarny, brązowy lub szary. Dopuszczalna jest rękojeść w innych ciemnych kolorach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b/>
          <w:b/>
        </w:rPr>
      </w:pPr>
      <w:bookmarkStart w:id="3" w:name="page5"/>
      <w:bookmarkEnd w:id="3"/>
      <w:r>
        <w:rPr>
          <w:b/>
        </w:rPr>
        <w:t>Rękawice ratownicz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Jednorazowego użytku, niesteryl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Nitrylow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Hipoalergiczne, bezlateksowe, niepudrow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Przedłużony mankie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Kolor niebieski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b/>
          <w:b/>
        </w:rPr>
      </w:pPr>
      <w:r>
        <w:rPr>
          <w:b/>
        </w:rPr>
        <w:t>Marker permanentny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Możliwość pisania po każdej powierzchni, w tym na tkaninie i na skórze (poszkodowanego)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Niezmywalny, odporny na działanie wody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ńcówka okrągła, grubość kreski: od 3 mm do 6 m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akowania pakietu IPM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Opakowanie musi umożliwiać użytkowanie zestawu IPMed o każdej porze roku, niezależnie od warunków atmosferycznych, tj. w temperaturze otoczenia od -25 st.C do +55 st.C oraz wilgotności powietrza od 5% do 100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Rozmiar opakowania musi umożliwiać swobodne umieszczenie w nim wszystkich elementów składowych tego pakietu i nie powinien ograniczać ruchów użytkownik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Opakowanie musi umożliwiać przenoszenie na: pasie do spodni, pasie taktycznym, pasie biodrowym, kamizelce taktycznej oraz innym oporządzeniu systemu 40/2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Wszędzie tam gdzie zastosowano określenie – system 40/25, należy przez to rozumieć system taśm przewlekanych (taśmy nośne) kompatybilnych z systemem MOLLE/PALS lub równoważnym, spełniającym wymagania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szerokość taśm 25 mm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taśmy pionowe powinny mieć usztywniane zakończenia ułatwiające przewlekanie przez odpowiednie taśmy poziome wraz z dodatkowym uchwytem ułatwiającym wyciąganie taśm pionowych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system taśm powinien zapewnić kompatybilność pakietu z innymi elementami oporządzenia w standardzie MOLLE/PALS lub równoważnym, takimi jak: kamizelki taktyczne, plecaki, inne elementy oporządzenia modułowego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odległość szwów od krawędzi min. 4 mm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parametry szwu ryglowego: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długość: 24-25 mm;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szerokość: 2,8-3 mm;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ilość uderzeń: 56-6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right="20" w:hanging="0"/>
        <w:jc w:val="both"/>
        <w:rPr>
          <w:b/>
          <w:b/>
        </w:rPr>
      </w:pPr>
      <w:r>
        <w:rPr>
          <w:b/>
        </w:rPr>
        <w:t>Konstrukcja opakowan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/>
        <w:ind w:left="1146" w:right="20" w:hanging="360"/>
        <w:jc w:val="both"/>
        <w:rPr/>
      </w:pPr>
      <w:r>
        <w:rPr/>
        <w:t>Opakowanie musi być wykonane z materiałów i dodatków opisanych w WT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bookmarkStart w:id="4" w:name="page6"/>
      <w:bookmarkEnd w:id="4"/>
      <w:r>
        <w:rPr/>
        <w:t>Konstrukcja opakowania powinna umożliwiać swobodne otwieranie opakowania wzdłuż krótszej krawędzi (kąt otwarcia min 180°)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360"/>
        <w:ind w:left="1146" w:hanging="862"/>
        <w:jc w:val="both"/>
        <w:rPr/>
      </w:pPr>
      <w:r>
        <w:rPr/>
        <w:t>Zamek błyskawiczny musi być przykryty kołnierzem osłaniającym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360"/>
        <w:ind w:left="1560" w:right="80" w:hanging="426"/>
        <w:jc w:val="both"/>
        <w:rPr>
          <w:rFonts w:eastAsia="Symbol"/>
        </w:rPr>
      </w:pPr>
      <w:r>
        <w:rPr/>
        <w:t>dwuczęściowym od zewnątrz opakowania, utrudniającym zanieczyszczenie taśmy zamkowej (wysokość kołnierza z obu stron musi być wyższa, niż wysokość zamka błyskawicznego, tak, żeby umożliwiać szczelne przyleganie obu części kołnierza i jednocześnie nie utrudniać otwierania opakowania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360"/>
        <w:ind w:left="1560" w:right="80" w:hanging="426"/>
        <w:jc w:val="both"/>
        <w:rPr>
          <w:rFonts w:eastAsia="Symbol"/>
        </w:rPr>
      </w:pPr>
      <w:r>
        <w:rPr/>
        <w:t>jednoczęściowym od wewnątrz opakowania, ułatwiającym szybkie otwieranie opakowania, kołnierz musi wystawać 10-15 mm poza obrys ściany bocznej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360"/>
        <w:ind w:left="1560" w:right="80" w:hanging="1276"/>
        <w:jc w:val="both"/>
        <w:rPr>
          <w:rFonts w:eastAsia="Symbol"/>
        </w:rPr>
      </w:pPr>
      <w:r>
        <w:rPr/>
        <w:t>Oba suwaki muszą być wyposażone w dodatkowe uchwyt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wykonane z linki rdzeniowej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długość całkowita uchwytów: 70 ±10 m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zakończone pętlą ułatwiającą chwyt i otwieranie zamk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Zewnętrzna strona klapy opakowania (korpus części nośnej), w górnej części musi</w:t>
        <w:br/>
        <w:t xml:space="preserve">               być wyposażona w dwie taśmy samozaczepne – pętelka typu „rzep” służące do</w:t>
        <w:br/>
        <w:t xml:space="preserve">               zamocowania oznakowania „MED”, wszyte na całej szerokości opakowania. </w:t>
        <w:br/>
        <w:t xml:space="preserve">               Taśmy samozaczepne muszą być wszyte jedna nad drugą. Wszycie taśm</w:t>
        <w:br/>
        <w:t xml:space="preserve">               samozaczepnych nie może utrudniać korzystania z systemu 40/25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 xml:space="preserve">Wewnętrzna powierzchnia części nośnej komory głównej musi być wyposażona </w:t>
        <w:br/>
        <w:t xml:space="preserve">              w kieszeń wykonaną z tkaniny podszewkowej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Wewnętrzna powierzchnia korpusu części nośnej musi być wyposażona w kieszeń</w:t>
        <w:br/>
        <w:t xml:space="preserve">              wykonaną z tkaniny podszewkowej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 xml:space="preserve">W górnej części nośnej komory głównej należy naszyć taśmę samozaczepną </w:t>
        <w:br/>
        <w:t xml:space="preserve">              - pętelka typu „rzep” służącą do przyczepienia uchwytu do wyciągania panelu </w:t>
        <w:br/>
        <w:t xml:space="preserve">              z komory opakowania. Konstrukcja opakowania musi umożliwiać wyprowadzenie</w:t>
        <w:br/>
        <w:t xml:space="preserve">              uchwytu na zewnątrz opakowania (bez zasuwania zamków błyskawicznych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Na dnie korpusu części nośnej musi znajdować się otwór zabezpieczony oczkiem</w:t>
        <w:br/>
        <w:t xml:space="preserve">              kaletniczym odprowadzający wodę w przypadku zalania pakiet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bookmarkStart w:id="5" w:name="page7"/>
      <w:bookmarkEnd w:id="5"/>
      <w:r>
        <w:rPr/>
        <w:t>Na dnie części nośnej komory głównej musi znajdować się pętelka długości 70 mm</w:t>
        <w:br/>
        <w:t xml:space="preserve">              wykonana z linki rdzeniowej, służąca do zamocowania na stałe łącznika</w:t>
        <w:br/>
        <w:t xml:space="preserve">              elastyczneg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Wewnątrz komory głównej musi znajdować się wyjmowany, rozkładany, trójdzielny</w:t>
        <w:br/>
        <w:t xml:space="preserve">              panel - insert w kształcie „odwróconej litery T”: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418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panel musi być wykonany z tkaniny zasadniczej o krawędziach lamowanych taśmą lamowniczą 20 mm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418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panel musi być przymocowany do opakowania za pomocą elastycznego łącznika z wyczepianym karabińczykiem;</w:t>
      </w:r>
    </w:p>
    <w:p>
      <w:pPr>
        <w:pStyle w:val="Normal"/>
        <w:numPr>
          <w:ilvl w:val="0"/>
          <w:numId w:val="145"/>
        </w:numPr>
        <w:spacing w:lineRule="auto" w:line="360"/>
        <w:ind w:left="360" w:right="20" w:hanging="360"/>
        <w:jc w:val="both"/>
        <w:rPr/>
      </w:pPr>
      <w:r>
        <w:rPr/>
        <w:t xml:space="preserve">panel musi być wyposażony w uchwyt do wyciągania panelu z komory, wykonany </w:t>
        <w:br/>
        <w:t>z taśmy nośnej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wszystkie ramiona panelu powinny być zamykane do wewnątrz przy pomocy taśmy samozaczepnej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na zewnętrznej, bocznej ścianie panelu powinna znajdować się taśma elastyczna 25 mm służąca do zamocowania opaski zaciskowej (staza taktyczna) wg WTT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/>
      </w:pPr>
      <w:r>
        <w:rPr/>
        <w:t>na wewnętrznej, dłuższej ścianie panelu muszą znajdować się mocowania wyposażenia IPMed (w kolejności, od lewej):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miejsce na autostrzykawkę z morfiną z zestawu IZAS-05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opatrunek hemostatyczny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gaza wypełniająca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opatrunek indywidualny wg WTT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miejsce na dodatkową autostrzykawkę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rurka nosowo-gardłowa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nożyczki ratownicze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rękawice ratownicze wg WTT (nad rurką nosowo-gardłową i nożyczkami ratowniczymi)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górne ramię panelu (od wewnętrznej strony) musi być wyposażone w mocowanie na rolkę z przylepcem bez opatrunku (wg WTT). Mocowanie musi składać się z taśmy elastycznej oraz linki rdzeniowej przewleczonej przez 2 oczka kaletnicze, utrzymującej plaster przy panelu po wyjęciu spod mocującej taśmy elastycznej;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eastAsia="Symbol"/>
        </w:rPr>
      </w:pPr>
      <w:r>
        <w:rPr/>
        <w:t xml:space="preserve">wewnątrz  panelu,  w  dolnej,  najdłuższej  krawędzi  należy  wszyć pętelkę wykonaną </w:t>
        <w:br/>
        <w:t>z linki rdzeniowej, służącą do przypięcia za pomocą karabińczyka łącznika elastycznego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eastAsia="Symbol"/>
        </w:rPr>
      </w:pPr>
      <w:r>
        <w:rPr/>
        <w:t>wszystkie mocujące taśmy elastyczne panelu muszą być właściwie dopasowane do wielkości mocowanego wyposażenia i umożliwiać swobodne rozmieszczenie wszystkich pozycji znajdujących się w składzie IPMed oraz stabilne (tj. bez wypadania z uchwytu) utrzymywanie wyrobów umieszczonych (zamocowanych) do panelu– insertu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Wszystkie  zewnętrzne  krawędzie  opakowania  muszą  być  zaokrąglone</w:t>
        <w:br/>
        <w:t xml:space="preserve">    (ochrona przed przecieraniem się w czasie użytkowania i ochrona przed zacinaniem</w:t>
        <w:br/>
        <w:t xml:space="preserve">     się zamków błyskawicznych w czasie szybkiego otwierania)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Wszystkie krawędzie powstałe w wyniku szycia muszą być lamowane taśmą</w:t>
        <w:br/>
        <w:t xml:space="preserve">    lamowniczą 20 mm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Opakowanie musi być wyposażone w panel na pas taktyczny. Boczne obszycia</w:t>
        <w:br/>
        <w:t xml:space="preserve">     panelu muszą być lamowane taśmą lamowniczą 20 mm. Panel</w:t>
      </w:r>
      <w:bookmarkStart w:id="6" w:name="page8"/>
      <w:bookmarkEnd w:id="6"/>
      <w:r>
        <w:rPr/>
        <w:t xml:space="preserve"> musi być</w:t>
        <w:br/>
        <w:t xml:space="preserve">     usztywniony na całej powierzchni pianką usztywniającą, wszytą wewnątrz tkaniny</w:t>
        <w:br/>
        <w:t xml:space="preserve">      zasadniczej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Opakowanie musi być wyposażone w torebkę na zestaw IZAS-05. Boczne obszycia</w:t>
        <w:br/>
        <w:t xml:space="preserve">     torebki muszą być lamowane taśmą lamowniczą 20 mm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 xml:space="preserve">Opakowanie musi być wyposażone w uchwyt na opaskę zaciskową wyposażony </w:t>
        <w:br/>
        <w:t xml:space="preserve">w klips samozatrzaskowy z tworzywa sztucznego oraz dwie taśmy elastyczne </w:t>
        <w:br/>
        <w:t>z naszytą taśmą samozaczepną. Opaska zaciskowa musi być mocowana do klipsu za pomocą taśm elastycznych zapinanych taśmami samozaczepnymi. Klips musi umożliwiać mocowanie do oporządzenia za pomocą systemu 40/25. Klips musi umożliwiać stabilne mocowanie do oporządzenia, bez możliwości samorozpięcia. Klips musi posiadać mechanizm samozatrzaskowy umożliwiający łatwe i szybkie rozpięcie klipsa i wypięcie uchwytu z systemu 40/25. Klips musi być w kolorze czarnym lub khaki i musi być wykonany z wytrzymałego tworzywa sztucznego odpornego na warunki użytkowania (polietylen, poliamid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być wyposażone w łącznik (linkę) elastyczny do zamocowania panelu – instertu do komory głównej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być wyposażone w naszywkę z napisem „MED” mocowaną do opakowania za pomocą taśmy samozaczepnej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mieć wszytą niezmywalną etykietę zawierającą nazwę wyrobu, producenta, informację o sposobie konserwacji (zgodnie z PN-EN ISO 3758:2012) oraz informację dotyczącą rodzaju materiału tkaniny zasadniczej. Etykieta powinna zostać wykonana w technologii zapewniającej czytelność przy codziennym użytkowaniu i okresowych zabiegach konserwacyjnych przez okres minimum 2 lata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W konstrukcji opakowania nie może być elementów odbijających światło (błyszczących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Uzupełnieniem opisu konstrukcji opakowania są rysunki technicz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dla materiałów opakowania IPM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kanina zasadnicza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Tkanina poliamidowa PA 100% 6.6 o zwiększonej odporności na ścieranie </w:t>
        <w:br/>
        <w:t>i uszkodzenia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barwiona na kolor khaki z nadrukiem maskującym „pantera”, zgodnie ze wzorem obowiązującym w SZ RP (WZ.93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z wykończeniem wodoszczelnym. Preferowana jest tkanina z powleczeniem poliuretanowym oraz impregnacją fluorowęglową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sa liniowa przędzy (osnowa i wątek): 370/140 f dtex lub 770 dtex (wg DIN 53354 lub PN-ISO 1139:1998, PN-EN ISO 2060:1997, PN-P-04653:1997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bookmarkStart w:id="7" w:name="page9"/>
      <w:bookmarkEnd w:id="7"/>
      <w:r>
        <w:rPr/>
        <w:t>Masa powierzchniowa tkaniny: 265÷325 g/m2 dla tkaniny 370/140 f dtex (wg PN-EN ISO 2286-2:1999) lub 275÷336 g/m2 dla tkaniny 770 dtex wg ISO 3801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ksymalna siła zrywająca pasek tkaniny – kierunek wzdłużny, nie mniej niż 2800 N (wg DIN 53354, EN 13934-1 lub PN-EN ISO 1421:2001 Metoda paska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ksymalna siła zrywająca pasek tkaniny – kierunek poprzeczny, nie mniej niż 2400 N (wg DIN 53354, EN 13934-1 lub PN-EN ISO 1421:2001 Metoda paska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iła rozdzierająca – kierunek wzdłużny i poprzeczny, nie mniej niż 130</w:t>
        <w:br/>
        <w:t>N (wg DIN 53356, EN 13937-2 lub PN-EN ISO 4674-1:2005 Metoda B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dporność na tarcie metodą Martindale’a, nie mniej niż 100 000 cykli (PN-EN ISO 12947-2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odoszczelność, nie mniej niż 70 cm słupa wody (wg PN-EN 20811, PN-ISO 811:1997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światło, nie mniej niż 5 (wg PN-EN ISO 105 B02:2014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pranie w temperaturze 40 st.C, nie mniej niż 4 (wg PN-EN ISO 105 C06:2010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tarcie suche i mokre, nie mniej niż 4</w:t>
        <w:br/>
        <w:t>(wg PN-EN ISO 105 X12:2005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ymagania dla barw (współrzędne barw i reemisja) tkaniny barwionej na kolor khaki z nadrukiem maskującym „pantera”: p. 2.2 NO-84-A203:2004 oraz NO-84-A203:2004/A1:2010 (wg PN-EN ISO 105-J01:2002, PN-EN ISO 105-J03:2009 – geometria urządzenia pomiarowego: współrzędne barwy – d/0 lub d/8, reemisja – 0/d lub 8/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kanina podszewkowa: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liamidowa PA 100%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w kolorze khaki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z wykończeniem wodoszczelnym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powierzchniowa tkaniny 120÷160 g/m2 (wg ISO 3801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ksymalna siła zrywająca pasek tkaniny (osnowa i wątek), nie mniej niż 800 N (PN-EN ISO 1421:2001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iła rozdzierająca (osnowa i wątek), nie mniej niż 25 N (wg EN ISO</w:t>
        <w:br/>
        <w:t>13937-2 lub PN-EN ISO 4674-1:2005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odoszczelność nie mniej niż 50 cm słupa wody (wg PN-EN 20811, PN-ISO 811:1997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światło, nie mniej niż 5 (wg PN-EN ISO 105 B02:2014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tarcie suche i mokre, nie mniej niż 4</w:t>
        <w:br/>
        <w:t>(wg PN-EN ISO 105 X12:2005)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8" w:name="page10"/>
      <w:bookmarkEnd w:id="8"/>
      <w:r>
        <w:rPr>
          <w:b/>
        </w:rPr>
        <w:t>Taśma nośna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poliamidowa PA 100%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w kolorze khaki (barwa tła tkaniny zasadniczej)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Rodzaj splotu: płótno podwójne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rametry techniczne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liniowa 20÷29 g/m (wg PN-EN 12127:2000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25 mm ±1 mm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ubość 1,2÷1,6 mm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ytrzymałość na rozerwanie nie mniej, niż 650 daN (PN-EN ISO 13934-1:2002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Parametry barwy khaki (D65/10 st.): L*=34,11; a*= -0,64; b*=10,92 (wg PN-EN ISO 105-J01:2002, PN-EN ISO 105-J03:2009 – geometria urządzenia pomiarowego: d/0 lub d/8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Dopuszczalna wartość różnicy barwy, nie więcej niż: ∆E*ab=1,5 (wg</w:t>
        <w:br/>
        <w:t>PN-EN ISO 105-J01:2002, PN-EN ISO 105-J03:2009 – geometria urządzenia pomiarowego: d/0 lub d/8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Parametry reemisji zgodnie z wymaganiami określonymi dla barwy khaki p. 2.2 NO-84-A203:2004 oraz NO-84-A203:2004/A1:2010 (wg PN-EN ISO 105-J01:2002, PN-EN ISO 105-J03:2009 – geometria urządzenia pomiarowego: 0/d lub 8/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śma samozaczepna („rzep”)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Materiał (haczyk i pętelka): poliamid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Powleczenie z tyłu taśmy (haczyk i pętelka): poliuretan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Konstrukcja (haczyk i pętelka): tkana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Taśma (haczyk i pętelka) w kolorze khaki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(haczyk i pętelka): 25 mm ± 1 mm oraz 50 mm ± 1,5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Całkowita wysokość rozdzielonej taśmy haczyk: 1,7÷2,1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Całkowita wysokość rozdzielonej taśmy pętelka: 2,2÷2,8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amatura haczyk 300g/m2 ±10%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amatura pętelka 350 g/m2 ±10%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Trwałość (haczyk i pętelka),minimum10 000 cykli łączenie/rozłączenie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oc po 10 000 cyklach łączenie/rozłączenie haczyk/pętelka: 50% straty mocy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światło, pranie, czyszczenie chemiczne, wodę, tarcie nie mniej niż 4.</w:t>
      </w:r>
    </w:p>
    <w:p>
      <w:pPr>
        <w:pStyle w:val="Normal"/>
        <w:spacing w:lineRule="auto" w:line="360"/>
        <w:jc w:val="both"/>
        <w:rPr/>
      </w:pPr>
      <w:bookmarkStart w:id="9" w:name="page11"/>
      <w:bookmarkEnd w:id="9"/>
      <w:r>
        <w:rPr>
          <w:b/>
        </w:rPr>
        <w:t>Taśma elastyczna</w:t>
      </w:r>
      <w:r>
        <w:rPr/>
        <w:t>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Materiał: guma kalandrowana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Taśma w kolorze khaki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arametry techniczne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liniowa 24,5 ±5% / 1 mb. (wg PN-ISO 3801, PN-EN 12127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25 mm ±1 mm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Elastyczność: 90÷11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ek błyskawiczny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błyskawiczny spiralny wyposażony w dwa suwaki bez hamulc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ste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w kolorze khaki lub czarnym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powinien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arametry techniczn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9÷11 mm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Trwałość zamka nie mniej, niż 500 cykli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ytrzymałość poprzeczna nie mniej, niż 90 kgf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ci techniczne</w:t>
      </w:r>
      <w:r>
        <w:rPr/>
        <w:t>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Materiał: poliester wielordzeniowy ciągły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Nici w kolorze khaki lub czarnym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Nici powinny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Masa liniowa 244 x 3 dtex ±5% (wg ISO 2060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Wytrzymałość na rozciąganie 4460 cN ±5% (wg ISO 2062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Rozciągliwość przy zerwaniu: 15÷20% (wg ISO 206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Łącznik elastyczny (linka)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Materiał zewnętrzny (stanowiący „oplot” rdzenia): poliuretan w kolorze khaki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Rdzeń wykonany z nici kewlarowych, poliestrowych lub nylonowych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Uformowany spiralnie z zakończeniami w formie prostych odcinków zakończonych pętlami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Ilość zwojów: 45 ±5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Zakończony karabińczykiem w kolorze czar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zko kaletnicze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bookmarkStart w:id="10" w:name="page12"/>
      <w:bookmarkEnd w:id="10"/>
      <w:r>
        <w:rPr/>
        <w:t>Materiał: mosiężne, oksydowane na czarno lub czernione chemiczni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Średnica zewnętrzna: 10÷12 mm, wewnętrzna 5÷6 m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nka rdzeniowa</w:t>
      </w:r>
      <w:r>
        <w:rPr/>
        <w:t>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ster, rdzeń poliestrowy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lot nieelastyczny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Linka w kolorze khak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Średnica 4 mm ± 0,5 m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anka usztywniając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tyle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Grubość 2 mm ± 1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i 2 przedmiotu zamówienia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</w:rPr>
      </w:pPr>
      <w:r>
        <w:rPr>
          <w:b/>
        </w:rPr>
        <w:t>V.   Wymagania dotyczące kodyfikacji.</w:t>
      </w:r>
    </w:p>
    <w:p>
      <w:pPr>
        <w:pStyle w:val="TextBody"/>
        <w:spacing w:lineRule="auto" w:line="360" w:before="3" w:after="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-7088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>Zestawy Ratownictwa Taktycznego (PRS,PRM,WET,TL) oraz Indywidualne Pakiety Medyczne (IPMed) wraz z wyposażeniem podlegają kodyfikacji zgodnie z zasadami Natowskiego Systemu Kodyfikacyjneg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(NCS).</w:t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kodyfikacyjna</w:t>
      </w:r>
    </w:p>
    <w:p>
      <w:pPr>
        <w:pStyle w:val="Akapitzlist"/>
        <w:numPr>
          <w:ilvl w:val="0"/>
          <w:numId w:val="200"/>
        </w:numPr>
        <w:spacing w:lineRule="auto" w:line="360"/>
        <w:ind w:left="426" w:right="0" w:hanging="426"/>
        <w:jc w:val="both"/>
        <w:rPr/>
      </w:pPr>
      <w:r>
        <w:rPr>
          <w:color w:val="000000"/>
        </w:rPr>
        <w:t>Przedmiot zamówienia w postaci wyrobów wyszczególnionych w umowie wraz z częściami zamiennymi, materiałami eksploatacyjnymi, konserwacyjnymi i narzędziami, podlega kodyfikacji zgodnie z zasadami Systemu Kodyfikacyjnego NATO (NCS – NATO Codific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).</w:t>
      </w:r>
    </w:p>
    <w:p>
      <w:pPr>
        <w:pStyle w:val="Akapitzlist"/>
        <w:numPr>
          <w:ilvl w:val="0"/>
          <w:numId w:val="200"/>
        </w:numPr>
        <w:spacing w:lineRule="auto" w:line="360" w:before="1" w:after="0"/>
        <w:ind w:left="426" w:right="0" w:hanging="426"/>
        <w:jc w:val="both"/>
        <w:rPr/>
      </w:pPr>
      <w:r>
        <w:rPr>
          <w:color w:val="000000"/>
        </w:rPr>
        <w:t>Wykonawca - na wniosek Zamawiającego - zobowiązany je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:</w:t>
      </w:r>
    </w:p>
    <w:p>
      <w:pPr>
        <w:pStyle w:val="Akapitzlist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1.1.Wykonania identyfikacji wstępnej oraz udostępnienia aktualnych danych technicznych wyrobów wyszczególnionych w pkt. 1., wykorzystując aktualne dane własne lub pozyskane od podwykonawców 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dostawców.</w:t>
      </w:r>
    </w:p>
    <w:p>
      <w:pPr>
        <w:pStyle w:val="Akapitzlist"/>
        <w:spacing w:lineRule="auto" w:line="360" w:before="75" w:after="0"/>
        <w:ind w:left="426" w:right="0" w:hanging="0"/>
        <w:jc w:val="both"/>
        <w:rPr/>
      </w:pPr>
      <w:r>
        <w:rPr>
          <w:color w:val="000000"/>
        </w:rPr>
        <w:t>1.2.Sporządzenia w umowie wykazu wszystkich wyrobów będących przedmiotem zamówienia z uwzględnieniem: Numeru Referencyjnego - RN (oznaczenia wyrobu pod jakimi jest on rozpoznawany przez Wykonawcę - producenta, dostawcę, podwykonawcę); Numeru Magazynoweg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S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jeżel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zosta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u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zydzielony)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odu Podmiotu Gospodarki Narodowej - NCAGE (jeżeli został przydzielony) lub - gdy brak NCAGE - danych teleadresowych odpowiednio: producenta lub dostawcy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wykonawcy.</w:t>
      </w:r>
    </w:p>
    <w:p>
      <w:pPr>
        <w:pStyle w:val="Akapitzlist"/>
        <w:spacing w:lineRule="auto" w:line="360" w:before="1" w:after="0"/>
        <w:ind w:left="426" w:right="0" w:hanging="0"/>
        <w:jc w:val="both"/>
        <w:rPr/>
      </w:pPr>
      <w:r>
        <w:rPr>
          <w:color w:val="000000"/>
        </w:rPr>
        <w:t>1.3. Przekazania danych, o których mowa w ppkt. 2.1) i 2.2) w terminie do 30 dni od momentu otrzymania wniosku, w uzgodnionej formie i bez dodatkow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płat.</w:t>
      </w:r>
    </w:p>
    <w:p>
      <w:pPr>
        <w:pStyle w:val="Akapitzlist"/>
        <w:spacing w:lineRule="auto" w:line="360"/>
        <w:ind w:left="142" w:right="0" w:hanging="0"/>
        <w:jc w:val="both"/>
        <w:rPr/>
      </w:pPr>
      <w:r>
        <w:rPr>
          <w:color w:val="000000"/>
        </w:rPr>
        <w:t>Odbiorcą danych określonych w ppkt. 2.1. i 2.2. w imieniu Zamawiającego, będzie polskie biuro kodyfikacyjne ( NCB of Poland – POL NCB ) – Wojskowe Centrum Normalizacji, Jakości i Kodyfikacji, ul. Nowowiejska 28a, 00-909 Warszawa, tel. 261 845 700; fax. 261 845 891. W przypadku, gdy wyroby wyszczególnione w pkt. 1. są dostarczane przez dostawców zagranicznych, odbiorcą danych będzie biuro kodyfikacyjne kraju producenta/dostawcy tych wyrobów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>
          <w:b/>
          <w:b/>
        </w:rPr>
      </w:pPr>
      <w:r>
        <w:rPr>
          <w:b/>
        </w:rPr>
        <w:t>VI.</w:t>
        <w:tab/>
        <w:t>Inne (nie dotyczy wymagań technicznych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Zamawiający wymaga aby wskazany okres ważności artykułów wykazanych w opisie przedmiotu zamówienia - załącznik nr 1a do SWZ i umowy, był zgodny na dzień otwarcia ofert. Zamawiający będzie liczył datę ważności artykułów medycznych wykazanych w załączniku nr 1a do SWZ i umowy od dnia otwarcia of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Zakres i okres gwarancji określony przez Zamawiającego, zawiera powyższy op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Wykonawca zobowiązany jest dostarczyć instrukcję w języku polskim  wraz </w:t>
        <w:br/>
        <w:t>z wyrobem w dniu dosta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Dostarczany wyrób musi być oznakowany zgodnie z decyzją nr 3/MON Ministra Obrony Narodowej z dnia 03.01.2014 r. w sprawie wytycznych określających wymagania w zakresie znakowania kodem kreskowym wyrobów dostarczanych </w:t>
        <w:br/>
        <w:t>do resortu obrony narodowej – Dz. Urz. MON z 07.01.2014, poz. 11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6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Wykonała: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Dn. 09.06.2022 r.  Iwona WIERUSZEWSK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1004" w:bottom="106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a do SWZ i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418"/>
      </w:pPr>
      <w:rPr>
        <w:sz w:val="24"/>
        <w:b/>
        <w:szCs w:val="24"/>
        <w:bCs/>
        <w:w w:val="100"/>
        <w:rFonts w:eastAsia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284"/>
      </w:pPr>
      <w:rPr>
        <w:sz w:val="24"/>
        <w:b w:val="false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73" w:hanging="284"/>
      </w:pPr>
      <w:rPr>
        <w:sz w:val="24"/>
        <w:b w:val="false"/>
        <w:szCs w:val="24"/>
        <w:w w:val="99"/>
        <w:rFonts w:eastAsia="Arial" w:cs="Arial"/>
        <w:lang w:val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39" w:hanging="284"/>
      </w:pPr>
      <w:rPr>
        <w:sz w:val="24"/>
        <w:szCs w:val="24"/>
        <w:w w:val="99"/>
        <w:rFonts w:ascii="Arial" w:hAnsi="Arial" w:eastAsia="Arial" w:cs="Arial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84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0" w:hanging="284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1" w:hanging="284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3" w:hanging="284"/>
      </w:pPr>
      <w:rPr>
        <w:rFonts w:ascii="Symbol" w:hAnsi="Symbol" w:cs="Symbol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3"/>
      <w:numFmt w:val="upperRoman"/>
      <w:lvlText w:val="%1."/>
      <w:lvlJc w:val="left"/>
      <w:pPr>
        <w:tabs>
          <w:tab w:val="num" w:pos="0"/>
        </w:tabs>
        <w:ind w:left="981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8" w:hanging="180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3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szCs w:val="24"/>
        <w:w w:val="100"/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962" w:hanging="284"/>
      </w:pPr>
      <w:rPr>
        <w:sz w:val="24"/>
        <w:szCs w:val="24"/>
        <w:w w:val="100"/>
        <w:rFonts w:eastAsia="Arial" w:cs="Arial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  <w:lang w:val="pl-PL" w:bidi="pl-PL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2" w:right="0" w:hanging="283"/>
      <w:outlineLvl w:val="1"/>
    </w:pPr>
    <w:rPr>
      <w:b/>
      <w:bCs/>
      <w:sz w:val="24"/>
      <w:szCs w:val="24"/>
      <w:lang w:val="en-US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  <w:b/>
      <w:bCs/>
      <w:w w:val="100"/>
      <w:sz w:val="24"/>
      <w:szCs w:val="24"/>
      <w:lang w:val="pl-PL" w:bidi="pl-PL"/>
    </w:rPr>
  </w:style>
  <w:style w:type="character" w:styleId="WW8Num16z1">
    <w:name w:val="WW8Num16z1"/>
    <w:qFormat/>
    <w:rPr>
      <w:b w:val="false"/>
      <w:w w:val="100"/>
      <w:sz w:val="24"/>
      <w:lang w:val="pl-PL" w:bidi="pl-PL"/>
    </w:rPr>
  </w:style>
  <w:style w:type="character" w:styleId="WW8Num16z2">
    <w:name w:val="WW8Num16z2"/>
    <w:qFormat/>
    <w:rPr>
      <w:rFonts w:eastAsia="Arial" w:cs="Arial"/>
      <w:b w:val="false"/>
      <w:w w:val="99"/>
      <w:sz w:val="24"/>
      <w:szCs w:val="24"/>
      <w:lang w:val="pl-PL" w:bidi="pl-PL"/>
    </w:rPr>
  </w:style>
  <w:style w:type="character" w:styleId="WW8Num16z3">
    <w:name w:val="WW8Num16z3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6z4">
    <w:name w:val="WW8Num16z4"/>
    <w:qFormat/>
    <w:rPr>
      <w:rFonts w:ascii="Symbol" w:hAnsi="Symbol" w:cs="Symbol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2z1">
    <w:name w:val="WW8Num1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6z1">
    <w:name w:val="WW8Num1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5z1">
    <w:name w:val="WW8Num16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6z1">
    <w:name w:val="WW8Num18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eastAsia="Arial" w:cs="Arial"/>
      <w:w w:val="100"/>
      <w:sz w:val="24"/>
      <w:szCs w:val="24"/>
    </w:rPr>
  </w:style>
  <w:style w:type="character" w:styleId="WW8Num194z1">
    <w:name w:val="WW8Num194z1"/>
    <w:qFormat/>
    <w:rPr>
      <w:rFonts w:eastAsia="Arial" w:cs="Arial"/>
      <w:w w:val="99"/>
      <w:sz w:val="24"/>
      <w:szCs w:val="24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1">
    <w:name w:val="WW8Num20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3z1">
    <w:name w:val="WW8Num20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0z1">
    <w:name w:val="WW8Num2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2z1">
    <w:name w:val="WW8Num2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eastAsia="Arial" w:cs="Arial"/>
      <w:w w:val="100"/>
      <w:sz w:val="24"/>
      <w:szCs w:val="24"/>
      <w:lang w:val="pl-PL" w:bidi="pl-PL"/>
    </w:rPr>
  </w:style>
  <w:style w:type="character" w:styleId="WW8Num256z1">
    <w:name w:val="WW8Num256z1"/>
    <w:qFormat/>
    <w:rPr>
      <w:rFonts w:eastAsia="Arial" w:cs="Arial"/>
      <w:w w:val="99"/>
      <w:sz w:val="24"/>
      <w:szCs w:val="24"/>
      <w:lang w:val="pl-PL" w:bidi="pl-PL"/>
    </w:rPr>
  </w:style>
  <w:style w:type="character" w:styleId="WW8Num256z2">
    <w:name w:val="WW8Num256z2"/>
    <w:qFormat/>
    <w:rPr>
      <w:rFonts w:ascii="Symbol" w:hAnsi="Symbol" w:cs="Symbol"/>
      <w:lang w:val="pl-PL" w:bidi="pl-P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color w:val="00000A"/>
      <w:sz w:val="22"/>
      <w:szCs w:val="22"/>
      <w:lang w:bidi="pl-PL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sz w:val="18"/>
      <w:szCs w:val="18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color w:val="00000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3" w:right="0" w:hanging="425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1673" w:right="0" w:hanging="425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spacing w:before="46" w:after="0"/>
      <w:ind w:left="86" w:right="0" w:hanging="0"/>
      <w:jc w:val="center"/>
    </w:pPr>
    <w:rPr>
      <w:rFonts w:ascii="Arial" w:hAnsi="Arial" w:eastAsia="Arial" w:cs="Arial"/>
      <w:lang w:val="pl-PL" w:bidi="pl-PL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ofilm</dc:creator>
  <dc:description/>
  <cp:keywords/>
  <dc:language>en-US</dc:language>
  <cp:lastModifiedBy>Dane Ukryte</cp:lastModifiedBy>
  <cp:lastPrinted>2022-06-09T09:51:00Z</cp:lastPrinted>
  <dcterms:modified xsi:type="dcterms:W3CDTF">2022-06-21T08:51:00Z</dcterms:modified>
  <cp:revision>5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6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1" name="bjDocumentLabelXML-0">
    <vt:lpwstr>ames.com/2008/01/sie/internal/label"&gt;&lt;element uid="d7220eed-17a6-431d-810c-83a0ddfed893" value="" /&gt;&lt;/sisl&gt;</vt:lpwstr>
  </property>
  <property fmtid="{D5CDD505-2E9C-101B-9397-08002B2CF9AE}" pid="12" name="bjDocumentSecurityLabel">
    <vt:lpwstr>[d7220eed-17a6-431d-810c-83a0ddfed893]</vt:lpwstr>
  </property>
  <property fmtid="{D5CDD505-2E9C-101B-9397-08002B2CF9AE}" pid="13" name="bjPortionMark">
    <vt:lpwstr>[]</vt:lpwstr>
  </property>
  <property fmtid="{D5CDD505-2E9C-101B-9397-08002B2CF9AE}" pid="14" name="bjSaver">
    <vt:lpwstr>CGehJCS896UIW6kmRV9S5LnN8PgdxBHS</vt:lpwstr>
  </property>
  <property fmtid="{D5CDD505-2E9C-101B-9397-08002B2CF9AE}" pid="15" name="docIndexRef">
    <vt:lpwstr>1f8ba8ea-f184-45af-ab74-19ec76db122b</vt:lpwstr>
  </property>
</Properties>
</file>