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autoSpaceDE w:val="false"/>
        <w:ind w:left="39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głoszenia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6845.17.2025.O.GK</w:t>
      </w:r>
    </w:p>
    <w:p>
      <w:pPr>
        <w:pStyle w:val="Normal"/>
        <w:autoSpaceDE w:val="false"/>
        <w:ind w:left="3972" w:firstLine="708"/>
        <w:jc w:val="right"/>
        <w:rPr/>
      </w:pPr>
      <w:r>
        <w:rPr>
          <w:rFonts w:cs="Calibri" w:ascii="Calibri" w:hAnsi="Calibri"/>
          <w:sz w:val="22"/>
          <w:szCs w:val="22"/>
        </w:rPr>
        <w:t>z dnia   26 .02 .2025 r.</w:t>
      </w:r>
    </w:p>
    <w:p>
      <w:pPr>
        <w:pStyle w:val="Normal"/>
        <w:autoSpaceDE w:val="false"/>
        <w:ind w:left="39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Odpowiadając na ogłoszenie z dnia 26 lutego 2025 r. dotyczące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zeprowadzenie okresowych przeglądów w </w:t>
      </w:r>
      <w:r>
        <w:rPr>
          <w:rFonts w:cs="Calibri" w:ascii="Calibri" w:hAnsi="Calibri"/>
          <w:b/>
        </w:rPr>
        <w:t>budynkach handlowo-usługowych położonych w Krośnie przy ul. Bieszczadzkiej 2A,2B,2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następującej tre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uję wykonanie zamówienia za cenę netto </w:t>
        <w:tab/>
        <w:t>……………………………..……………………………………..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bowiązujący podatek VAT </w:t>
        <w:tab/>
        <w:t>…..</w:t>
        <w:tab/>
        <w:t xml:space="preserve"> % </w:t>
        <w:tab/>
        <w:tab/>
        <w:t>........................................................................ .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ena brutto</w:t>
        <w:tab/>
        <w:tab/>
        <w:tab/>
        <w:tab/>
        <w:tab/>
        <w:tab/>
        <w:t xml:space="preserve"> ………………………………………………………..…………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 brutto: …………………………………………………………………………………………………………………….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5-letniej  okresowej  kontroli  polegającej  na  sprawdzeniu  stanu  technicznego i  przydatności do użytkowania obiektu budowlanego, estetyki obiektu budowlanego oraz jego otoczenia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ind w:left="2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zł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Wykonanie okresowych kontroli instalacji wentylacji mechanicznej w budynkach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.. zł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) okresowej kontroli instalacji elektrycznej i piorunochronnej w zakresie stanu sprawności połączeń, osprzętu, zabezpieczeń i środków ochrony od porażeń, oporności izolacji przewodów oraz uziemień instalacji i aparatów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.. zł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kceptuję warunki realizacji zamówienia określone przez Zamawiającego       w ogłosze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55" w:firstLine="70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o podpisania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1:00Z</dcterms:created>
  <dc:creator>Joanna Dubiel</dc:creator>
  <dc:description/>
  <cp:keywords/>
  <dc:language>en-US</dc:language>
  <cp:lastModifiedBy>Joanna Dubiel</cp:lastModifiedBy>
  <cp:lastPrinted>2022-10-25T12:26:00Z</cp:lastPrinted>
  <dcterms:modified xsi:type="dcterms:W3CDTF">2025-03-05T10:13:00Z</dcterms:modified>
  <cp:revision>20</cp:revision>
  <dc:subject/>
  <dc:title/>
</cp:coreProperties>
</file>