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17/p.n/24                                                                  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ałącznik nr 8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 xml:space="preserve">Nazwa zadania:  </w:t>
      </w: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l-PL"/>
        </w:rPr>
        <w:t xml:space="preserve">Usługi  sprzętowo-transportowe przy zimowym utrzymaniu dróg powiatowych w sezonie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024/202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o posiadaniu uprawnień do wykonania zamówienia przez osoby uczestniczą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w wykonywaniu zamówie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My, niżej podpisani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ziałając w imieniu i na rzecz  (nazwa /firma/ i adres Wykonawcy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y, że osoby, które będą uczestniczyć w wykonywaniu zamówienia,  posiadają uprawnienia wymagane przepisami Prawa budowlan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dziwość powyższych danych potwierdzam(y) własnoręcznym(i) podpisem(ami) - świadom(i) odpowiedzialności karnej z art. 233 kodeksu kar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p>
      <w:pPr>
        <w:pStyle w:val="Normal"/>
        <w:spacing w:before="0" w:after="160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1:00Z</dcterms:created>
  <dc:creator>x</dc:creator>
  <dc:description/>
  <cp:keywords/>
  <dc:language>en-US</dc:language>
  <cp:lastModifiedBy>x</cp:lastModifiedBy>
  <dcterms:modified xsi:type="dcterms:W3CDTF">2024-09-20T09:47:00Z</dcterms:modified>
  <cp:revision>4</cp:revision>
  <dc:subject/>
  <dc:title/>
</cp:coreProperties>
</file>