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  <w:b/>
        </w:rPr>
        <w:t>ZP.271.2.2023</w:t>
      </w:r>
      <w:r>
        <w:rPr>
          <w:rFonts w:cs="Calibri" w:ascii="Calibri" w:hAnsi="Calibri"/>
        </w:rPr>
        <w:tab/>
        <w:tab/>
        <w:tab/>
        <w:tab/>
        <w:tab/>
        <w:tab/>
        <w:t>Aleksandrów Łódzki, dn. 07.02.2023 r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yborze oferty najkorzystniejszej</w:t>
      </w:r>
    </w:p>
    <w:p>
      <w:pPr>
        <w:pStyle w:val="TextBody"/>
        <w:keepNext w:val="true"/>
        <w:keepLines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Dotyczy: postępowania o udzielenie zamówienia publicznego prowadzonego </w:t>
      </w:r>
      <w:r>
        <w:rPr>
          <w:rFonts w:cs="Calibri" w:ascii="Calibri" w:hAnsi="Calibri"/>
          <w:b/>
        </w:rPr>
        <w:t>w trybie podstawowym bez negocjac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n. „</w:t>
      </w:r>
      <w:r>
        <w:rPr>
          <w:rFonts w:cs="Calibri" w:ascii="Calibri" w:hAnsi="Calibri"/>
          <w:b/>
          <w:bCs/>
          <w:u w:val="single"/>
        </w:rPr>
        <w:t>Wykonywanie bieżących napraw dróg będących w zarządzie Gminy Aleksandrów Łódzki ”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Część 1 </w:t>
      </w:r>
      <w:r>
        <w:rPr>
          <w:rFonts w:cs="Calibri" w:ascii="Calibri" w:hAnsi="Calibri"/>
          <w:b/>
        </w:rPr>
        <w:t xml:space="preserve">Wykonywanie remontów cząstkowych na drogach o nawierzchni utwardzonej będących w zarządzie Gminy Aleksandrów Łódzki oraz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zęść 3</w:t>
      </w:r>
      <w:r>
        <w:rPr>
          <w:rFonts w:cs="Calibri" w:ascii="Calibri" w:hAnsi="Calibri"/>
          <w:b/>
        </w:rPr>
        <w:t xml:space="preserve">  Wykonywanie załadunku i transportu oraz rozplantowania wraz z uwałowaniem kruszywa drogowego w miejscach wybojów i kolein na nawierzchniach gruntowych oraz pokrytych gruzem i tłuczniem kamiennym będących w zarządzie Gminy Aleksandrów Łódzki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godnie z art. 253 ust. 1 ustawy z dnia 11 września 2019 r. – Prawo zamówień publicznych (t.j. Dz. U. z 2022 r. poz. 1710 z późn. zm. zwana dalej: PZP), Zamawiający informuje o: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57" w:hanging="35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BORZE OFERTY NAJKORZYSTNIEJSZEJ w części 1 zamówienia - Wykonywanie remontów cząstkowych na drogach o nawierzchni utwardzonej będących w zarządzie Gminy Aleksandrów Łódzki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boru najkorzystniejszej oferty dokonano na podstawie kryteriów oceny ofert określonych w pkt XX SWZ.</w:t>
      </w:r>
    </w:p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</w:rPr>
        <w:t xml:space="preserve">Wybrana została oferta </w:t>
      </w:r>
      <w:r>
        <w:rPr>
          <w:rFonts w:cs="Calibri" w:ascii="Calibri" w:hAnsi="Calibri"/>
          <w:b/>
        </w:rPr>
        <w:t>nr 1</w:t>
      </w:r>
      <w:r>
        <w:rPr>
          <w:rFonts w:cs="Calibri" w:ascii="Calibri" w:hAnsi="Calibri"/>
        </w:rPr>
        <w:t xml:space="preserve"> złożona przez: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EKO-DROGBUD sp. z o.o., z siedzibą w Warszawie z ceną wykonania przedmiotu zamówienia w wysokości 750.000,00 zł. brutto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mawiający przedstawia poniżej punktację przyznaną złożonym ofertom w każdym kryterium oceny ofert (cena – 60% , „czas przystąpienia do realizacji zgłoszonych robót naprawczych” – wskaźnik T – 40%) oraz łączną punktację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26"/>
        <w:gridCol w:w="1416"/>
        <w:gridCol w:w="1982"/>
        <w:gridCol w:w="1264"/>
      </w:tblGrid>
      <w:tr>
        <w:trPr>
          <w:tblHeader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siedziba 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brutto oferty w PLN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ang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0 pkt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przystąpie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o realizacji zgłoszonych robót naprawczych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anga 40 pkt (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Łączna liczba punktów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+T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-DROGBUD sp. z o.o.,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750.000,00 zł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rzystąpienia do realizacji zgłoszonych robót naprawczych nie dłuższy niż 36 godz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pk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 pk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 pkt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D MARKBUD sp. z o.o., Poddębi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999.000,00 z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zas przystąpienia do realizacji zgłoszonych robót naprawczych nie dłuższy niż 36 godz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05 pk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05 pkt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U „MACIEJ” Piotr Łuczak, Uniejó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959.400,00 zł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rzystąpienia do realizacji zgłoszonych robót naprawczych nie dłuższy niż 36 godz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90 pk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90 pkt</w:t>
            </w:r>
          </w:p>
        </w:tc>
      </w:tr>
      <w:tr>
        <w:trPr>
          <w:trHeight w:val="46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Handlowo Usługowe Kupczyk Grażyna, Uniejó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1.185.900,00 zł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czas przystąpienia do realizacji zgłoszonych robót naprawczych nie dłuższy niż 36 godz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37.94 pk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94 pkt</w:t>
            </w:r>
          </w:p>
        </w:tc>
      </w:tr>
      <w:tr>
        <w:trPr>
          <w:trHeight w:val="59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BERTUS Mariusz Malarczyk, Łódź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934.800,00 zł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rzystąpienia do realizacji zgłoszonych robót naprawczych nie dłuższy niż 36 godz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18 pk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 pkt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18 pkt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asadnienie wyboru najkorzystniejszej ofert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Oferta nr 1 Wykonawcy : EKO-DROGBUD sp. z o.o., z siedzibą w Warszawie z ceną wykonania przedmiotu zamówienia w wysokości 750.000,00 zł. spełnia wszystkie warunki wymagane przez Zamawiającego określone w SWZ i uzyskała największą liczbę punktów na podstawie kryteriów oceny ofert określonych w pkt XX SWZ.  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BORZE OFERTY NAJKORZYSTNIEJSZEJ w części 3 zamówienia - Wykonywanie załadunku i transportu oraz rozplantowania wraz z uwałowaniem kruszywa drogowego w miejscach wybojów i kolein na nawierzchniach gruntowych oraz pokrytych gruzem i tłuczniem kamiennym będących w zarządzie Gminy Aleksandrów Łódzki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boru najkorzystniejszej oferty dokonano na podstawie kryteriów oceny ofert określonych w pkt XX SWZ.</w:t>
      </w:r>
    </w:p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</w:rPr>
        <w:t xml:space="preserve">Wybrana została oferta </w:t>
      </w:r>
      <w:r>
        <w:rPr>
          <w:rFonts w:cs="Calibri" w:ascii="Calibri" w:hAnsi="Calibri"/>
          <w:b/>
        </w:rPr>
        <w:t>nr 4</w:t>
      </w:r>
      <w:r>
        <w:rPr>
          <w:rFonts w:cs="Calibri" w:ascii="Calibri" w:hAnsi="Calibri"/>
        </w:rPr>
        <w:t xml:space="preserve"> złożona przez: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z PHU „MACIEJ” Piotr Łuczak, Uniejów z ceną wykonania przedmiotu zamówienia w wysokości 352.764,00 zł. brutto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mawiający przedstawia poniżej punktację przyznaną złożonym ofertom w każdym kryterium oceny ofert (cena – 60% , „czas przystąpienia do realizacji zgłoszonych robót naprawczych” – wskaźnik T – 40%) oraz łączną punktacj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60"/>
        <w:gridCol w:w="1489"/>
        <w:gridCol w:w="2084"/>
        <w:gridCol w:w="1448"/>
      </w:tblGrid>
      <w:tr>
        <w:trPr>
          <w:tblHeader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siedziba Wykonawc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brutto oferty w PLN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ang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0 pkt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przystąpie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o realizacji zgłoszonych robót naprawczych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anga 40 pkt (T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Łączna liczba punktów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+T </w:t>
            </w:r>
          </w:p>
        </w:tc>
      </w:tr>
      <w:tr>
        <w:trPr>
          <w:trHeight w:val="53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-DRO-BUD Marek Oleksiak, Aleksandrów Łódzk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383.760,00 zł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rzystąpienia do realizacji zgłoszonych robót naprawczych nie dłuższy niż 2 godzin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5,15 pkt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 pkt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,15 pkt</w:t>
            </w:r>
          </w:p>
        </w:tc>
      </w:tr>
      <w:tr>
        <w:trPr>
          <w:trHeight w:val="622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U „MACIEJ” Piotr Łuczak, Uniejó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352.764,00 zł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rzystąpienia do realizacji zgłoszonych robót naprawczych nie dłuższy niż 2 godzin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0 pkt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40 pk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 pkt</w:t>
            </w:r>
          </w:p>
        </w:tc>
      </w:tr>
      <w:tr>
        <w:trPr>
          <w:trHeight w:val="70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Handlowo Usługowe Kupczyk Grażyna, Uniejó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366.048,00 zł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rzystąpienia do realizacji zgłoszonych robót naprawczych nie dłuższy niż 2 godzin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82 pk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 pkt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,82 pkt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asadnienie wyboru najkorzystniejszej ofert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Oferta nr 4 Wykonawcy : PHU „MACIEJ” Piotr Łuczak z siedzibą w Uniejowie z ceną wykonania przedmiotu zamówienia w wysokości 352.765 zł. spełnia wszystkie warunki wymagane przez Zamawiającego określone w SWZ i uzyskała największą liczbę punktów na podstawie kryteriów oceny ofert określonych w pkt XX SWZ.  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autoSpaceDE w:val="false"/>
        <w:spacing w:lineRule="auto" w:line="276" w:before="280" w:after="280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 :</w:t>
      </w:r>
    </w:p>
    <w:p>
      <w:pPr>
        <w:pStyle w:val="Normal"/>
        <w:keepNext w:val="true"/>
        <w:keepLines/>
        <w:spacing w:lineRule="auto" w:line="276"/>
        <w:ind w:left="3545" w:firstLine="709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</w:t>
        <w:tab/>
        <w:t xml:space="preserve"> /-/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Leszek Filipiak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>ZASTĘPCA BURMISTRZA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4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5pt;margin-top:92.3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</w:rPr>
  </w:style>
  <w:style w:type="character" w:styleId="WW8Num27z2">
    <w:name w:val="WW8Num27z2"/>
    <w:qFormat/>
    <w:rPr>
      <w:b w:val="false"/>
      <w:sz w:val="20"/>
    </w:rPr>
  </w:style>
  <w:style w:type="character" w:styleId="WW8Num27z3">
    <w:name w:val="WW8Num27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6:00Z</dcterms:created>
  <dc:creator>UGAL</dc:creator>
  <dc:description/>
  <cp:keywords/>
  <dc:language>en-US</dc:language>
  <cp:lastModifiedBy>Katarzyna Żabińska</cp:lastModifiedBy>
  <cp:lastPrinted>2023-02-06T15:46:00Z</cp:lastPrinted>
  <dcterms:modified xsi:type="dcterms:W3CDTF">2023-02-06T14:46:00Z</dcterms:modified>
  <cp:revision>4</cp:revision>
  <dc:subject/>
  <dc:title/>
</cp:coreProperties>
</file>