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RAWA NR: 47/2025/PO/SOO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mat wykazu wyposażenia oraz urządzeń technicznych dostępnych wykonawcy w celu wykonania zamówienia publicznego wraz z informacją o podstawie do dysponowania tymi zasoba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S:...........................................................CEIDG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a potrzeby postępowania o udzielenie zamówienia publicznego 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 oświadczam, świadomy(a) odpowiedzialności karnej za składanie fałszywego oświadczenia, co następuje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\ Oświadcze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(y), że dysponuję(my) potencjałem technicznym w celu wykonania zamówienia publicznego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kredytowanym systemem teleinformatycznym </w:t>
      </w:r>
      <w:r>
        <w:rPr>
          <w:rFonts w:cs="Arial" w:ascii="Arial" w:hAnsi="Arial"/>
        </w:rPr>
        <w:t>w rozumieniu art. 2 ust. 6 oraz art. 48 ust. 1 ustawy z dnia 05.08.2010 r. o ochronie informacji niejawnych (Dz. U. z 2024 r., poz. 632 z późn. zm.), w którym dopuszcza się przetwarzanie informacji niejawnych o klauzuli tajności, co najmniej „zastrzeżone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ostępem do stacji monitorowania alarmów (SMA) (centrum powiadamiania/ alarmowania)</w:t>
      </w:r>
      <w:r>
        <w:rPr>
          <w:rFonts w:cs="Arial" w:ascii="Arial" w:hAnsi="Arial"/>
        </w:rPr>
        <w:t xml:space="preserve"> zdolnej do odbierania sygnałów zdarzeń krytycznych stanowiących naruszenie systemu ochrony obszarów chronionych (np. napadu, włamania, zakłócenia porządku w ramach chronionego obiektu itp.) przesyłanych przez urządzenia techniczne (np. przycisk napadowy), które w ramach świadczonej usługi Wykonawca zainstaluje w siedzibie Zamawiającego na własny koszt. </w:t>
      </w:r>
      <w:r>
        <w:rPr>
          <w:rFonts w:cs="Arial" w:ascii="Arial" w:hAnsi="Arial"/>
          <w:color w:val="000000"/>
        </w:rPr>
        <w:t>Wykonawca winien posiadać co najmniej jedną własną SMA monitorującą bezpieczeństwo zatrudnionych pracowników ochrony realizujących ochronę w jednym lub kilku kompleksach wojs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e uzbrojenie i wyposażenie pracowników ochrony: 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[dotyczy I części zamówienia]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13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276"/>
        <w:gridCol w:w="1275"/>
        <w:gridCol w:w="1276"/>
      </w:tblGrid>
      <w:tr>
        <w:trPr>
          <w:trHeight w:val="971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wódca Ochrony SUF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ochro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atrolu</w:t>
              <w:b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gółem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Broń palna b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istolet, karabinek, pistolet maszynow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łka obronna wielofunkcyj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ęczny miotacz gaz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jdan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mizelka taktycz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1257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mizelka kuloodporna i hełm kompozytowy (wykonanie zgodnie z wymaganiami Polskiej normy PN-V-87000:2011,PN-V-87001:20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1573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ska przeciwgazowa wyposażenie indywidualne pracownika ochrony dopasowana do twarzy i opisana dla każdego pracownika (MP-5 lub MP-6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5</w:t>
            </w:r>
          </w:p>
        </w:tc>
      </w:tr>
      <w:tr>
        <w:trPr>
          <w:trHeight w:val="1142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tarka/szperacz umożliwiający oświetlenie terenu na odległość 25 m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patrunek osobist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1379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trzegacz napadowy umożliwiający powiadomienie oddalonego Centrum Monitorowania na terenie całego </w:t>
              <w:br/>
              <w:t>KW-0044 typu Active Guard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diotelefon bazow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08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adiotelefon przenośny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796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ndur koloru zielo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5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 komórkow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usterko podświetlane na wysięgnik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[dotyczy II części zamówienia]</w:t>
      </w:r>
    </w:p>
    <w:tbl>
      <w:tblPr>
        <w:tblW w:w="7513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276"/>
        <w:gridCol w:w="1275"/>
        <w:gridCol w:w="1276"/>
      </w:tblGrid>
      <w:tr>
        <w:trPr>
          <w:trHeight w:val="971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wódca Ochrony SUF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ochro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gółem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Broń palna b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istolet, karabinek, pistolet maszynow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łka obronna wielofunkcyj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487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ęczny miotacz gaz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jdan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mizelka kuloodporna i hełm kompozytowy (wykonanie zgodnie z wymaganiami Polskiej normy PN-V-87000:2011,PN-V-87001:20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1425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ska przeciwgazowa wyposażenie indywidualne pracownika ochrony dopasowana do twarzy i opisana dla każdego pracownika (MP-5 lub MP-6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mizelka taktycz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atarka/szperacz umożliwiający oświetlenie terenu na odległość 25 m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patrunek osobist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1281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trzegacz napadowy umożliwiający powiadomienie oddalonego Centrum Monitorowania na terenie całego </w:t>
              <w:br/>
              <w:t xml:space="preserve">KW-1024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diotelefon bazow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08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adiotelefon przenośny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796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ndur koloru zielo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 komórkow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766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usterko podświetlane na wysięgnik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leży zaznaczyć część której dotyczy oświadczenie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B\ Oświadcze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odstawą dysponowania są zasoby własne.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C\ Oświadcze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odstawą dysponowania są zasoby własne oraz zasoby innych podmiotów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ania warunków udziału w postępowaniu, zgodnie z art. 118 ustawy z dnia 11 września 2019 r. - Prawo zamówień publicznych (Dz. U. z 2024 poz. 1320) polegam/nie polegam</w:t>
      </w:r>
      <w:r>
        <w:rPr>
          <w:rStyle w:val="FootnoteAnchor"/>
          <w:rFonts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 na zasobach innych podmiotów, tj.:</w:t>
      </w:r>
      <w:r>
        <w:rPr>
          <w:rFonts w:cs="Arial" w:ascii="Arial" w:hAnsi="Arial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ind w:left="709" w:hanging="425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firstLine="1974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74477867"/>
      <w:bookmarkEnd w:id="0"/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ind w:left="709" w:hanging="425"/>
        <w:rPr>
          <w:rFonts w:ascii="Arial" w:hAnsi="Arial" w:cs="Arial"/>
          <w:iCs/>
          <w:lang w:eastAsia="pl-PL"/>
        </w:rPr>
      </w:pPr>
      <w:bookmarkStart w:id="1" w:name="_Hlk74477867"/>
      <w:bookmarkEnd w:id="1"/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firstLine="197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ind w:right="45" w:hanging="0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figurujących w odpowiednich rejestrach i uprawnionych do reprezentowania wykonawcy lub uprawnionych do reprezentowania Wykonawcy  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709" w:footer="372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5-06-04T07:56:00Z</cp:lastPrinted>
  <dcterms:modified xsi:type="dcterms:W3CDTF">2025-06-04T05:5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05f5269-85a5-4e54-9d60-61327a8a5e26</vt:lpwstr>
  </property>
  <property fmtid="{D5CDD505-2E9C-101B-9397-08002B2CF9AE}" pid="9" name="s5636:Creator type=IP">
    <vt:lpwstr>10.11.224.170</vt:lpwstr>
  </property>
  <property fmtid="{D5CDD505-2E9C-101B-9397-08002B2CF9AE}" pid="10" name="s5636:Creator type=author">
    <vt:lpwstr>xxx</vt:lpwstr>
  </property>
  <property fmtid="{D5CDD505-2E9C-101B-9397-08002B2CF9AE}" pid="11" name="s5636:Creator type=organization">
    <vt:lpwstr>MILNET-Z</vt:lpwstr>
  </property>
</Properties>
</file>