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 xml:space="preserve">ZAŁĄCZNIK NR 5 DO SWZ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Nr sprawy: SZP.251.10.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ZOBOWIĄZANIE DO UDOSTĘPNIENIA ZASOBÓW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cs="Arial"/>
          <w:b/>
          <w:bCs/>
          <w:kern w:val="2"/>
          <w:sz w:val="22"/>
          <w:lang w:eastAsia="hi-IN" w:bidi="hi-IN"/>
        </w:rPr>
        <w:t>(</w:t>
      </w:r>
      <w:r>
        <w:rPr>
          <w:rFonts w:cs="Arial"/>
          <w:b/>
          <w:bCs/>
          <w:i/>
          <w:iCs/>
          <w:kern w:val="2"/>
          <w:sz w:val="22"/>
          <w:lang w:eastAsia="hi-IN" w:bidi="hi-IN"/>
        </w:rPr>
        <w:t>na podstawie art. 118 ustawy Pzp</w:t>
      </w:r>
      <w:r>
        <w:rPr>
          <w:rFonts w:cs="Arial"/>
          <w:b/>
          <w:bCs/>
          <w:kern w:val="2"/>
          <w:sz w:val="22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before="0" w:after="0"/>
        <w:ind w:firstLine="360"/>
        <w:rPr>
          <w:rFonts w:eastAsia="Lucida Sans Unicode" w:cs="Arial"/>
          <w:b/>
          <w:b/>
          <w:bCs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/>
          <w:i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Składając ofertę w postępowaniu o udzielenie zamówienia publicznego: </w:t>
      </w:r>
    </w:p>
    <w:p>
      <w:pPr>
        <w:pStyle w:val="Normal"/>
        <w:widowControl w:val="false"/>
        <w:suppressAutoHyphens w:val="true"/>
        <w:spacing w:before="0" w:after="0"/>
        <w:ind w:left="-142" w:hanging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n.: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 xml:space="preserve">„Dostawa i montaż paneli fotowoltaicznych o mocy do 50 kWp w Zespole Opieki Zdrowotnej w Brodnicy.” 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- nr sprawy SZP.251.10.24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Dane podmiotu w imieniu, którego przedstawiciele podpisują zobowiązanie: 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Działając na podstawie art. 118 ust. 4 ustawy z 11 września 2019 r. Prawo zamówień publicznych (t. j. Dz. U. z 2023r. poz. 1605 z zm.)  oświadczamy, iż zobowiązujemy się do oddania wykonawcy, tj. …………………………..…….............................................................................................  z siedzibą w ......................................................................................................................................... do dyspozycji niezbędnych zasobów w zakresie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) zdolności techniczne lub zawodowe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) sytuacja finansowa lub ekonomiczna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 okres korzystania z nich przy wykonywaniu przedmiotowego zamówienia. Wyżej wskazane zasoby udostępnimy w sposób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>(Należy wskazać: zakres, sposób, warunki/charakter czy inne możliwości i podstawy takiego udostępnienia.)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Ponadto informujemy, że będziemy / nie będziemy * brali udział/u * w realizacji zamówienia.</w:t>
      </w:r>
      <w:r>
        <w:rPr>
          <w:rStyle w:val="FootnoteAnchor"/>
          <w:rFonts w:eastAsia="Lucida Sans Unicode" w:cs="Arial"/>
          <w:kern w:val="2"/>
          <w:sz w:val="22"/>
          <w:vertAlign w:val="superscript"/>
          <w:lang w:eastAsia="hi-IN" w:bidi="hi-IN"/>
        </w:rPr>
        <w:footnoteReference w:id="2"/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Miejscowość ............................. data ......................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3540" w:firstLine="708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left"/>
        <w:rPr>
          <w:rFonts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Arial"/>
          <w:kern w:val="2"/>
          <w:sz w:val="18"/>
          <w:szCs w:val="18"/>
          <w:lang w:eastAsia="hi-IN" w:bidi="hi-IN"/>
        </w:rPr>
        <w:t>podpis i pieczęć składającego oświadczenie(osoba/y uprawniona/e)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134" w:right="991" w:gutter="0" w:header="0" w:top="5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;Courier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5:00Z</dcterms:created>
  <dc:creator>x</dc:creator>
  <dc:description/>
  <cp:keywords/>
  <dc:language>en-US</dc:language>
  <cp:lastModifiedBy>start</cp:lastModifiedBy>
  <cp:lastPrinted>2022-01-13T13:12:00Z</cp:lastPrinted>
  <dcterms:modified xsi:type="dcterms:W3CDTF">2024-05-14T10:20:00Z</dcterms:modified>
  <cp:revision>15</cp:revision>
  <dc:subject/>
  <dc:title/>
</cp:coreProperties>
</file>