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enie dokumentacji technicznej na wykonanie remontu dachu Klubu Wojskowego ul. Czarnieckiego 12 Byt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bCs/>
        <w:sz w:val="20"/>
        <w:szCs w:val="20"/>
      </w:rPr>
      <w:t>4WOG-6800.2712.65.2024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09-20T0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