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Calibri" w:ascii="Calibri" w:hAnsi="Calibri"/>
          <w:b/>
        </w:rPr>
        <w:t>ZP.271.7.2024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</w:t>
        <w:tab/>
        <w:t xml:space="preserve"> Aleksandrów Łódzki, dn. 10.07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keepNext w:val="true"/>
        <w:keepLines/>
        <w:spacing w:lineRule="auto" w:line="276" w:before="280" w:after="280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 i odrzuceniu ofert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miana oświetlenia ulicznego na terenie Gminy Aleksandrów Łódzki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Dz.U. z 2023 r. poz. 1605 ze zm.; zwana dalej: PZP), Zamawiający informuje o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 xml:space="preserve">nr 4 </w:t>
      </w:r>
      <w:r>
        <w:rPr>
          <w:rFonts w:cs="Calibri" w:ascii="Calibri" w:hAnsi="Calibri"/>
        </w:rPr>
        <w:t xml:space="preserve">złożona przez: </w:t>
      </w:r>
      <w:r>
        <w:rPr>
          <w:rFonts w:cs="Calibri" w:ascii="Calibri" w:hAnsi="Calibri"/>
          <w:b/>
          <w:bCs/>
        </w:rPr>
        <w:t xml:space="preserve">SODA Sp. z o.o., 91-337 Łódź z ceną za wykonanie przedmiotu zamówienia  637 000,00 zł brutto, okres gwarancji: 60 m-cy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dstawia poniżej punktację przyznaną złożonym ofertom w każdym kryterium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77"/>
        <w:gridCol w:w="1709"/>
        <w:gridCol w:w="37"/>
        <w:gridCol w:w="2218"/>
        <w:gridCol w:w="1375"/>
      </w:tblGrid>
      <w:tr>
        <w:trPr>
          <w:tblHeader w:val="true"/>
          <w:trHeight w:val="176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siedziba wykon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liczba punktów uzyskanych w kryterium „cena” (C) – ranga 6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gwarancja” - wskaźnik G – ranga 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      (C + G)</w:t>
            </w:r>
          </w:p>
        </w:tc>
      </w:tr>
      <w:tr>
        <w:trPr>
          <w:trHeight w:val="10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GHT ON Sp. z o.o ,01-581 Warsz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ena brutto oferty: 1 800 000,00</w:t>
            </w:r>
            <w:r>
              <w:rPr>
                <w:rFonts w:cs="Calibri" w:ascii="Calibri" w:hAnsi="Calibri"/>
              </w:rPr>
              <w:t xml:space="preserve">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23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3 pkt</w:t>
            </w:r>
          </w:p>
        </w:tc>
      </w:tr>
      <w:tr>
        <w:trPr>
          <w:trHeight w:val="100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RD Sp. z o.o., 54-215 Wrocła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822 200,76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podlega odrzuceniu</w:t>
            </w:r>
          </w:p>
        </w:tc>
      </w:tr>
      <w:tr>
        <w:trPr>
          <w:trHeight w:val="127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Dybicki Progress, Wierzchowiska Drugie, 21-050 Pia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729 390,00 zł   </w:t>
              <w:br/>
            </w: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4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2,40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A Sp. z o.o., 91-337 Łód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637 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34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U. Instal Bogdan Wieczorek, 99-210 Uniej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676 50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6,50pkt</w:t>
            </w:r>
          </w:p>
        </w:tc>
      </w:tr>
      <w:tr>
        <w:trPr>
          <w:trHeight w:val="12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MONT Rafał Ronowicz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918 81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,60 pkt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60 pkt</w:t>
            </w:r>
          </w:p>
        </w:tc>
      </w:tr>
      <w:tr>
        <w:trPr>
          <w:trHeight w:val="12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PROJEKT RADOSŁAW GWIAZDA, 92-402 Łód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599 000,00 zł 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podlega odrzuceniu </w:t>
            </w:r>
          </w:p>
        </w:tc>
      </w:tr>
      <w:tr>
        <w:trPr>
          <w:trHeight w:val="11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 Elbud Gdańsk S.A., 80-557 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920 567,7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,52 pkt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,52 pkt </w:t>
            </w:r>
          </w:p>
        </w:tc>
      </w:tr>
      <w:tr>
        <w:trPr>
          <w:trHeight w:val="13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O – LINE Łukasz Sitnicki, 05-300 Mińsk Mazowie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94 58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podlega odrzuceniu</w:t>
            </w:r>
          </w:p>
        </w:tc>
      </w:tr>
      <w:tr>
        <w:trPr>
          <w:trHeight w:val="14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-MOT Usługi Elektryczne Sp. z o.o.,   95-080 Tuszy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38 002,3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podlega odrzuceniu </w:t>
            </w:r>
          </w:p>
        </w:tc>
      </w:tr>
      <w:tr>
        <w:trPr>
          <w:trHeight w:val="15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JON Jarosław Jończyk, Kozierogi, 97-371 Wola Krzysztopor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21 518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2,97 pkt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2,97 pk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: SP-INSTAL Sp. z o.o.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2: SP-INSTAL Sebastian Przepiórski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 894 200,00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17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,17pkt </w:t>
            </w:r>
          </w:p>
        </w:tc>
      </w:tr>
      <w:tr>
        <w:trPr>
          <w:trHeight w:val="11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lektromonter Sp. z o.o., 91-072 Łódź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brutto oferty: 888 000,00 zł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podlega odrzuceniu</w:t>
            </w:r>
          </w:p>
        </w:tc>
      </w:tr>
      <w:tr>
        <w:trPr>
          <w:trHeight w:val="1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id Sp. z o.o., 00-515 Warszaw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brutto oferty: 675 119,94 zł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warancja: 120 m-c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61 pk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61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a  nr 4 - </w:t>
      </w:r>
      <w:r>
        <w:rPr>
          <w:rFonts w:cs="Calibri" w:ascii="Calibri" w:hAnsi="Calibri"/>
          <w:b/>
        </w:rPr>
        <w:t>SODA Sp. z o.o., 91-337 Łódź</w:t>
      </w:r>
      <w:r>
        <w:rPr>
          <w:rFonts w:cs="Calibri" w:ascii="Calibri" w:hAnsi="Calibri"/>
        </w:rPr>
        <w:t xml:space="preserve"> 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keepLines/>
        <w:ind w:left="2836" w:firstLine="70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 up. BURMISTRZA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/-/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eszek Filipiak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TĘPCA BURMISTRZ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5, fax. 42 27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4-05-06T12:52:00Z</cp:lastPrinted>
  <dcterms:modified xsi:type="dcterms:W3CDTF">2024-07-09T12:48:00Z</dcterms:modified>
  <cp:revision>32</cp:revision>
  <dc:subject/>
  <dc:title/>
</cp:coreProperties>
</file>