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-kosztorysowej z uzyskaniem stosownych uzgodnień i pozwoleń na budowę chodnika przy ul. Chopina w Szczecinie pn. „Bezpieczny wyjazd z os. ARS/Etiuda”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29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4-10T07:59:00Z</dcterms:modified>
  <cp:revision>12</cp:revision>
  <dc:subject/>
  <dc:title/>
</cp:coreProperties>
</file>