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Palatino Linotype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 do Zarządzenia nr 36/2025</w:t>
      </w:r>
    </w:p>
    <w:p>
      <w:pPr>
        <w:pStyle w:val="Normal"/>
        <w:jc w:val="right"/>
        <w:rPr>
          <w:rFonts w:ascii="Calibri" w:hAnsi="Calibri" w:eastAsia="Palatino Linotype" w:cs="Calibri"/>
          <w:b w:val="false"/>
          <w:b w:val="false"/>
          <w:sz w:val="24"/>
          <w:szCs w:val="24"/>
        </w:rPr>
      </w:pPr>
      <w:r>
        <w:rPr>
          <w:rFonts w:eastAsia="Palatino Linotype" w:cs="Calibri" w:ascii="Calibri" w:hAnsi="Calibri"/>
          <w:b w:val="false"/>
          <w:sz w:val="16"/>
          <w:szCs w:val="16"/>
        </w:rPr>
        <w:t>Dyrektora ZK Wierzchowo z dnia 22.04.2025 r</w:t>
      </w:r>
      <w:r>
        <w:rPr>
          <w:rFonts w:eastAsia="Palatino Linotype" w:cs="Calibri" w:ascii="Calibri" w:hAnsi="Calibri"/>
          <w:b w:val="false"/>
          <w:color w:val="023F62"/>
          <w:sz w:val="16"/>
          <w:szCs w:val="16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rFonts w:ascii="Calibri" w:hAnsi="Calibri" w:eastAsia="Palatino Linotype" w:cs="Calibri"/>
          <w:b w:val="false"/>
          <w:b w:val="false"/>
          <w:sz w:val="24"/>
          <w:szCs w:val="24"/>
        </w:rPr>
      </w:pPr>
      <w:r>
        <w:rPr>
          <w:rFonts w:eastAsia="Palatino Linotype" w:cs="Calibri" w:ascii="Calibri" w:hAnsi="Calibri"/>
          <w:b w:val="false"/>
          <w:sz w:val="24"/>
          <w:szCs w:val="24"/>
        </w:rPr>
      </w:r>
    </w:p>
    <w:p>
      <w:pPr>
        <w:pStyle w:val="Heading4"/>
        <w:spacing w:lineRule="auto" w:line="240"/>
        <w:ind w:left="0" w:right="0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 w:val="false"/>
          <w:sz w:val="20"/>
        </w:rPr>
        <w:t>Wierzchowo, dnia 26.05.2025 r.</w:t>
      </w:r>
    </w:p>
    <w:p>
      <w:pPr>
        <w:pStyle w:val="Heading8"/>
        <w:ind w:left="0" w:right="0" w:hanging="0"/>
        <w:jc w:val="center"/>
        <w:rPr>
          <w:rFonts w:ascii="Calibri" w:hAnsi="Calibri" w:eastAsia="Palatino Linotype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Palatino Linotype" w:cs="Calibri" w:ascii="Calibri" w:hAnsi="Calibri"/>
          <w:b w:val="false"/>
          <w:szCs w:val="24"/>
        </w:rPr>
        <w:tab/>
        <w:tab/>
        <w:tab/>
        <w:t xml:space="preserve">                                       </w:t>
      </w:r>
    </w:p>
    <w:p>
      <w:pPr>
        <w:pStyle w:val="Heading4"/>
        <w:spacing w:lineRule="auto" w:line="240"/>
        <w:ind w:left="0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ZAPROSZENIE DO SKŁADANIA OFERT</w:t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  <w:t>na realizację zamówienia o wartości powyżej 8 130,00 zł netto do 130 000,00,-zł netto</w:t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eastAsia="Palatino Linotype" w:cs="Calibri"/>
          <w:b w:val="false"/>
          <w:b w:val="false"/>
          <w:bCs/>
          <w:i/>
          <w:i/>
          <w:iCs/>
          <w:sz w:val="24"/>
          <w:szCs w:val="24"/>
          <w:lang w:bidi="zxx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bidi="zxx"/>
        </w:rPr>
        <w:t xml:space="preserve">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Calibri" w:cs="Calibri"/>
          <w:b w:val="false"/>
          <w:b w:val="false"/>
          <w:bCs/>
          <w:sz w:val="24"/>
          <w:szCs w:val="24"/>
          <w:lang w:bidi="zxx"/>
        </w:rPr>
      </w:pPr>
      <w:r>
        <w:rPr>
          <w:rFonts w:eastAsia="Palatino Linotype" w:cs="Calibri" w:ascii="Calibri" w:hAnsi="Calibri"/>
          <w:b w:val="false"/>
          <w:bCs/>
          <w:i/>
          <w:iCs/>
          <w:sz w:val="24"/>
          <w:szCs w:val="24"/>
          <w:lang w:bidi="zxx"/>
        </w:rPr>
        <w:t>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bidi="zxx"/>
        </w:rPr>
        <w:t xml:space="preserve">   </w:t>
      </w:r>
      <w:r>
        <w:rPr>
          <w:rFonts w:eastAsia="Palatino Linotype" w:cs="Calibri" w:ascii="Calibri" w:hAnsi="Calibri"/>
          <w:b w:val="false"/>
          <w:bCs/>
          <w:i/>
          <w:iCs/>
          <w:sz w:val="24"/>
          <w:szCs w:val="24"/>
          <w:lang w:bidi="zxx"/>
        </w:rPr>
        <w:t>Nazwa i adres potencjalnego wykonawcy (pieczęć)</w:t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/>
          <w:i/>
          <w:iCs/>
          <w:sz w:val="24"/>
          <w:szCs w:val="24"/>
          <w:lang w:bidi="zxx"/>
        </w:rPr>
        <w:t xml:space="preserve">     </w:t>
      </w:r>
      <w:r>
        <w:rPr>
          <w:rFonts w:eastAsia="Calibri" w:cs="Calibri" w:ascii="Calibri" w:hAnsi="Calibri"/>
          <w:b w:val="false"/>
          <w:bCs/>
          <w:i w:val="false"/>
          <w:iCs w:val="false"/>
          <w:sz w:val="24"/>
          <w:szCs w:val="24"/>
          <w:lang w:bidi="zxx"/>
        </w:rPr>
        <w:t xml:space="preserve">   </w:t>
      </w:r>
      <w:r>
        <w:rPr>
          <w:rFonts w:eastAsia="Palatino Linotype" w:cs="Calibri" w:ascii="Calibri" w:hAnsi="Calibri"/>
          <w:b w:val="false"/>
          <w:bCs/>
          <w:i w:val="false"/>
          <w:iCs w:val="false"/>
          <w:sz w:val="22"/>
          <w:szCs w:val="22"/>
          <w:lang w:bidi="zxx"/>
        </w:rPr>
        <w:t>Zakład Karny w Wierzchowie zwraca się do Państwa z prośbą o złożenie oferty na  realizację poniższego zamówieni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b/>
          <w:bCs/>
          <w:i w:val="false"/>
          <w:iCs w:val="false"/>
          <w:sz w:val="22"/>
          <w:szCs w:val="22"/>
          <w:lang w:val="pl-PL" w:eastAsia="zh-CN" w:bidi="zxx"/>
        </w:rPr>
        <w:t>Dostawa mebli biurowych do Zakładu Karnego w Wierzchowi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Palatino Linotype" w:cs="Calibri"/>
          <w:b w:val="false"/>
          <w:b w:val="false"/>
          <w:bCs/>
          <w:i w:val="false"/>
          <w:i w:val="false"/>
          <w:iCs w:val="false"/>
          <w:sz w:val="22"/>
          <w:szCs w:val="22"/>
          <w:lang w:bidi="zxx"/>
        </w:rPr>
      </w:pPr>
      <w:r>
        <w:rPr>
          <w:rFonts w:eastAsia="Palatino Linotype" w:cs="Calibri" w:ascii="Calibri" w:hAnsi="Calibri"/>
          <w:b w:val="false"/>
          <w:bCs/>
          <w:i w:val="false"/>
          <w:iCs w:val="false"/>
          <w:sz w:val="22"/>
          <w:szCs w:val="22"/>
          <w:lang w:bidi="zxx"/>
        </w:rPr>
        <w:t xml:space="preserve">Zamawiający stosował będzie kryteria wybory ofert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eastAsia="Palatino Linotype" w:cs="Calibri"/>
          <w:b w:val="false"/>
          <w:b w:val="false"/>
          <w:bCs/>
          <w:i w:val="false"/>
          <w:i w:val="false"/>
          <w:iCs w:val="false"/>
          <w:sz w:val="22"/>
          <w:szCs w:val="22"/>
          <w:lang w:bidi="zxx"/>
        </w:rPr>
      </w:pPr>
      <w:r>
        <w:rPr>
          <w:rFonts w:eastAsia="Palatino Linotype" w:cs="Calibri" w:ascii="Calibri" w:hAnsi="Calibri"/>
          <w:b w:val="false"/>
          <w:bCs/>
          <w:i w:val="false"/>
          <w:iCs w:val="false"/>
          <w:sz w:val="22"/>
          <w:szCs w:val="22"/>
          <w:lang w:bidi="zxx"/>
        </w:rPr>
        <w:t>Cena – waga kryterium – 90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eastAsia="Palatino Linotype" w:cs="Calibri"/>
          <w:b w:val="false"/>
          <w:b w:val="false"/>
          <w:bCs/>
          <w:i w:val="false"/>
          <w:i w:val="false"/>
          <w:iCs w:val="false"/>
          <w:sz w:val="22"/>
          <w:szCs w:val="22"/>
          <w:lang w:bidi="zxx"/>
        </w:rPr>
      </w:pPr>
      <w:r>
        <w:rPr>
          <w:rFonts w:eastAsia="Palatino Linotype" w:cs="Calibri" w:ascii="Calibri" w:hAnsi="Calibri"/>
          <w:b w:val="false"/>
          <w:bCs/>
          <w:i w:val="false"/>
          <w:iCs w:val="false"/>
          <w:sz w:val="22"/>
          <w:szCs w:val="22"/>
          <w:lang w:bidi="zxx"/>
        </w:rPr>
        <w:t>Warunki płatności (Przelew 21 dni od dostarczenia prawidłowo wystawionej faktury pod dostawie – waga kryterium – 5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b w:val="false"/>
          <w:bCs/>
          <w:i w:val="false"/>
          <w:iCs w:val="false"/>
          <w:sz w:val="22"/>
          <w:szCs w:val="22"/>
          <w:lang w:bidi="zxx"/>
        </w:rPr>
        <w:t>Termin realizacji (do 90 dni od otrzymania zamówienia) – waga kryterium – 5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eastAsia="Palatino Linotype" w:cs="Calibri" w:ascii="Calibri" w:hAnsi="Calibri"/>
          <w:b w:val="false"/>
          <w:bCs/>
          <w:i w:val="false"/>
          <w:iCs w:val="false"/>
          <w:sz w:val="22"/>
          <w:szCs w:val="22"/>
          <w:lang w:bidi="zxx"/>
        </w:rPr>
        <w:t>Wymiana wszelkich informacji dotyczących przedmiotu zamówienia opisanego wyżej oraz złożenie oferty odbywa się wyłącznie za pośrednictwem platformy zakupowej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ab/>
        <w:t xml:space="preserve">                    </w:t>
        <w:tab/>
        <w:tab/>
        <w:tab/>
        <w:t xml:space="preserve">                  data i podpis kierownika Zamawiając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WYPEŁNIA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2"/>
          <w:szCs w:val="22"/>
        </w:rPr>
        <w:t>Oferuję za wykonanie przedmiotu zamówienia następującą cenę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783"/>
        <w:gridCol w:w="512"/>
        <w:gridCol w:w="913"/>
        <w:gridCol w:w="1172"/>
        <w:gridCol w:w="16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Przedmiot zamówienia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Ilość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Podatek VA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Cena jedn. nett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Wartość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Biurko - 160x70x75 cm, blat 28 mm, płyta meblowa 18 mm, kolor płyty Grusza polna D9300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Kontener podbiurkowy z 3 szufladami - 40x45x71 cm, płyta meblowa 18 mm, kolor płyty Grusza polna D9300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zafa aktowa - 80x38x182 cm, wieniec 28 mm, płyta meblowa 18 mm, kolor płyty Grusza polna D9300, stopki poziomujące, 4 półki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Biurko - 80x70x75 cm, blat 28 mm, płyta meblowa 18 mm, kolor płyty Buk D381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Kontener - dostawka biurka (dot. poz. 4)  z 4 szufladami - 40x70x75 cm, płyta meblowa 18 mm, kolor płyty Buk D381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Szafa ubraniowa z 1 półką i belką na wieszaki -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 80x58x182 cm, wieniec 28 mm, płyta meblowa 18 mm, kolor płyty Dąb sonoma D3025, stopki poziomujące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Biurko z szafką i szufladami - 160x70x75 cm, szafka zamykana z lewej, 4 szuflady z prawej, blat 28 mm, płyta meblowa 18 mm, kolor płyty Dąb dublin D3822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Biurko - 80x60x75 cm, blat 28 mm, płyta meblowa 18 mm, kolor płyty Dąb dublin D3822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zafka - 80x38x112 cm, 2 półki, drzwiczki podwójne zakrywające 2 dolne przestrzenie, płyta meblowa 18 mm, kolor płyty Dąb sonoma D3025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tolik - 70x70x60 cm, blat 28 mm, 1 półka pod blatem, płyta meblowa 18 mm, kolor płyty Dąb sonoma D3025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Regał - 80x38x71 cm, wieniec 28 mm, 1 półka w centralnej części, płyta meblowa 18 mm, kolor płyty Dąb sonoma D3025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Regał - 40x38x71 cm, wieniec 28 mm, 1 półka w centralnej części, płyta meblowa 18 mm, Dąb dublin D3822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Biurko - 160x70x75 cm, blat 28 mm, płyta meblowa 18 mm, kolor płyty Dąb sonoma D3025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Kontener podbiurkowy z 4 szufladami - 40x45x71 cm, płyta meblowa 18 mm, kolor płyty Dąb sonoma D3025, stopki poziomujące. Pierwsza szuflada niska (art. biurowe).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Kontener podbiurkowy z 1 szufladą i drzwiczkami w dolnej części - 40x45x71 cm, płyta meblowa 18 mm, kolor płyty Dąb sonoma D3025, stopki poziomujące. 1 szuflada, pod nią 1 półka zamknięta drzwiczkami.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Kontener - dostawka biurka (dot. poz. 13)  z 4 szufladami - 40x70x75 cm, blat 28 mm, płyta meblowa 18 mm, kolor płyty Dąb sonoma D3025, stopki poziomujące.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zafka - 40x38x71 cm, blat 28 mm, płyta meblowa 18 mm, kolor płyty Dąb sonoma D3025, stopki poziomujące. 1 półka, zamykana drzwiczkami.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zafa aktowa - 40x38x182 cm, wieniec 28 mm, płyta meblowa 18 mm, kolor płyty Dąb sonoma D3025, stopki poziomujące. 4 półki. Otw. w lewo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zafa ubraniowa z 1 półką i belką na wieszaki - 40x58x182 cm, wieniec 28 mm, płyta meblowa 18 mm, kolor płyty Dąb sonoma D3025, stopki poziomujące. Otw. w lewo.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zafa ubraniowa z 1 półką i belką na wieszaki - 80x58x182 cm, wieniec 28 mm, płyta meblowa 18 mm, kolor płyty Dąb sonoma D3025, stopki poziomujące. Obrzeże PCV min 2 mm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zafa ubraniowa z 1 półką i belką na wieszaki - 80x58x182 cm, wieniec 28 mm, płyta meblowa 18 mm, kolor płyty Dąb sonoma D3025, stopki poziomujące. Obrzeże PCV min 2 mm (dąb sonoma D3025 - 2 szt, olcha górka D9311 - 1 szt., dąb dublin D3822 - 1 szt.)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widowControl/>
              <w:numPr>
                <w:ilvl w:val="0"/>
                <w:numId w:val="5"/>
              </w:numPr>
              <w:suppressLineNumbers/>
              <w:suppressAutoHyphens w:val="true"/>
              <w:bidi w:val="0"/>
              <w:snapToGrid w:val="false"/>
              <w:ind w:left="737" w:right="170" w:hanging="737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zafka - 80x38x112 cm, 2 półki, drzwiczki podwójne zakrywające 2 dolne przestrzenie, płyta meblowa 18 mm, kolor płyty Dąb dublin D3822, stopki poziomujące. Obrzeże PCV min 2 mm.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78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720" w:right="17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Wartość brutto razem: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eastAsia="Palatino Linotype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/słownie w złotych/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realizacji/wykonania zamówienia: do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kres gwarancji …………………………………..……………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, projektem umowy</w:t>
      </w:r>
      <w:r>
        <w:rPr>
          <w:rFonts w:eastAsia="Times New Roman"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 i nie wnoszę do nich zastrzeżeń. Potwierdzam termin realizacji zamówienia oraz wyrażam zgodę na pozostałe warunki określone w zapytaniu cenowym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eastAsia="Palatino Linotype" w:cs="Calibri" w:ascii="Calibri" w:hAnsi="Calibri"/>
          <w:sz w:val="26"/>
          <w:szCs w:val="26"/>
        </w:rPr>
        <w:tab/>
        <w:tab/>
        <w:t xml:space="preserve">   </w:t>
      </w:r>
      <w:r>
        <w:rPr>
          <w:rFonts w:cs="Calibri" w:ascii="Calibri" w:hAnsi="Calibri"/>
          <w:sz w:val="26"/>
          <w:szCs w:val="26"/>
        </w:rPr>
        <w:t>/</w:t>
      </w:r>
      <w:r>
        <w:rPr>
          <w:rFonts w:cs="Calibri" w:ascii="Calibri" w:hAnsi="Calibri"/>
          <w:sz w:val="24"/>
          <w:szCs w:val="24"/>
        </w:rPr>
        <w:t>data i podpis wykonawcy/osoby upoważnionej/</w:t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sz w:val="16"/>
          <w:szCs w:val="16"/>
        </w:rPr>
      </w:pPr>
      <w:r>
        <w:rPr>
          <w:rFonts w:eastAsia="Times New Roman" w:cs="Calibri" w:ascii="Calibri" w:hAnsi="Calibri"/>
          <w:i w:val="false"/>
          <w:iCs w:val="false"/>
          <w:sz w:val="16"/>
          <w:szCs w:val="16"/>
        </w:rPr>
        <w:t>* w przypadkach, w których zwarcie umowy jest konieczne</w:t>
      </w:r>
    </w:p>
    <w:sectPr>
      <w:footerReference w:type="default" r:id="rId2"/>
      <w:type w:val="nextPage"/>
      <w:pgSz w:w="12240" w:h="15840"/>
      <w:pgMar w:left="1417" w:right="1417" w:gutter="0" w:header="0" w:top="283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26:00Z</dcterms:created>
  <dc:creator>XXX</dc:creator>
  <dc:description/>
  <dc:language>en-US</dc:language>
  <cp:lastModifiedBy>Paweł Ignatiuk</cp:lastModifiedBy>
  <cp:lastPrinted>2025-06-05T12:22:00Z</cp:lastPrinted>
  <dcterms:modified xsi:type="dcterms:W3CDTF">2025-06-05T10:22:47Z</dcterms:modified>
  <cp:revision>43</cp:revision>
  <dc:subject/>
  <dc:title/>
</cp:coreProperties>
</file>