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mowa zlecenia Nr SA.271.1…...2023</w:t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1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awarta w dniu ……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07. 2023 r.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 w Mrągowie pomiędzy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Skarbem Państwa – Nadleśnictwem Mrągowo, </w:t>
      </w:r>
    </w:p>
    <w:p>
      <w:pPr>
        <w:pStyle w:val="Normal1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ul. Warszawska 49, 11-700 Mrągowo</w:t>
      </w:r>
    </w:p>
    <w:p>
      <w:pPr>
        <w:pStyle w:val="Normal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NIP 742-000-69-87; REGON 510023012 </w:t>
      </w:r>
    </w:p>
    <w:p>
      <w:pPr>
        <w:pStyle w:val="Normal1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reprezentowanym przez: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 Nadleśniczego Jarosława Błyskuna</w:t>
      </w:r>
    </w:p>
    <w:p>
      <w:pPr>
        <w:pStyle w:val="Normal1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wanym dalej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 „Zleceniodawcą”,</w:t>
      </w:r>
    </w:p>
    <w:p>
      <w:pPr>
        <w:pStyle w:val="Normal1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a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1"/>
        <w:spacing w:lineRule="auto" w:line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NIP: ………………………………   , REGON:………………………………………</w:t>
      </w:r>
    </w:p>
    <w:p>
      <w:pPr>
        <w:pStyle w:val="Normal1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w imieniu którego działa: ……………………………………………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wanym dalej „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Zleceniobiorcą”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Markedcontent"/>
          <w:rFonts w:cs="Cambria" w:ascii="Cambria" w:hAnsi="Cambria"/>
          <w:color w:val="000000"/>
          <w:sz w:val="24"/>
          <w:szCs w:val="24"/>
        </w:rPr>
        <w:t>zwanymi</w:t>
      </w:r>
      <w:r>
        <w:rPr>
          <w:rFonts w:cs="Cambria" w:ascii="Cambria" w:hAnsi="Cambria"/>
          <w:color w:val="000000"/>
          <w:sz w:val="24"/>
          <w:szCs w:val="24"/>
        </w:rPr>
        <w:t xml:space="preserve"> dalej łącznie </w:t>
      </w:r>
      <w:r>
        <w:rPr>
          <w:rFonts w:cs="Cambria" w:ascii="Cambria" w:hAnsi="Cambria"/>
          <w:b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tronam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” </w:t>
      </w:r>
      <w:r>
        <w:rPr>
          <w:rFonts w:cs="Cambria" w:ascii="Cambria" w:hAnsi="Cambria"/>
          <w:color w:val="000000"/>
          <w:sz w:val="24"/>
          <w:szCs w:val="24"/>
        </w:rPr>
        <w:t xml:space="preserve">lub każdy z osobna </w:t>
      </w:r>
      <w:r>
        <w:rPr>
          <w:rFonts w:cs="Cambria" w:ascii="Cambria" w:hAnsi="Cambria"/>
          <w:b/>
          <w:color w:val="000000"/>
          <w:sz w:val="24"/>
          <w:szCs w:val="24"/>
        </w:rPr>
        <w:t>„Stroną”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eastAsia="Arial" w:cs="Arial"/>
          <w:b/>
          <w:b/>
        </w:rPr>
      </w:pPr>
      <w:r>
        <w:rPr>
          <w:rFonts w:eastAsia="Arial" w:cs="Arial" w:ascii="Cambria" w:hAnsi="Cambria"/>
          <w:b/>
        </w:rPr>
        <w:t>§ 1</w:t>
      </w:r>
    </w:p>
    <w:p>
      <w:pPr>
        <w:pStyle w:val="Normal"/>
        <w:jc w:val="center"/>
        <w:rPr>
          <w:rFonts w:ascii="Cambria" w:hAnsi="Cambria" w:eastAsia="Arial" w:cs="Arial"/>
          <w:b/>
          <w:b/>
        </w:rPr>
      </w:pPr>
      <w:r>
        <w:rPr>
          <w:rFonts w:eastAsia="Arial" w:cs="Arial" w:ascii="Cambria" w:hAnsi="Cambria"/>
          <w:b/>
        </w:rPr>
      </w:r>
    </w:p>
    <w:p>
      <w:pPr>
        <w:pStyle w:val="Normal"/>
        <w:numPr>
          <w:ilvl w:val="0"/>
          <w:numId w:val="9"/>
        </w:numPr>
        <w:ind w:left="142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powierza a Wykonawca zobowiązuję się wykonać:</w:t>
      </w:r>
    </w:p>
    <w:p>
      <w:pPr>
        <w:pStyle w:val="Normal"/>
        <w:numPr>
          <w:ilvl w:val="0"/>
          <w:numId w:val="12"/>
        </w:numPr>
        <w:ind w:left="502" w:hanging="360"/>
        <w:jc w:val="both"/>
        <w:rPr/>
      </w:pPr>
      <w:r>
        <w:rPr>
          <w:rFonts w:cs="Arial" w:ascii="Cambria" w:hAnsi="Cambria"/>
        </w:rPr>
        <w:t>Przegląd masztu antenowego na budynku siedziby nadleśnictwa;</w:t>
      </w:r>
    </w:p>
    <w:p>
      <w:pPr>
        <w:pStyle w:val="Normal"/>
        <w:numPr>
          <w:ilvl w:val="0"/>
          <w:numId w:val="12"/>
        </w:numPr>
        <w:ind w:left="502" w:hanging="360"/>
        <w:jc w:val="both"/>
        <w:rPr/>
      </w:pPr>
      <w:r>
        <w:rPr>
          <w:rFonts w:cs="Arial" w:ascii="Cambria" w:hAnsi="Cambria"/>
        </w:rPr>
        <w:t>Przegląd pięcioletni wieży przeciwpożarowej i masztu wolnostojącego.</w:t>
      </w:r>
    </w:p>
    <w:p>
      <w:pPr>
        <w:pStyle w:val="Normal"/>
        <w:numPr>
          <w:ilvl w:val="0"/>
          <w:numId w:val="9"/>
        </w:numPr>
        <w:ind w:left="142" w:hanging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</w:rPr>
        <w:t>Przegląd i kontrola stanu technicznego obiektów budowlanych powinna zostać przeprowadzona zgodnie z postanowieniami zawartymi w art. 62 ust. 1 i 62 a ustawy z dnia 7 lipca 1994 r., Prawo budowlane (t.j. Dz. U. z 2023 r. poz. 682, z późn. zm.)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Arial" w:cs="Arial"/>
        </w:rPr>
      </w:pPr>
      <w:r>
        <w:rPr>
          <w:rFonts w:eastAsia="Arial" w:cs="Arial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oświadcza, że posiada odpowiednie uprawnienia budowlane </w:t>
        <w:br/>
        <w:t xml:space="preserve">o odpowiedniej specjalności i zakresie do wykonania uzgodnionych czynności, stosownie do wymagań obowiązującego prawa oraz przy należytej staranności </w:t>
        <w:br/>
        <w:t xml:space="preserve">z uwzględnieniem zawodowego charakteru działalności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mbria" w:hAnsi="Cambria"/>
        </w:rPr>
        <w:t>Strony zgodnie stwierdzają, że Zamawiający posiada prawo do dysponowania nieruchomościami w zakresie niezbędnym do zlecenia wykonania przedmiotu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mbria" w:hAnsi="Cambria"/>
        </w:rPr>
        <w:t>Przedmiot zamówienia obejmuje wszelkie prace niezbędne do zrealizowania przedmiotu umowy z punktu widzenia prawa budowlanego i obowiązujących przepisów.</w:t>
      </w:r>
    </w:p>
    <w:p>
      <w:pPr>
        <w:pStyle w:val="Normal"/>
        <w:ind w:left="76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Arial" w:cs="Arial"/>
        </w:rPr>
      </w:pPr>
      <w:r>
        <w:rPr>
          <w:rFonts w:eastAsia="Arial" w:cs="Arial" w:ascii="Cambria" w:hAnsi="Cambria"/>
          <w:b/>
        </w:rPr>
        <w:t>§ 3</w:t>
      </w:r>
    </w:p>
    <w:p>
      <w:pPr>
        <w:pStyle w:val="Normal"/>
        <w:jc w:val="both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rzeglądy, o których mowa w § 1 składają się, w szczególności, następujące czynności kontrolne: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prawdzenie stanu technicznego i przydatności do użytkowania obiektu budowlanego, estetyki obiektu budowlanego oraz jego otoczenia wraz </w:t>
        <w:br/>
        <w:t>z uwzględnieniem warunków wykonania przeglądu roczneg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badanie instalacji elektrycznej i piorunochronnej w zakresie stanu sprawności połączeń, osprzętu, zabezpieczeń i środków ochrony porażeń, odporności izolacji przewodów oraz uziemień instalacji i aparatów;</w:t>
      </w:r>
    </w:p>
    <w:p>
      <w:pPr>
        <w:pStyle w:val="Normal"/>
        <w:numPr>
          <w:ilvl w:val="0"/>
          <w:numId w:val="10"/>
        </w:numPr>
        <w:autoSpaceDE w:val="false"/>
        <w:ind w:left="4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gląd konstrukcji masztu;</w:t>
      </w:r>
    </w:p>
    <w:p>
      <w:pPr>
        <w:pStyle w:val="Normal"/>
        <w:numPr>
          <w:ilvl w:val="0"/>
          <w:numId w:val="10"/>
        </w:numPr>
        <w:autoSpaceDE w:val="false"/>
        <w:ind w:left="4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gląd mocowania wysięgników antenowych i anten;</w:t>
      </w:r>
    </w:p>
    <w:p>
      <w:pPr>
        <w:pStyle w:val="Normal"/>
        <w:numPr>
          <w:ilvl w:val="0"/>
          <w:numId w:val="10"/>
        </w:numPr>
        <w:autoSpaceDE w:val="false"/>
        <w:ind w:left="4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rawdzenie mocowania przewodów antenowych;</w:t>
      </w:r>
    </w:p>
    <w:p>
      <w:pPr>
        <w:pStyle w:val="Normal"/>
        <w:numPr>
          <w:ilvl w:val="0"/>
          <w:numId w:val="10"/>
        </w:numPr>
        <w:autoSpaceDE w:val="false"/>
        <w:ind w:left="4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gląd zakotwień i śrub napinających;</w:t>
      </w:r>
    </w:p>
    <w:p>
      <w:pPr>
        <w:pStyle w:val="Normal"/>
        <w:numPr>
          <w:ilvl w:val="0"/>
          <w:numId w:val="10"/>
        </w:numPr>
        <w:autoSpaceDE w:val="false"/>
        <w:ind w:left="4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gulację naciągów lin odciągowych;</w:t>
      </w:r>
    </w:p>
    <w:p>
      <w:pPr>
        <w:pStyle w:val="Normal"/>
        <w:numPr>
          <w:ilvl w:val="0"/>
          <w:numId w:val="10"/>
        </w:numPr>
        <w:autoSpaceDE w:val="false"/>
        <w:ind w:left="4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miar rezystencji uziemienia;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Cambria" w:hAnsi="Cambria" w:cs="Arial"/>
          <w:strike/>
        </w:rPr>
      </w:pPr>
      <w:r>
        <w:rPr>
          <w:rFonts w:cs="Arial" w:ascii="Cambria" w:hAnsi="Cambria"/>
        </w:rPr>
        <w:t xml:space="preserve">wykonanie dokumentacji z przeglądu i kontroli tj. protokołów z okresowego przeglądu obiektu na obowiązujących drukach Nadleśnictwa (Załącznik nr 2, 3 i 4 do umowy); </w:t>
      </w:r>
    </w:p>
    <w:p>
      <w:pPr>
        <w:pStyle w:val="Normal"/>
        <w:numPr>
          <w:ilvl w:val="0"/>
          <w:numId w:val="10"/>
        </w:numPr>
        <w:autoSpaceDE w:val="false"/>
        <w:ind w:left="4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nie dokumentacji fotograficznej z przeglądu budowlanego;</w:t>
      </w:r>
    </w:p>
    <w:p>
      <w:pPr>
        <w:pStyle w:val="Normal"/>
        <w:numPr>
          <w:ilvl w:val="0"/>
          <w:numId w:val="10"/>
        </w:numPr>
        <w:autoSpaceDE w:val="false"/>
        <w:ind w:left="4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 czynności wymagane aktualnie obowiązującymi przepisami prawa.</w:t>
      </w:r>
    </w:p>
    <w:p>
      <w:pPr>
        <w:pStyle w:val="Normal"/>
        <w:autoSpaceDE w:val="false"/>
        <w:ind w:left="4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żdy protokół okresowej kontroli powinien zawierać również wnioski pokontrolne, co do wykonania niezbędnych prac remontowych i utrzymaniowych, a także określenie stanu obiektu. </w:t>
      </w:r>
    </w:p>
    <w:p>
      <w:pPr>
        <w:pStyle w:val="Normal"/>
        <w:ind w:left="64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eastAsia="Arial" w:cs="Arial"/>
        </w:rPr>
      </w:pPr>
      <w:r>
        <w:rPr>
          <w:rFonts w:eastAsia="Arial" w:cs="Arial" w:ascii="Cambria" w:hAnsi="Cambria"/>
          <w:b/>
        </w:rPr>
        <w:t>§ 4</w:t>
      </w:r>
    </w:p>
    <w:p>
      <w:pPr>
        <w:pStyle w:val="Normal"/>
        <w:jc w:val="both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Dokumentację z przeglądu i kontroli należy opracować dla każdego obiektu osobno na drukach obowiązujących w Nadleśnictwie i przekazać Zamawiającemu po 1 egzemplarzu w formie tradycyjnej (papierowej) oraz 1 egzemplarzu w formie elektronicznej w formatach edytowalnych wraz z załączoną dokumentacją fotograficzną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Style w:val="Emphasis"/>
          <w:rFonts w:cs="Cambria" w:ascii="Cambria" w:hAnsi="Cambria"/>
          <w:i w:val="false"/>
        </w:rPr>
        <w:t>Do obowiązków Wykonawcy należy skompletowanie i przedstawienie Zamawiającemu wszelkich wymaganych dokumentów pozwalających na ocenę prawidłowego wykonania przedmiotu umowy i sporządzenie szczegółowego zestawienia wykonanego świadczenia.</w:t>
      </w:r>
    </w:p>
    <w:p>
      <w:pPr>
        <w:pStyle w:val="Normal"/>
        <w:rPr>
          <w:rStyle w:val="Emphasis"/>
          <w:rFonts w:ascii="Cambria" w:hAnsi="Cambria" w:eastAsia="Arial" w:cs="Cambria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mbria" w:hAnsi="Cambria" w:eastAsia="Arial" w:cs="Cambria"/>
          <w:b/>
          <w:b/>
          <w:i w:val="false"/>
          <w:i w:val="false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Cambria" w:hAnsi="Cambria" w:eastAsia="Arial" w:cs="Cambria"/>
          <w:b/>
          <w:b/>
          <w:i w:val="false"/>
          <w:i w:val="false"/>
        </w:rPr>
      </w:pPr>
      <w:r>
        <w:rPr>
          <w:rStyle w:val="Emphasis"/>
          <w:rFonts w:eastAsia="Arial" w:cs="Cambria" w:ascii="Cambria" w:hAnsi="Cambria"/>
          <w:b/>
          <w:i w:val="false"/>
        </w:rPr>
        <w:t>§ 5</w:t>
      </w:r>
    </w:p>
    <w:p>
      <w:pPr>
        <w:pStyle w:val="Normal"/>
        <w:jc w:val="both"/>
        <w:rPr>
          <w:rStyle w:val="Emphasis"/>
          <w:rFonts w:ascii="Cambria" w:hAnsi="Cambria" w:eastAsia="Arial" w:cs="Cambria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Wykonawca zapozna się przed rozpoczęciem kontroli z protokołami </w:t>
        <w:br/>
        <w:t xml:space="preserve">z poprzednich kontroli, protokołami odbioru robót remontowych wykonanych </w:t>
        <w:br/>
        <w:t xml:space="preserve">w obiektach w okresie od poprzedniej kontroli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Jeżeli podczas przeglądu i kontroli Wykonawca stwierdzi, że stan obiekt stwarza zagrożenie dla bezpieczeństwa ludzi i mienia, zobowiązuje się niezwłocznie zawiadomić Zamawiającego, wskazać sposób postępowania w celu zabezpieczenia, a następnie potwierdzić te kwestie w formie pisemn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Wszystkie dokumenty mające znaczenie dla prowadzenia i odbioru prac Wykonawca będzie przesyłać lub dostarczać do siedziby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Wykonawca przejmuje pełną odpowiedzialność materialną za szkody powstałe </w:t>
        <w:br/>
        <w:t>z jego winy, w czasie wykonywania umowy, w mieniu użytkownika jak również osób trzeci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Wykonawca zobowiązuje się wykonać przedmiot umowy z zachowaniem i uwzględnieniem przepisów bhp i ppo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W czasie realizacji prac Wykonawca będzie utrzymywał porządek na terenie objętym przedmiotem umowy, strzegł mienia znajdującego się na tym terenie, a także zapewni wszelkie warunki bezpieczeństw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Wykonawca ponosi pełną odpowiedzialność za jakość i terminowość wykonania przedmiotu umowy oraz za bezpieczeństwo osób trzecich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Wykonawca zobowiązany jest zapewnić we własnym zakresie i na swój koszt wymagany sprzęt do realizacji niniejszego zamówienia.</w:t>
      </w:r>
    </w:p>
    <w:p>
      <w:pPr>
        <w:pStyle w:val="Normal"/>
        <w:numPr>
          <w:ilvl w:val="0"/>
          <w:numId w:val="7"/>
        </w:numPr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Wykonawca będzie realizował każdy Przegląd przy użyciu profesjonalnego sprzętu posiadającego niezbędne certyfikaty, atesty, świadectwa jakości i spełniających wszystkie wymogi norm określonych obowiązującym prawem.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rFonts w:cs="Cambria" w:ascii="Cambria" w:hAnsi="Cambria"/>
          <w:i w:val="false"/>
        </w:rPr>
        <w:t xml:space="preserve">Każdorazowo po wykonaniu Przeglądu, osoby upoważnione do jej realizacji przywrócą stan poprzedni w zakresie porządku i czystości w miejscu wykonywanych prac. 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</w:rPr>
        <w:t>13. Wykonawca ponosi odpowiedzialność za wszelkie szkody spowodowane w mieniu Zamawiającego powstałe w związku z realizacją przedmiotu Umowy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14. Wykonawca zobowiązuje się do posiadania przez wszystkie osoby upoważnione przez niego do realizacji Umowy odpowiednich kwalifikacji oraz przeszkolenia i aktualnych uprawnień wymaganych przepisami prawa, w szczególności przepisami bhp i ppoż. oraz z zapisami ustawy z dnia 7 lipca 1994r. Prawo budowlane. 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15.Wykonawca zobowiązuje się wykonać przedmiot umowy terminowo </w:t>
        <w:br/>
        <w:t>i bez usterek, a rezultat przedmiotu umowy będzie spełniał wymogi przeglądu rocznego zgodnie z Prawem Budowlanym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16. W przypadku stwierdzenia nienależytego wykonania umowy lub jakichkolwiek wad, zaniechań, braków, w wykonanym Przeglądzie Wykonawca zobowiązuje się do nieodpłatnego ich poprawienia lub ich usunięcia w terminie 7 dni od daty ich zgłoszenia przez Nadleśnictwo.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</w:rPr>
        <w:t>17.  Wykonawca winien być ubezpieczony od szkód mogących wystąpić i od zdarzeń nagłych, losowych oraz od odpowiedzialności cywilnej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</w:rPr>
        <w:t>§ 6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autoSpaceDE w:val="false"/>
        <w:ind w:left="496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zobowiązany jest:</w:t>
      </w:r>
    </w:p>
    <w:p>
      <w:pPr>
        <w:pStyle w:val="Normal"/>
        <w:numPr>
          <w:ilvl w:val="0"/>
          <w:numId w:val="2"/>
        </w:numPr>
        <w:autoSpaceDE w:val="false"/>
        <w:ind w:left="496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dostępnić obiekty budowlany w celu wykonania kontroli,</w:t>
      </w:r>
    </w:p>
    <w:p>
      <w:pPr>
        <w:pStyle w:val="Normal"/>
        <w:numPr>
          <w:ilvl w:val="0"/>
          <w:numId w:val="2"/>
        </w:numPr>
        <w:autoSpaceDE w:val="false"/>
        <w:ind w:left="496" w:hanging="36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debrać wynik przeglądu i kontroli,</w:t>
      </w:r>
    </w:p>
    <w:p>
      <w:pPr>
        <w:pStyle w:val="Normal"/>
        <w:numPr>
          <w:ilvl w:val="0"/>
          <w:numId w:val="2"/>
        </w:numPr>
        <w:autoSpaceDE w:val="false"/>
        <w:ind w:left="496" w:hanging="36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apłacić wynagrodzenie, zgodnie z umową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1. Termin rozpoczęcia prac wskazanych w § 1 określa się na dzień </w:t>
      </w:r>
      <w:r>
        <w:rPr>
          <w:rFonts w:cs="Arial" w:ascii="Cambria" w:hAnsi="Cambria"/>
          <w:b/>
        </w:rPr>
        <w:t xml:space="preserve">    ……..2023 r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2. Termin zakończenia prac wskazanych w § 1 określa się na dzień </w:t>
      </w:r>
      <w:r>
        <w:rPr>
          <w:rFonts w:cs="Arial" w:ascii="Cambria" w:hAnsi="Cambria"/>
          <w:b/>
        </w:rPr>
        <w:t>29.09.2023r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8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Wynagrodzenie za przedmiot umowy określony w § 1 zgodnie z przeprowadzonym postępowaniem ustala się na kwotę netto …………….zł(słownie: ………………. 00/100 złotych), </w:t>
      </w:r>
      <w:r>
        <w:rPr>
          <w:rFonts w:eastAsia="Arial" w:cs="Arial" w:ascii="Cambria" w:hAnsi="Cambria"/>
        </w:rPr>
        <w:t xml:space="preserve">plus  podatek VAT w wysokości </w:t>
      </w:r>
      <w:r>
        <w:rPr>
          <w:rFonts w:eastAsia="Arial" w:cs="Arial" w:ascii="Cambria" w:hAnsi="Cambria"/>
          <w:b/>
        </w:rPr>
        <w:t>………………..</w:t>
      </w:r>
      <w:r>
        <w:rPr>
          <w:rFonts w:eastAsia="Arial" w:cs="Arial" w:ascii="Cambria" w:hAnsi="Cambria"/>
        </w:rPr>
        <w:t xml:space="preserve"> (słownie: …………………… 00/100 złotych), co łącznie stanowi kwotę brutto w </w:t>
      </w:r>
      <w:r>
        <w:rPr>
          <w:rFonts w:eastAsia="Arial" w:cs="Arial" w:ascii="Cambria" w:hAnsi="Cambria"/>
          <w:b/>
        </w:rPr>
        <w:t>…………………..</w:t>
      </w:r>
      <w:r>
        <w:rPr>
          <w:rFonts w:eastAsia="Arial" w:cs="Arial" w:ascii="Cambria" w:hAnsi="Cambria"/>
        </w:rPr>
        <w:t xml:space="preserve"> zł (słownie: …………………………. 00/100 złotych).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 Wynagrodzenie wskazane w § 8 ust. 1 </w:t>
      </w:r>
      <w:r>
        <w:rPr>
          <w:rStyle w:val="Markedcontent"/>
          <w:rFonts w:cs="Arial" w:ascii="Cambria" w:hAnsi="Cambria"/>
          <w:sz w:val="24"/>
          <w:szCs w:val="24"/>
        </w:rPr>
        <w:t xml:space="preserve">obejmuje wszystkie koszty związane z wykonaniem Umowy, a w szczególności koszty dojazdu, sprzętu, materiałów, środków i preparatów oraz opłaty i podatki, w tym podatek od towarów i usług oraz te </w:t>
      </w:r>
      <w:r>
        <w:rPr>
          <w:rFonts w:cs="Arial" w:ascii="Cambria" w:hAnsi="Cambria"/>
          <w:sz w:val="24"/>
          <w:szCs w:val="24"/>
        </w:rPr>
        <w:t>wynikające z dokumentacji i zasad sztuki budowlanej,  jak również prace nie ujęte w dokumentacji a niezbędne do wykonania zadania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3. Jeżeli rzeczywiste ilości prac w ramach przedmiotu umowy okażą się większe niż zakładano przy zawarciu umowy, chociażby tego nie dało się przewidzieć przy zawarciu umowy, to okoliczność ta nie upoważnia do podwyższenia wynagrodzenia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9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dstawą dokonania zapłaty za wykonane przeglądy będzie: rezultat </w:t>
        <w:br/>
        <w:t xml:space="preserve">w postaci protokołów okresowego przeglądu obiektu budowlanego wraz z załącznikami, dokumentacją fotograficzną oraz bezusterkowy protokół odbioru prac i faktura wystawiona przez Wykonawcę.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0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Podstawą do wystawienia faktury przez Wykonawcę będzie protokół odbioru prac sporządzony i podpisany przez przedstawiciela Wykonawcy i Zamawiającego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Zapłata wynagrodzenia odbywać się będzie po bezusterkowym odbiorze robót dokonanych zgodnie z ust. 1 na rachunek bankowy Wykonawcy w terminie 14 dni od złożenia prawidłowo wystawionej faktury Zamawiającemu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1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1. Zamawiający może rozwiązać niniejszą umowę w trybie natychmiastowym, gdy Wykonawca wykonuje prace w sposób rażąco niezgodny z umową, bądź nie dotrzymuje określonych terminów. Oświadczenie o rozwiązaniu umowy winno zostać sporządzone w formie pisemnej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Zamawiającemu przysługuje prawo do odstąpienia od umowy w całości lub części w przypadku: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 xml:space="preserve">a)  zaistnienia istotnej zmiany okoliczności powodującej, że wykonanie umowy nie leży w    </w:t>
      </w:r>
    </w:p>
    <w:p>
      <w:pPr>
        <w:pStyle w:val="Normal"/>
        <w:autoSpaceDE w:val="false"/>
        <w:ind w:left="-284" w:hanging="0"/>
        <w:jc w:val="both"/>
        <w:rPr>
          <w:rFonts w:ascii="Cambria" w:hAnsi="Cambria" w:cs="Arial"/>
          <w:strike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interesie publicznym, czego nie można było przewidzieć w chwili zawarcia umowy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b) stwierdzenia przez Zamawiającego, że faktycznym Wykonawcą zamówienia jest inna osoba, nie wymieniona przez Wykonawcę w niniejszej umowie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Sytuacja, o której mowa w ust. 2 lit. b) niniejszego paragrafu traktowana będzie, jako odstąpienie od umowy z winy leżącej po stronie Wykonawcy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Wykonawcy przysługuje prawo odstąpienia od umowy w przypadku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jeśli Zamawiający, mimo wezwania, odmawia bez uzasadnionej przyczyny podpisania protokołu odbioru przedmiotu umowy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b) Zamawiający zawiadomi Wykonawcę, że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4. Prawo odstąpienia przysługuje Stronom w terminie 30 dni od dnia powzięcia wiadomości o wyżej wskazanych okolicznościach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5. 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</w:rPr>
        <w:t>1. W przypadku niewykonania umowy w terminie, wykonania w sposób wadliwy lub nienależyty, Zamawiający ma prawo naliczyć kary umowne z następujących tytułów i w podanych wysokościach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odstąpienie od umowy z przyczyn leżących po stronie Wykonawcy kara wynosić będzie 50% wartości całkowitego wynagrodzenia netto, o którym mowa w § 8 ust. 1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a opóźnienie w wykonaniu określonego w § 1 przedmiotu umowy w stosunku do terminu określonego w § 7 ust. 2, Zamawiający naliczy karę wysokości 0,5% wartości całkowitego wynagrodzenia netto, o którym mowa w § 8 ust. 1, przypadającego za wykonanie przeglądu budynku, którego dotyczy opóźnienie, za każdy dzień opóźn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</w:rPr>
        <w:t>za opóźnienie w usunięciu wad stwierdzonych przy odbiorze w wysokości 0,5% wartości całkowitego wynagrodzenia netto, o którym mowa w § 8 ust. 1, przypadającego za wykonanie przeglądu budynku, którego dotyczy opóźnienie, za każdy dzień opóźnienia liczony od dnia wyznaczonego przez Zamawiającego na usunięcie wad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Z</w:t>
      </w:r>
      <w:r>
        <w:rPr>
          <w:rStyle w:val="Markedcontent"/>
          <w:rFonts w:cs="Arial" w:ascii="Cambria" w:hAnsi="Cambria"/>
        </w:rPr>
        <w:t>apłata kar nie zwalnia Wykonawcy od obowiązku wykonania Umowy.</w:t>
      </w:r>
      <w:r>
        <w:rPr>
          <w:rFonts w:cs="Cambria" w:ascii="Cambria" w:hAnsi="Cambria"/>
        </w:rPr>
        <w:br/>
      </w:r>
      <w:r>
        <w:rPr>
          <w:rStyle w:val="Markedcontent"/>
          <w:rFonts w:cs="Arial" w:ascii="Cambria" w:hAnsi="Cambria"/>
        </w:rPr>
        <w:t>3. Kary umowne przewidziane w niniejszym paragrafie obowiązują niezależnie od siebie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4. Zamawiającemu przysługuje prawo żądania odszkodowania uzupełniającego, </w:t>
        <w:br/>
        <w:t>w przypadku gdy kara umowna nie pokryje poniesionej przez Zamawiającego szkody, przenoszącego wysokość kar umownych do wysokości rzeczywiście poniesionej szkody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5. Kary umowne zostaną potrącone bezpośrednio z wynagrodzenia Wykonawcy na podstawie stosownej noty księgowej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3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1. Zamawiający zastrzega sobie prawo zmian postanowień zawartej umowy w stosunku do treści oferty, których nie można było przewidzieć w chwili zawarcia umowy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2. Zamawiający zastrzega sobie prawo do zmniejszenia zakresu świadczenia, między innymi w przypadku zdarzenia niezależnego od Zamawiającego, tj. z powodu pożaru, katastrofy, nakazu opuszczenia obiektu, zmian w zasobie zarządzanych obiektem itp. W takim przypadku wynagrodzenie Wykonawcy ulegnie odpowiedniemu pomniejszeniu o wartość zaniechanego świadczenia. W związku z prawem Zamawiającego do zaniechania wykonania świadczenia, Wykonawcy nie przysługuje żadne roszczenie </w:t>
        <w:br/>
        <w:t>z tego tytułu, jak odszkodowanie itp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3. Zamawiający zastrzega sobie prawo wskazania Wykonawcy, potrzeby wykonania przeglądów w budynkach/obiektach budowlanych innych, niż ujęte w załączniku nr 1, np. w wypadku zmian w zasobach zarządzanych obiektach. Przeglądy te będą podlegać dodatkowej zapłacie, po przedstawieniu przez Wykonawcę oferty na ich wykonanie </w:t>
        <w:br/>
        <w:t>i zaakceptowaniu tej oferty przez Zamawiającego. Wszelkie zmiany winny być udokumentowane przez Strony stosownymi pisemnymi aneksami do niniejszej umowy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Przedstawicielem Zamawiającego upoważnionym do kontaktów z Wykonawcą </w:t>
        <w:br/>
        <w:t xml:space="preserve">w sprawach dotyczących wykonania przedmiotu umowy jest: </w:t>
      </w:r>
      <w:r>
        <w:rPr>
          <w:rFonts w:cs="Arial" w:ascii="Cambria" w:hAnsi="Cambria"/>
          <w:b/>
        </w:rPr>
        <w:t>Magdalena Kaczmarek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Do reprezentowania Wykonawcy w sprawach dotyczących przedmiotu umowy jest upoważniony: </w:t>
      </w:r>
      <w:r>
        <w:rPr>
          <w:rFonts w:cs="Arial" w:ascii="Cambria" w:hAnsi="Cambria"/>
          <w:b/>
        </w:rPr>
        <w:t>……………………………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3. Strony zgodnie przyjmują, iż niniejsza umowa stanowi źródło praw i obowiązków przewidzianych dla wszelkich czynności charakteryzujących protokół przekazania terenu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4. W wypadku powstania sporu powstałego w związku z realizacją niniejszej umowy Strony zobowiązują się rozstrzygnąć go polubownie.</w:t>
      </w:r>
    </w:p>
    <w:p>
      <w:pPr>
        <w:pStyle w:val="Normal"/>
        <w:ind w:left="7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5. </w:t>
      </w:r>
      <w:r>
        <w:rPr>
          <w:rStyle w:val="Markedcontent"/>
          <w:rFonts w:cs="Arial" w:ascii="Cambria" w:hAnsi="Cambria"/>
        </w:rPr>
        <w:t>Ewentualne spory mogące wyniknąć w związku z wykonywaniem Umowy Strony poddadzą pod rozstrzygnięcie sądu powszechnego właściwego dla siedziby Zamawiającego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6. W sprawach nieuregulowanych niniejszą umową zastosowanie mają przepisy Kodeksu cywilnego 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5</w:t>
      </w:r>
    </w:p>
    <w:p>
      <w:pPr>
        <w:pStyle w:val="Normal"/>
        <w:jc w:val="both"/>
        <w:rPr>
          <w:rFonts w:ascii="Cambria" w:hAnsi="Cambria" w:cs="Arial"/>
          <w:b/>
          <w:b/>
          <w:strike/>
        </w:rPr>
      </w:pPr>
      <w:r>
        <w:rPr>
          <w:rFonts w:cs="Arial" w:ascii="Cambria" w:hAnsi="Cambria"/>
          <w:b/>
          <w:strike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onawca oświadcza, iż zapoznał się z pełną treścią klauzuli informacyjnej, która stanowi załącznik numer 5 do niniejszej umowy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6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1"/>
        </w:numPr>
        <w:ind w:left="76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miany umowy wymagają formy pisemnej, pod rygorem nieważności.</w:t>
      </w:r>
    </w:p>
    <w:p>
      <w:pPr>
        <w:pStyle w:val="Normal"/>
        <w:numPr>
          <w:ilvl w:val="0"/>
          <w:numId w:val="11"/>
        </w:numPr>
        <w:ind w:left="76" w:hanging="360"/>
        <w:jc w:val="both"/>
        <w:rPr>
          <w:rFonts w:ascii="Cambria" w:hAnsi="Cambria" w:cs="Arial"/>
        </w:rPr>
      </w:pPr>
      <w:r>
        <w:rPr>
          <w:rStyle w:val="Markedcontent"/>
          <w:rFonts w:cs="Arial" w:ascii="Cambria" w:hAnsi="Cambria"/>
        </w:rPr>
        <w:t>Wykonawca nie może bez zgody Zamawiającego powierzyć wykonania Umowy osobie trzeciej ani przenieść na osobę trzecią wierzytelności przysługującej mu do Zamawiającego.</w:t>
      </w:r>
    </w:p>
    <w:p>
      <w:pPr>
        <w:pStyle w:val="Normal"/>
        <w:numPr>
          <w:ilvl w:val="0"/>
          <w:numId w:val="11"/>
        </w:numPr>
        <w:ind w:left="76" w:hanging="360"/>
        <w:jc w:val="both"/>
        <w:rPr>
          <w:rFonts w:ascii="Cambria" w:hAnsi="Cambria" w:cs="Arial"/>
        </w:rPr>
      </w:pPr>
      <w:r>
        <w:rPr>
          <w:rStyle w:val="Markedcontent"/>
          <w:rFonts w:cs="Arial" w:ascii="Cambria" w:hAnsi="Cambria"/>
        </w:rPr>
        <w:t xml:space="preserve">Umowa sporządzona została w dwóch jednobrzmiących egzemplarzach, po jednym dla każdej ze Stron. </w:t>
      </w:r>
    </w:p>
    <w:p>
      <w:pPr>
        <w:pStyle w:val="Normal"/>
        <w:numPr>
          <w:ilvl w:val="0"/>
          <w:numId w:val="11"/>
        </w:numPr>
        <w:ind w:left="76" w:hanging="360"/>
        <w:jc w:val="both"/>
        <w:rPr>
          <w:rFonts w:ascii="Cambria" w:hAnsi="Cambria" w:cs="Arial"/>
        </w:rPr>
      </w:pPr>
      <w:r>
        <w:rPr>
          <w:rStyle w:val="Markedcontent"/>
          <w:rFonts w:cs="Arial" w:ascii="Cambria" w:hAnsi="Cambria"/>
        </w:rPr>
        <w:t>Integralną część Umowy stanowią następujące załączniki: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Style w:val="Markedcontent"/>
          <w:rFonts w:cs="Arial" w:ascii="Cambria" w:hAnsi="Cambria"/>
        </w:rPr>
        <w:t>Załącznik nr 1  - Wykaz obiektów objętych przeglądem;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Style w:val="Markedcontent"/>
          <w:rFonts w:cs="Arial" w:ascii="Cambria" w:hAnsi="Cambria"/>
        </w:rPr>
        <w:t xml:space="preserve">Załącznik nr 2 – Protokół </w:t>
      </w:r>
      <w:r>
        <w:rPr>
          <w:rFonts w:cs="Arial" w:ascii="Cambria" w:hAnsi="Cambria"/>
        </w:rPr>
        <w:t>z przeglądu i kontroli budynków;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Style w:val="Markedcontent"/>
          <w:rFonts w:cs="Arial" w:ascii="Cambria" w:hAnsi="Cambria"/>
        </w:rPr>
        <w:t>Załącznik nr 3 – Szczegółowy opis stanu technicznego elementów obiektu budowlanego (Załącznik Nr 1do protokołu z przeglądu obiektu budowlanego)</w:t>
      </w:r>
      <w:r>
        <w:rPr>
          <w:rFonts w:cs="Arial" w:ascii="Cambria" w:hAnsi="Cambria"/>
        </w:rPr>
        <w:t>;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Style w:val="Markedcontent"/>
          <w:rFonts w:cs="Arial" w:ascii="Cambria" w:hAnsi="Cambria"/>
        </w:rPr>
        <w:t>Załąc</w:t>
      </w:r>
      <w:r>
        <w:rPr>
          <w:rFonts w:cs="Arial" w:ascii="Cambria" w:hAnsi="Cambria"/>
        </w:rPr>
        <w:t>znik nr 4 – Kosztorys uproszczony remontu obiektu budowlanego (Załącznik nr 2 do protokołu z przeglądu obiektu budowlanego;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Cambria" w:ascii="Cambria" w:hAnsi="Cambria"/>
        </w:rPr>
        <w:t>Załącznik nr 5 – klauzula informacyjna RODO;</w:t>
      </w:r>
    </w:p>
    <w:p>
      <w:pPr>
        <w:pStyle w:val="Normal"/>
        <w:ind w:left="360" w:hanging="0"/>
        <w:jc w:val="both"/>
        <w:rPr>
          <w:rStyle w:val="Markedcontent"/>
          <w:rFonts w:ascii="Cambria" w:hAnsi="Cambria" w:cs="Arial"/>
        </w:rPr>
      </w:pPr>
      <w:r>
        <w:rPr>
          <w:rStyle w:val="Markedcontent"/>
          <w:rFonts w:cs="Arial" w:ascii="Cambria" w:hAnsi="Cambria"/>
        </w:rPr>
        <w:t xml:space="preserve">Załącznik nr 6 –  </w:t>
      </w:r>
      <w:r>
        <w:rPr>
          <w:rFonts w:cs="Cambria" w:ascii="Cambria" w:hAnsi="Cambria"/>
        </w:rPr>
        <w:t>Zapytanie Ofertowe;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Style w:val="Markedcontent"/>
          <w:rFonts w:cs="Arial" w:ascii="Cambria" w:hAnsi="Cambria"/>
        </w:rPr>
        <w:t xml:space="preserve">Załącznik nr 7 –  </w:t>
      </w:r>
      <w:r>
        <w:rPr>
          <w:rFonts w:cs="Cambria" w:ascii="Cambria" w:hAnsi="Cambria"/>
        </w:rPr>
        <w:t>Oferta Wykonawcy.</w:t>
      </w:r>
    </w:p>
    <w:p>
      <w:pPr>
        <w:pStyle w:val="Normal"/>
        <w:ind w:left="785" w:hanging="0"/>
        <w:jc w:val="both"/>
        <w:rPr>
          <w:rStyle w:val="Markedcontent"/>
          <w:rFonts w:ascii="Cambria" w:hAnsi="Cambria" w:cs="Arial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Style w:val="Markedcontent"/>
          <w:rFonts w:ascii="Cambria" w:hAnsi="Cambria" w:cs="Arial"/>
        </w:rPr>
      </w:pPr>
      <w:r>
        <w:rPr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Zamawiający                  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/>
        <w:color w:val="FF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trike w:val="false"/>
      <w:dstrike w:val="false"/>
      <w:color w:val="FF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7:00Z</dcterms:created>
  <dc:creator>andrzej.demski</dc:creator>
  <dc:description/>
  <cp:keywords/>
  <dc:language>en-US</dc:language>
  <cp:lastModifiedBy>N.Mrągowo Magdalena Kaczmarek</cp:lastModifiedBy>
  <cp:lastPrinted>2022-04-29T13:19:00Z</cp:lastPrinted>
  <dcterms:modified xsi:type="dcterms:W3CDTF">2023-08-24T12:21:00Z</dcterms:modified>
  <cp:revision>8</cp:revision>
  <dc:subject/>
  <dc:title>Umowa Nr 2/05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SDnKfvqYdpwz6CcZGXYSUAS9eEpBnjy</vt:lpwstr>
  </property>
  <property fmtid="{D5CDD505-2E9C-101B-9397-08002B2CF9AE}" pid="7" name="docIndexRef">
    <vt:lpwstr>25509927-ebd9-4175-89ae-1c09df4caf96</vt:lpwstr>
  </property>
</Properties>
</file>