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eastAsia="Times New Roman" w:cs="Lato"/>
          <w:b/>
          <w:b/>
          <w:color w:val="000000"/>
          <w:kern w:val="2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3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„Zakup i dostawa sprzętu mobilnego - komputerów i rzutników - na potrzeby prowadzenia zajęć języka polskiego dla obywateli Ukrainy”,  oświadczam(my), że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a o spełnianiu warunków udziału w postępowaniu – art. 112 i 116-117 uPzp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 xml:space="preserve">Na potrzeby postępowania o udzielenie zamówienia publicznego pn. „Zakup i dostawa sprzętu mobilnego - komputerów i rzutników - na potrzeby prowadzenia zajęć języka polskiego dla obywateli Ukrainy”, oświadczam(my), że Wykonawca posiada </w:t>
      </w:r>
      <w:r>
        <w:rPr>
          <w:rFonts w:eastAsia="Times New Roman" w:cs="Times New Roman" w:ascii="Lato" w:hAnsi="Lato"/>
          <w:color w:val="00000A"/>
          <w:lang w:eastAsia="zh-CN"/>
        </w:rPr>
        <w:t>zdolności techniczne lub zawodowe, tj.</w:t>
      </w:r>
      <w:r>
        <w:rPr>
          <w:rFonts w:cs="Lato" w:ascii="Lato" w:hAnsi="Lato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Lato" w:hAnsi="Lato"/>
          <w:color w:val="00000A"/>
          <w:lang w:eastAsia="zh-CN"/>
        </w:rPr>
        <w:t>Wykonawca wykonał, a w przypadku świadczeń okresowych lub ciągłych również wykonuje, w okresie ostatnich 3 lat przed upływem terminu składania ofert, a jeżeli okres prowadzenia działalności jest krótszy – w tym okresie min. jedną dostawę sprzętu komputerowego wraz z peryferiami o wartości min. 50 000,00 zł brutto lub dwie dostawy sprzętu komputerowego wraz z peryferiami o wartości łącznej min. 50 000,00 zł brutto</w:t>
      </w:r>
      <w:r>
        <w:rPr>
          <w:rFonts w:cs="Lato" w:ascii="Lato" w:hAnsi="Lato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warunek wymagany zgodnie z zapisami działu V. ppkt. 3.1.1. IDW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</w:p>
    <w:p>
      <w:pPr>
        <w:pStyle w:val="Normal"/>
        <w:ind w:left="-142" w:hanging="0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2</w:t>
      </w:r>
    </w:p>
    <w:p>
      <w:pPr>
        <w:pStyle w:val="Normal"/>
        <w:rPr>
          <w:rFonts w:ascii="Lato" w:hAnsi="Lato" w:eastAsia="Times New Roman" w:cs="Lato"/>
          <w:b/>
          <w:b/>
          <w:color w:val="000000"/>
          <w:kern w:val="2"/>
          <w:sz w:val="18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sz w:val="18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, dnia ....................... 20</w:t>
      </w:r>
      <w:r>
        <w:rPr>
          <w:rFonts w:cs="Lato" w:ascii="Lato" w:hAnsi="Lato"/>
          <w:color w:val="000000"/>
        </w:rPr>
        <w:t>23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CZĘŚCI ZAMÓWIENIA - PRAC POWIERZONYCH PODWYKONAWCOM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3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Lato" w:hAnsi="Lato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</w:rPr>
        <w:t>Jeżeli Wykonawca nie przewiduje powierzenia podwykonawcom żadnej części zamówienia w tabeli powyżej należy wpisać  „ NIE DOTYCZY”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3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/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</w:t>
      </w:r>
      <w:r>
        <w:rPr>
          <w:rFonts w:cs="Lato" w:ascii="Lato" w:hAnsi="Lato"/>
          <w:sz w:val="22"/>
          <w:szCs w:val="22"/>
          <w:vertAlign w:val="superscript"/>
        </w:rPr>
        <w:t>1)</w:t>
      </w:r>
      <w:r>
        <w:rPr>
          <w:rFonts w:cs="Lato" w:ascii="Lato" w:hAnsi="Lato"/>
          <w:sz w:val="22"/>
          <w:szCs w:val="22"/>
        </w:rPr>
        <w:t xml:space="preserve"> wobec osób fizycznych, od których dane osobowe bezpośrednio lub pośrednio pozyskałam/em w celu ubiegania się o udzielenie zamówienia publicznego w niniejszym postępowaniu. 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  <w:vertAlign w:val="superscript"/>
        </w:rPr>
        <w:t>1)</w:t>
      </w:r>
      <w:r>
        <w:rPr>
          <w:rFonts w:cs="Arial" w:ascii="Lato" w:hAnsi="Lato"/>
        </w:rPr>
        <w:t xml:space="preserve">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Załącznik nr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E WYKONAWCY W ZAKRESIE SPEŁNIANIA WARUNKU ZDOLNOŚCI ZAWODOWEJ/DOŚWIADCZENIA – WYKAZ DOSTAW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3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W celu potwierdzenia spełniania warunku zdolności zawodowej/doświadczenia oświadczam(my), że jako Wykonawca wykonałem(liśmy), a w przypadku świadczeń okresowych lub ciągłych wykonuję(my), w okresie ostatnich 3 lat przed upływem terminu składania ofert, a jeżeli okres prowadzenia działalności jest krótszy – </w:t>
      </w:r>
      <w:r>
        <w:rPr>
          <w:rFonts w:eastAsia="Times New Roman" w:cs="Times New Roman" w:ascii="Lato" w:hAnsi="Lato"/>
          <w:color w:val="00000A"/>
          <w:lang w:eastAsia="zh-CN"/>
        </w:rPr>
        <w:t>w tym okresie min. jedną dostawę sprzętu komputerowego wraz z peryferiami o wartości min. 50 000,00 zł brutto lub dwie dostawy sprzętu komputerowego wraz z peryferiami o wartości łącznej min. 50 000,00 zł brutto wraz z</w:t>
      </w:r>
      <w:r>
        <w:rPr>
          <w:rFonts w:cs="Lato" w:ascii="Lato" w:hAnsi="Lato"/>
        </w:rPr>
        <w:t xml:space="preserve"> załączeniem dowodów tj. poświadczeń podmiotów, na rzecz których dostawy zostały wykonane, potwierdzających czy dostawy te zostały wykonane lub są wykonywane należycie np. poświadczenia, referencje, zawarte umowy wraz z oświadczeniem o ich realizacji itp. W odniesieniu do dostaw nadal wykonywanych ww. poświadczenia powinny być wydane nie wcześniej niż 3 miesiące przed upływem terminu składania ofert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z uzasadnionych przyczyn o obiektywnym charakterze Wykonawca nie jest w stanie uzyskać ww. poświadczeń, należy złożyć oświadczenie Wykonawcy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9"/>
        <w:gridCol w:w="1237"/>
        <w:gridCol w:w="1707"/>
        <w:gridCol w:w="1414"/>
        <w:gridCol w:w="1292"/>
        <w:gridCol w:w="12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Rodzaj zamówienia/dostaw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Całkowita wart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Wartość, za którą Wykonawca był odpowiedzial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Data realizacji (od d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Miejsce wykonania zamówi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Prawdziwość powyższych danych potwierdzam(my) własnoręcznym podpisem świadom(mi) odpowiedzialności karnej  z art. 233 § 6 Kodeksu karnego. </w:t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6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3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terminu wykonania umowy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unków dostawy niezależna od Wykonawcy – np. opóźnienia w dostawie z zagranicy, kontrola celna, opóźnienie lub zatrzymanie transportu, opóźnienie transportu wynikające np. z warunków atmosferycznych, remontów dróg itp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konieczność uzyskania certyfikatu lub innych dokumentów niezbędnych do zrealizowania dostawy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modelu produktu wynikająca np. z udokumentowanego braku dostępności danego produktu niezależnego od Wykonawcy, np. wycofanie z produkcji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oferowanie w zastępstwie wycofanego z produkcji produktu – nowo produkowanym modelem o parametrach technicznych, eksploatacyjnych i użytkowych nie niższych, niż zaoferowany w ofercie itp.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y brak dostępności danego produktu niezależny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zakresu dostawy 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modelu produktu wynikająca np. z udokumentowanego braku jego dostępności niezależnego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y brak dostępności danego produktu niezależny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Lato" w:ascii="Lato" w:hAnsi="Lato"/>
        </w:rPr>
        <w:t xml:space="preserve">zwiększenie – dostawy dodatkowe, których łączny zakres nie przekracza ilości określonej w Instrukcji dla Wykonawc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ceny spowodowana ustawową zmianą stawki podatku V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a, znacząca zmiana kursu walu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większenie – dostawy dodatkowe, których łączny zakres nie przekracza ilości określonej w Instrukcji dla Wykonawców, a zmiany te nie powodują zmiany ogólnego charakteru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Inn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precyzowanie i uszczegółowienie warunków realizacji umow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osób reprezentujących stron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czywiste omyłki pisarski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formy prawnej którejkolwiek ze stron umow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adresowe którejkolwiek ze stron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umowy bez przeprowadzenia nowego postępowania na warunkach wskazanych w Pzp – art. 45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Lato" w:ascii="Lato" w:hAnsi="Lato"/>
        </w:rPr>
        <w:t xml:space="preserve">Zmiana z powodu uzasadnionych zmian w zakresie sposobu wykonania przedmiotu zamówienia proponowanych przez Zamawiającego lub Wykonawcę, jeżeli te zmiany są korzystne dla Zamawiająceg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okoliczności siły wyższej, np. wystąpienia zdarzenia losowego wywołanego przez czynniki zewnętrzne, których nie można było przewidzieć, w szczególności zagrażające bezpośrednio życiu i zdrowiu ludzi lub grożącego powstaniem szkody w znacznych rozmiara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dostaw, które to działania nie są konsekwencją winy którejkolwiek ze stron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 wystąpieniu okoliczności mogących mieć wpływ na zmianę terminów Wykonawca winien jest poinformować Zamawiającego pisemnie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Warunkiem dokonania zmian postanowień umowy jest zgoda obu stron wyrażona na piśmie pod rygorem nieważności takiej zmiany w formie aneksu do umowy. 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99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7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DOTYCZĄCE PRZEDMIOTU ZAMÓWIENIA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3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y), że zaproponowany w ofercie przedmiot zamówienia/sprzęt jest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fabrycznie now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 noszący śladów użytkowania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Lato" w:ascii="Lato" w:hAnsi="Lato"/>
        </w:rPr>
        <w:t xml:space="preserve">oznaczony znakiem C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ato" w:ascii="Lato" w:hAnsi="Lato"/>
        </w:rPr>
        <w:t xml:space="preserve">Oświadczam(y), że nie dokonano zmian konfiguracyjnych (sprzętowych) na drodze Producent – Zamawiając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y), że zapewniamy serwis gwarancyjny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awdziwość powyższych danych potwierdzam(my) własnoręcznym podpisem świadom(mi) odpowiedzialności karnej z art. 233 § 6 Kodeksu karnego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969645</wp:posOffset>
          </wp:positionH>
          <wp:positionV relativeFrom="paragraph">
            <wp:posOffset>-714375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" w:hAnsi="Lato" w:cs="La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ato" w:hAnsi="Lato" w:cs="Lato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eastAsia="Calibri" w:cs="Calibri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3-09-22T12:39:00Z</dcterms:modified>
  <cp:revision>10</cp:revision>
  <dc:subject/>
  <dc:title/>
</cp:coreProperties>
</file>