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b/>
        </w:rPr>
        <w:t>nr referencyjny ZP.1.2021</w:t>
      </w:r>
      <w:r>
        <w:rPr>
          <w:rFonts w:cs="Calibri" w:ascii="Calibri" w:hAnsi="Calibri"/>
        </w:rPr>
        <w:tab/>
        <w:t xml:space="preserve">                                Aleksandrów Łódzki, dn. 28.12.2021 r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Zawiadomienie o wyborze oferty najkorzystniejszej na części 1, 2, 4, 10, 11, 12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raz unieważnieniu postępowania  w odniesieniu do części  3, 6, 9 zamówieni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postępowania o udzielenie zamówienia publicznego prowadzoneg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/>
        </w:rPr>
        <w:t>w trybie podstawowym bez negocjacji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pn. „Świadczenie usług społecznych i zdrowotnych w ramach Projektu pod nazwą 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Bliżej rodziny: rozwój, aktywność, pasja” realizowanego w ramach RPO WŁ 2014-2020 Poddziałanie 9.2.1 Usługi społeczne i zdrowotne 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Konkursu: RPLD.09.02.01-IP.01-10-001/21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53 ust. 1 w zw. z art. 266 ustawy z dnia 11 września 2019 r. – Prawo zamówień publicznych (Dz.U. z 2019 r. poz. 2019 ze zm.; zwana dalej: PZP), Zamawiający informuje równocześnie wszystkich Wykonawców o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u w:val="single"/>
        </w:rPr>
        <w:t xml:space="preserve">WYBORZE OFERTY NAJKORZYSTNIEJSZEJ DLA CZĘŚĆI 1 ZAMÓWIENIA WSPARCIE EDUKACYJNE DLA RODZIN – DYSKUSYJNY KLUB LEKTUR – 2 ANIMATORÓW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</w:rPr>
        <w:t>Wyboru najkorzystniejszej oferty dokonano na podstawie kryteriów oceny ofert określonych w pkt XX SWZ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rana została oferta NR 4  złożona przez: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Konsorcjum osób fizycznych nieprowadzących działalności gospodarczej Beata Koneczna, Donata Kusak,  lider konsorcjum Julia Pakuła, Radzibórz </w:t>
      </w:r>
      <w:r>
        <w:rPr>
          <w:rFonts w:cs="Calibri" w:ascii="Calibri" w:hAnsi="Calibri"/>
        </w:rPr>
        <w:t xml:space="preserve">z ceną wykonania przedmiotu zamówienia w wysokości </w:t>
      </w:r>
      <w:r>
        <w:rPr>
          <w:rFonts w:cs="Calibri" w:ascii="Calibri" w:hAnsi="Calibri"/>
          <w:b/>
        </w:rPr>
        <w:t>7.7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/>
      </w:pPr>
      <w:r>
        <w:rPr>
          <w:rFonts w:cs="Calibri" w:ascii="Calibri" w:hAnsi="Calibri"/>
        </w:rPr>
        <w:t>Zamawiający przedstawia poniżej punktację przyznaną złożonym ofertom w każdym kryterium oceny ofert (</w:t>
      </w:r>
      <w:r>
        <w:rPr>
          <w:rFonts w:cs="Calibri" w:ascii="Calibri" w:hAnsi="Calibri"/>
          <w:i/>
          <w:iCs/>
        </w:rPr>
        <w:t>cena – 60 % pkt 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Doświadczenie osób skierowanych do realizacji zamówienia– 40% pkt</w:t>
      </w:r>
      <w:r>
        <w:rPr>
          <w:rFonts w:cs="Calibri" w:ascii="Calibri" w:hAnsi="Calibri"/>
        </w:rPr>
        <w:t>) oraz łączną punktację: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U</w:t>
      </w:r>
      <w:r>
        <w:rPr/>
        <w:t>zasadnienie wyboru najkorzystniejszej ofert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851"/>
        <w:gridCol w:w="1717"/>
        <w:gridCol w:w="1585"/>
        <w:gridCol w:w="1416"/>
      </w:tblGrid>
      <w:tr>
        <w:trPr>
          <w:tblHeader w:val="true"/>
          <w:trHeight w:val="236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nazwa) lub nazwisko oraz adres wykonawc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punktów </w:t>
              <w:br/>
              <w:t>w kryterium termin gwarancji i rękojmi (G) – ranga 4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ńcowa ilość punktów (C+G)</w:t>
            </w:r>
          </w:p>
        </w:tc>
      </w:tr>
      <w:tr>
        <w:trPr>
          <w:trHeight w:val="25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nsorcjum osób fizycznych nieprowadzących działalności gospodarczej Beata Koneczna, Donata Kusak,  lider konsorcjum Julia Pakuła, Radzibórz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 brutto oferty: 7.700,00 zł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 pk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 pk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 pkt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rFonts w:cs="Calibri" w:ascii="Calibri" w:hAnsi="Calibri"/>
        </w:rPr>
        <w:t xml:space="preserve">Oferta Wykonawcy  </w:t>
      </w:r>
      <w:r>
        <w:rPr>
          <w:rFonts w:cs="Calibri" w:ascii="Calibri" w:hAnsi="Calibri"/>
          <w:b/>
        </w:rPr>
        <w:t xml:space="preserve">Konsorcjum osób fizycznych nieprowadzących działalności gospodarczej Beata Koneczna, Donata Kusak,  lider konsorcjum Julia Pakuła, Radzibórz </w:t>
      </w:r>
      <w:r>
        <w:rPr>
          <w:rFonts w:cs="Calibri" w:ascii="Calibri" w:hAnsi="Calibri"/>
        </w:rPr>
        <w:t>spełnia wszystkie warunki wymagane przez Zamawiającego określone w SWZ i uzyskała największą liczbę punktów na podstawie kryteriów oceny ofert określonych w pkt XX SWZ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BORZE OFERTY NAJKORZYSTNIEJSZEJ DLA CZĘŚĆI 2 ZAMÓWIENIA WSPARCIE EDUKACYJNE DLA RODZIN – DYSKUSYJNY KLUB LEKTUR – 2 KOREPETYTORÓW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boru najkorzystniejszej oferty dokonano na podstawie kryteriów oceny ofert określonych w pkt XX SWZ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rana została oferta NR 4  złożona przez: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Konsorcjum osób fizycznych nieprowadzących działalności gospodarczej Beata Koneczna, Donata Kusak,  lider konsorcjum Julia Pakuła, Radzibórz </w:t>
      </w:r>
      <w:r>
        <w:rPr>
          <w:rFonts w:cs="Calibri" w:ascii="Calibri" w:hAnsi="Calibri"/>
        </w:rPr>
        <w:t xml:space="preserve">z ceną wykonania przedmiotu zamówienia w wysokości </w:t>
      </w:r>
      <w:r>
        <w:rPr>
          <w:rFonts w:cs="Calibri" w:ascii="Calibri" w:hAnsi="Calibri"/>
          <w:b/>
        </w:rPr>
        <w:t>7.7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/>
      </w:pPr>
      <w:r>
        <w:rPr>
          <w:rFonts w:cs="Calibri" w:ascii="Calibri" w:hAnsi="Calibri"/>
        </w:rPr>
        <w:t>Zamawiający przedstawia poniżej punktację przyznaną złożonym ofertom w każdym kryterium oceny ofert (</w:t>
      </w:r>
      <w:r>
        <w:rPr>
          <w:rFonts w:cs="Calibri" w:ascii="Calibri" w:hAnsi="Calibri"/>
          <w:i/>
          <w:iCs/>
        </w:rPr>
        <w:t>cena – 60 % pkt 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Doświadczenie osób skierowanych do realizacji zamówienia– 40% pkt</w:t>
      </w:r>
      <w:r>
        <w:rPr>
          <w:rFonts w:cs="Calibri" w:ascii="Calibri" w:hAnsi="Calibri"/>
        </w:rPr>
        <w:t>) oraz łączną punktację: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Uzasadnienie wyboru najkorzystniejszej ofert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851"/>
        <w:gridCol w:w="1717"/>
        <w:gridCol w:w="1585"/>
        <w:gridCol w:w="1416"/>
      </w:tblGrid>
      <w:tr>
        <w:trPr>
          <w:tblHeader w:val="true"/>
          <w:trHeight w:val="236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nazwa) lub nazwisko oraz adres wykonawc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punktów </w:t>
              <w:br/>
              <w:t>w kryterium termin gwarancji i rękojmi (G) – ranga 4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ńcowa ilość punktów (C+G)</w:t>
            </w:r>
          </w:p>
        </w:tc>
      </w:tr>
      <w:tr>
        <w:trPr>
          <w:trHeight w:val="255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nsorcjum osób fizycznych nieprowadzących działalności gospodarczej Beata Koneczna, Donata Kusak,  lider konsorcjum Julia Pakuła, Radzibórz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 brutto oferty: 7.700,00 zł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 pk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 pk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 pkt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rFonts w:cs="Calibri" w:ascii="Calibri" w:hAnsi="Calibri"/>
        </w:rPr>
        <w:t xml:space="preserve">Oferta Wykonawcy  </w:t>
      </w:r>
      <w:r>
        <w:rPr>
          <w:rFonts w:cs="Calibri" w:ascii="Calibri" w:hAnsi="Calibri"/>
          <w:b/>
        </w:rPr>
        <w:t xml:space="preserve">Konsorcjum osób fizycznych nieprowadzących działalności gospodarczej Beata Koneczna, Donata Kusak,  lider konsorcjum Julia Pakuła, Radzibórz </w:t>
      </w:r>
      <w:r>
        <w:rPr>
          <w:rFonts w:cs="Calibri" w:ascii="Calibri" w:hAnsi="Calibri"/>
        </w:rPr>
        <w:t>spełnia wszystkie warunki wymagane przez Zamawiającego określone w SWZ i uzyskała największą liczbę punktów na podstawie kryteriów oceny ofert określonych w pkt XX SWZ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u w:val="single"/>
        </w:rPr>
        <w:t>WYBORZE OFERTY NAJKORZYSTNIEJSZEJ DLA CZĘŚĆI 4 ZAMÓWIENIA WSPARCIE EDUKACYJNE DLA RODZIN – 3 KONSULTANTÓW UDZIELAJĄCYCH WSPARCIA UCZESTNIKOM PROJEKTU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boru najkorzystniejszej oferty dokonano na podstawie kryteriów oceny ofert określonych w pkt XX SWZ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rana została oferta NR 4  złożona przez: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Konsorcjum osób fizycznych nieprowadzących działalności gospodarczej Beata Koneczna, Donata Kusak,  lider konsorcjum Julia Pakuła, Radzibórz </w:t>
      </w:r>
      <w:r>
        <w:rPr>
          <w:rFonts w:cs="Calibri" w:ascii="Calibri" w:hAnsi="Calibri"/>
        </w:rPr>
        <w:t xml:space="preserve">z ceną wykonania przedmiotu zamówienia w wysokości </w:t>
      </w:r>
      <w:r>
        <w:rPr>
          <w:rFonts w:cs="Calibri" w:ascii="Calibri" w:hAnsi="Calibri"/>
          <w:b/>
        </w:rPr>
        <w:t>51.0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/>
      </w:pPr>
      <w:r>
        <w:rPr>
          <w:rFonts w:cs="Calibri" w:ascii="Calibri" w:hAnsi="Calibri"/>
        </w:rPr>
        <w:t>Zamawiający przedstawia poniżej punktację przyznaną złożonym ofertom w każdym kryterium oceny ofert (</w:t>
      </w:r>
      <w:r>
        <w:rPr>
          <w:rFonts w:cs="Calibri" w:ascii="Calibri" w:hAnsi="Calibri"/>
          <w:i/>
          <w:iCs/>
        </w:rPr>
        <w:t>cena – 60 % pkt 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Doświadczenie osób skierowanych do realizacji zamówienia – 40% pkt</w:t>
      </w:r>
      <w:r>
        <w:rPr>
          <w:rFonts w:cs="Calibri" w:ascii="Calibri" w:hAnsi="Calibri"/>
        </w:rPr>
        <w:t>) oraz łączną punktację: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wyboru najkorzystniejszej ofert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851"/>
        <w:gridCol w:w="1717"/>
        <w:gridCol w:w="1585"/>
        <w:gridCol w:w="1416"/>
      </w:tblGrid>
      <w:tr>
        <w:trPr>
          <w:tblHeader w:val="true"/>
          <w:trHeight w:val="236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Firma (nazwa) lub nazwisko oraz adres wykonawc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punktów </w:t>
              <w:br/>
              <w:t>w kryterium termin gwarancji i rękojmi (G) – ranga 4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ńcowa ilość punktów (C+G)</w:t>
            </w:r>
          </w:p>
        </w:tc>
      </w:tr>
      <w:tr>
        <w:trPr>
          <w:trHeight w:val="203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nsorcjum osób fizycznych nieprowadzących działalności gospodarczej Beata Koneczna, Donata Kusak,  lider konsorcjum Julia Pakuła, Radzibórz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: 51.000,00 zł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 pk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 pk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 pkt</w:t>
            </w:r>
          </w:p>
        </w:tc>
      </w:tr>
      <w:tr>
        <w:trPr>
          <w:trHeight w:val="203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trum Szkoleń Anna Lubieniecka, Kielc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ena brutto oferty:122.400,00 zł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,00 pkt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40,00 pkt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5,00 pkt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rFonts w:cs="Calibri" w:ascii="Calibri" w:hAnsi="Calibri"/>
        </w:rPr>
        <w:t xml:space="preserve">Oferta Wykonawcy  </w:t>
      </w:r>
      <w:r>
        <w:rPr>
          <w:rFonts w:cs="Calibri" w:ascii="Calibri" w:hAnsi="Calibri"/>
          <w:b/>
        </w:rPr>
        <w:t xml:space="preserve">Konsorcjum osób fizycznych nieprowadzących działalności gospodarczej Beata Koneczna, Donata Kusak,  lider konsorcjum Julia Pakuła, Radzibórz </w:t>
      </w:r>
      <w:r>
        <w:rPr>
          <w:rFonts w:cs="Calibri" w:ascii="Calibri" w:hAnsi="Calibri"/>
        </w:rPr>
        <w:t>spełnia wszystkie warunki wymagane przez Zamawiającego określone w SWZ i uzyskała największą liczbę punktów na podstawie kryteriów oceny ofert określonych w pkt XX SWZ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WYBORZE OFERTY NAJKORZYSTNIEJSZEJ DLA CZĘŚĆI 10 ZAMÓWIENIA REALIZACJA PROGRAMU WZMACNIANIA RODZINY – 3 EDUKATORÓW PROGRAMU WZMACNIANIA RODZINY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</w:rPr>
        <w:t>Wyboru najkorzystniejszej oferty dokonano na podstawie kryteriów oceny ofert określonych w pkt XX SWZ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rana została oferta NR 1  złożona przez: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Centrum Diagnozy i Terapii „Kotwica „ Renata Mrozińska. Poddębice </w:t>
      </w:r>
      <w:r>
        <w:rPr>
          <w:rFonts w:cs="Calibri" w:ascii="Calibri" w:hAnsi="Calibri"/>
        </w:rPr>
        <w:t xml:space="preserve">z ceną wykonania przedmiotu zamówienia w wysokości </w:t>
      </w:r>
      <w:r>
        <w:rPr>
          <w:rFonts w:cs="Calibri" w:ascii="Calibri" w:hAnsi="Calibri"/>
          <w:b/>
        </w:rPr>
        <w:t>32.130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/>
      </w:pPr>
      <w:r>
        <w:rPr>
          <w:rFonts w:cs="Calibri" w:ascii="Calibri" w:hAnsi="Calibri"/>
        </w:rPr>
        <w:t>Zamawiający przedstawia poniżej punktację przyznaną złożonym ofertom w każdym kryterium oceny ofert (</w:t>
      </w:r>
      <w:r>
        <w:rPr>
          <w:rFonts w:cs="Calibri" w:ascii="Calibri" w:hAnsi="Calibri"/>
          <w:i/>
          <w:iCs/>
        </w:rPr>
        <w:t>cena – 60 % pkt 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Doświadczenie osób skierowanych do realizacji zamówienia – 40% pkt</w:t>
      </w:r>
      <w:r>
        <w:rPr>
          <w:rFonts w:cs="Calibri" w:ascii="Calibri" w:hAnsi="Calibri"/>
        </w:rPr>
        <w:t>) oraz łączną punktację: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Uzasadnienie wyboru najkorzystniejszej ofert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851"/>
        <w:gridCol w:w="1717"/>
        <w:gridCol w:w="1585"/>
        <w:gridCol w:w="1416"/>
      </w:tblGrid>
      <w:tr>
        <w:trPr>
          <w:tblHeader w:val="true"/>
          <w:trHeight w:val="236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nazwa) lub nazwisko oraz adres wykonawc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punktów </w:t>
              <w:br/>
              <w:t>w kryterium termin gwarancji i rękojmi (G) – ranga 4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ńcowa ilość punktów (C+G)</w:t>
            </w:r>
          </w:p>
        </w:tc>
      </w:tr>
      <w:tr>
        <w:trPr>
          <w:trHeight w:val="147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trum Diagnozy i Terapii „Kotwica „ Renata Mrozińska. Poddębi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: 31.130,00 zł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 pk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 pk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 pkt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rFonts w:cs="Calibri" w:ascii="Calibri" w:hAnsi="Calibri"/>
        </w:rPr>
        <w:t xml:space="preserve">Oferta Wykonawcy  </w:t>
      </w:r>
      <w:r>
        <w:rPr>
          <w:rFonts w:cs="Calibri" w:ascii="Calibri" w:hAnsi="Calibri"/>
          <w:b/>
        </w:rPr>
        <w:t xml:space="preserve">Centrum Diagnozy i Terapii „Kotwica „ Renata Mrozińska. Poddębice </w:t>
      </w:r>
      <w:r>
        <w:rPr>
          <w:rFonts w:cs="Calibri" w:ascii="Calibri" w:hAnsi="Calibri"/>
        </w:rPr>
        <w:t>spełnia wszystkie warunki wymagane przez Zamawiającego określone w SWZ i uzyskała największą liczbę punktów na podstawie kryteriów oceny ofert określonych w pkt XX SWZ.</w:t>
      </w:r>
    </w:p>
    <w:p>
      <w:pPr>
        <w:pStyle w:val="Normal"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BORZE OFERTY NAJKORZYSTNIEJSZEJ DLA CZĘŚĆI 11 ZAMÓWIENIA STREETWORKING – 3 STREETWORKERÓW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boru najkorzystniejszej oferty dokonano na podstawie kryteriów oceny ofert określonych w pkt XX SWZ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rana została oferta NR 7  złożona przez: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Wykonawców wspólnie składających ofertę Annę Jasińską – Ciszewską, Łódź, Macieja Majewskiego, Łódź oraz Adriana Jackowskiego, Aleksandrów Łódzki </w:t>
      </w:r>
      <w:r>
        <w:rPr>
          <w:rFonts w:cs="Calibri" w:ascii="Calibri" w:hAnsi="Calibri"/>
        </w:rPr>
        <w:t xml:space="preserve">z ceną wykonania przedmiotu zamówienia w wysokości </w:t>
      </w:r>
      <w:r>
        <w:rPr>
          <w:rFonts w:cs="Calibri" w:ascii="Calibri" w:hAnsi="Calibri"/>
          <w:b/>
        </w:rPr>
        <w:t>168.000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/>
      </w:pPr>
      <w:r>
        <w:rPr>
          <w:rFonts w:cs="Calibri" w:ascii="Calibri" w:hAnsi="Calibri"/>
        </w:rPr>
        <w:t>Zamawiający przedstawia poniżej punktację przyznaną złożonym ofertom w każdym kryterium oceny ofert (</w:t>
      </w:r>
      <w:r>
        <w:rPr>
          <w:rFonts w:cs="Calibri" w:ascii="Calibri" w:hAnsi="Calibri"/>
          <w:i/>
          <w:iCs/>
        </w:rPr>
        <w:t>cena – 60 % pkt 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Doświadczenie osób skierowanych do realizacji zamówienia – 40% pkt</w:t>
      </w:r>
      <w:r>
        <w:rPr>
          <w:rFonts w:cs="Calibri" w:ascii="Calibri" w:hAnsi="Calibri"/>
        </w:rPr>
        <w:t>) oraz łączną punktację: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wyboru najkorzystniejszej ofert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851"/>
        <w:gridCol w:w="1717"/>
        <w:gridCol w:w="1585"/>
        <w:gridCol w:w="1416"/>
      </w:tblGrid>
      <w:tr>
        <w:trPr>
          <w:tblHeader w:val="true"/>
          <w:trHeight w:val="236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nazwa) lub nazwisko oraz adres wykonawc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punktów </w:t>
              <w:br/>
              <w:t>w kryterium termin gwarancji i rękojmi (G) – ranga 4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ńcowa ilość punktów (C+G)</w:t>
            </w:r>
          </w:p>
        </w:tc>
      </w:tr>
      <w:tr>
        <w:trPr>
          <w:trHeight w:val="217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wcy wspólnie składający ofertę Annę Jasińską – Ciszewską, Łódź, Macieja Majewskiego, Łódź oraz Adriana Jackowskiego, Aleksandrów Łódzk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 brutto oferty: 168.000,00 zł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 pk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 pk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 pkt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</w:t>
      </w:r>
      <w:r>
        <w:rPr>
          <w:rFonts w:cs="Calibri" w:ascii="Calibri" w:hAnsi="Calibri"/>
          <w:b/>
        </w:rPr>
        <w:t>Wykonawców wspólnie składających ofertę Annę Jasińską – Ciszewską, Łódź, Macieja Majewskiego, Łódź oraz Adriana Jackowskiego, Aleksandrów Łódzki</w:t>
      </w:r>
      <w:r>
        <w:rPr>
          <w:rFonts w:cs="Calibri" w:ascii="Calibri" w:hAnsi="Calibri"/>
        </w:rPr>
        <w:t xml:space="preserve"> spełnia wszystkie warunki wymagane przez Zamawiającego określone w SWZ i uzyskała największą liczbę punktów na podstawie kryteriów oceny ofert określonych w pkt XX SWZ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WYBORZE OFERTY NAJKORZYSTNIEJSZEJ DLA CZĘŚĆI 12 ZAMÓWIENIA - TRENING ZASTĘPOWANIA AGRESJI I TRENING ZASTEPOWANIA AGRESJI ŁĄCZNIE 4 TRENERÓW - 2 TRENERÓW TRENINGU UMIEJĘTNOŚCI SPOŁECZNYCH ORAZ 2 TRENERÓW TRENINGU ZASTĘPOWANIA AGRESJI 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boru najkorzystniejszej oferty dokonano na podstawie kryteriów oceny ofert określonych w pkt XX SWZ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rana została oferta NR 1  złożona przez: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Centrum Diagnozy i Terapii „Kotwica „ Renata Mrozińska. Poddębice </w:t>
      </w:r>
      <w:r>
        <w:rPr>
          <w:rFonts w:cs="Calibri" w:ascii="Calibri" w:hAnsi="Calibri"/>
        </w:rPr>
        <w:t xml:space="preserve">z ceną wykonania przedmiotu zamówienia w wysokości </w:t>
      </w:r>
      <w:r>
        <w:rPr>
          <w:rFonts w:cs="Calibri" w:ascii="Calibri" w:hAnsi="Calibri"/>
          <w:b/>
        </w:rPr>
        <w:t>30.600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/>
      </w:pPr>
      <w:r>
        <w:rPr>
          <w:rFonts w:cs="Calibri" w:ascii="Calibri" w:hAnsi="Calibri"/>
        </w:rPr>
        <w:t>Zamawiający przedstawia poniżej punktację przyznaną złożonym ofertom w każdym kryterium oceny ofert (</w:t>
      </w:r>
      <w:r>
        <w:rPr>
          <w:rFonts w:cs="Calibri" w:ascii="Calibri" w:hAnsi="Calibri"/>
          <w:i/>
          <w:iCs/>
        </w:rPr>
        <w:t>cena – 60 % pkt 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Doświadczenie osób skierowanych do realizacji zamówienia – 40% pkt</w:t>
      </w:r>
      <w:r>
        <w:rPr>
          <w:rFonts w:cs="Calibri" w:ascii="Calibri" w:hAnsi="Calibri"/>
        </w:rPr>
        <w:t>) oraz łączną punktację: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wyboru najkorzystniejszej ofert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851"/>
        <w:gridCol w:w="1717"/>
        <w:gridCol w:w="1585"/>
        <w:gridCol w:w="1416"/>
      </w:tblGrid>
      <w:tr>
        <w:trPr>
          <w:tblHeader w:val="true"/>
          <w:trHeight w:val="236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nazwa) lub nazwisko oraz adres wykonawc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punktów </w:t>
              <w:br/>
              <w:t>w kryterium termin gwarancji i rękojmi (G) – ranga 4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ńcowa ilość punktów (C+G)</w:t>
            </w:r>
          </w:p>
        </w:tc>
      </w:tr>
      <w:tr>
        <w:trPr>
          <w:trHeight w:val="147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trum Diagnozy i Terapii „Kotwica „ Renata Mrozińska. Poddębi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:30.600,00 zł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 pk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 pk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 pkt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rFonts w:cs="Calibri" w:ascii="Calibri" w:hAnsi="Calibri"/>
        </w:rPr>
        <w:t xml:space="preserve">Oferta Wykonawcy  </w:t>
      </w:r>
      <w:r>
        <w:rPr>
          <w:rFonts w:cs="Calibri" w:ascii="Calibri" w:hAnsi="Calibri"/>
          <w:b/>
        </w:rPr>
        <w:t xml:space="preserve">Centrum Diagnozy i Terapii „Kotwica „ Renata Mrozińska. Poddębice </w:t>
      </w:r>
      <w:r>
        <w:rPr>
          <w:rFonts w:cs="Calibri" w:ascii="Calibri" w:hAnsi="Calibri"/>
        </w:rPr>
        <w:t>spełnia wszystkie warunki wymagane przez Zamawiającego określone w SWZ i uzyskała największą liczbę punktów na podstawie kryteriów oceny ofert określonych w pkt XX SWZ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onadto Zamawiający działając w oparciu o przepisy art. 260 Ustawy z dnia 11 września</w:t>
        <w:br/>
        <w:t>2019 r. Prawo zamówień publicznych (Dz. U. z 2019 r., poz. 2019 z późn. zm.), zawiadamia równocześnie wszystkich Wykonawców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 UNIEWAŻNIENIU POSTĘPOWANIA O UDZIELENIE ZAMÓWIENIA NA CZĘŚĆ 3  ZAMÓWIENIA – WSPARCIE TERAPEUTYCZNE DLA DZIECI I MŁODZIEŻY, PRACA Z RODZINĄ – 3 TERAPEUTÓW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Uzasadnienie prawne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212529"/>
          <w:shd w:fill="FFFFFF" w:val="clear"/>
          <w:lang w:eastAsia="en-US"/>
        </w:rPr>
      </w:pPr>
      <w:r>
        <w:rPr>
          <w:rFonts w:eastAsia="Calibri" w:cs="Calibri" w:ascii="Calibri" w:hAnsi="Calibri"/>
          <w:lang w:eastAsia="en-US"/>
        </w:rPr>
        <w:t>Art. 255 pkt 3 PZP:</w:t>
      </w:r>
      <w:r>
        <w:rPr>
          <w:rFonts w:eastAsia="Calibri" w:cs="Calibri" w:ascii="Calibri" w:hAnsi="Calibri"/>
          <w:color w:val="212529"/>
          <w:shd w:fill="FFFFFF" w:val="clear"/>
          <w:lang w:eastAsia="en-US"/>
        </w:rPr>
        <w:t xml:space="preserve">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212529"/>
          <w:u w:val="single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color w:val="212529"/>
          <w:u w:val="single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Uzasadnienie faktyczne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Jedyna złożona oferta na część 3 zamówienia </w:t>
      </w:r>
      <w:r>
        <w:rPr>
          <w:rFonts w:cs="Calibri" w:ascii="Calibri" w:hAnsi="Calibri"/>
        </w:rPr>
        <w:t xml:space="preserve">Wsparcie terapeutyczne dla dzieci i młodzieży, praca z rodziną 3 terapeutów dzieci i młodzieży przewyższa kwotę, którą Zamawiający zamierza przeznaczyć na realizację zamówienia a Zamawiający nie może zwiększyć tej kwoty do ceny oferty najkorzystniejszej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 UNIEWAŻNIENIU POSTĘPOWANIA O UDZIELENIE ZAMÓWIENIA NA CZĘŚĆ 6 ZAMÓWIENIA – PORADNICTWO SPECJALISTYCZNE DLA UCZESTNIKÓW PROJEKTU - DIETETY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Uzasadnienie prawne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212529"/>
          <w:shd w:fill="FFFFFF" w:val="clear"/>
          <w:lang w:eastAsia="en-US"/>
        </w:rPr>
      </w:pPr>
      <w:r>
        <w:rPr>
          <w:rFonts w:eastAsia="Calibri" w:cs="Calibri" w:ascii="Calibri" w:hAnsi="Calibri"/>
          <w:lang w:eastAsia="en-US"/>
        </w:rPr>
        <w:t>Art. 255 pkt 3 PZP:</w:t>
      </w:r>
      <w:r>
        <w:rPr>
          <w:rFonts w:eastAsia="Calibri" w:cs="Calibri" w:ascii="Calibri" w:hAnsi="Calibri"/>
          <w:color w:val="212529"/>
          <w:shd w:fill="FFFFFF" w:val="clear"/>
          <w:lang w:eastAsia="en-US"/>
        </w:rPr>
        <w:t xml:space="preserve">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212529"/>
          <w:u w:val="single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color w:val="212529"/>
          <w:u w:val="single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Uzasadnienie faktyczn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Jedyna złożona oferta na część 6 zamówienia </w:t>
      </w:r>
      <w:r>
        <w:rPr>
          <w:rFonts w:cs="Calibri" w:ascii="Calibri" w:hAnsi="Calibri"/>
        </w:rPr>
        <w:t xml:space="preserve">:  Poradnictwo specjalistyczne dla uczestników projektu – Dietetyk przewyższa kwotę, którą Zamawiający zamierza przeznaczyć na realizację zamówienia a Zamawiający nie może zwiększyć tej kwoty do ceny oferty najkorzystniejszej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 UNIEWAŻNIENIU POSTĘPOWANIA O UDZIELENIE ZAMÓWIENIA NA CZĘŚĆ 9  ZAMÓWIENIA – PORADNICTWO SPECJALISTYCZNE DLA UCZESTNIKÓW PROJEKTU - PRAWNI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Uzasadnienie prawne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212529"/>
          <w:shd w:fill="FFFFFF" w:val="clear"/>
          <w:lang w:eastAsia="en-US"/>
        </w:rPr>
      </w:pPr>
      <w:r>
        <w:rPr>
          <w:rFonts w:eastAsia="Calibri" w:cs="Calibri" w:ascii="Calibri" w:hAnsi="Calibri"/>
          <w:lang w:eastAsia="en-US"/>
        </w:rPr>
        <w:t>Art. 255 pkt 3 PZP:</w:t>
      </w:r>
      <w:r>
        <w:rPr>
          <w:rFonts w:eastAsia="Calibri" w:cs="Calibri" w:ascii="Calibri" w:hAnsi="Calibri"/>
          <w:color w:val="212529"/>
          <w:shd w:fill="FFFFFF" w:val="clear"/>
          <w:lang w:eastAsia="en-US"/>
        </w:rPr>
        <w:t xml:space="preserve"> Zamawiający unieważnia postępowanie o udzielenie zamówienia, jeżeli wszystkie złożone wnioski o dopuszczenie do udziału w postępowaniu albo oferty podlegały odrzuceniu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212529"/>
          <w:u w:val="single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color w:val="212529"/>
          <w:u w:val="single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Uzasadnienie faktyczn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Jedyna złożona oferta na część 9 zamówienia </w:t>
      </w:r>
      <w:r>
        <w:rPr>
          <w:rFonts w:cs="Calibri" w:ascii="Calibri" w:hAnsi="Calibri"/>
        </w:rPr>
        <w:t>Poradnictwo specjalistyczne dla uczestników projektu – Prawnik podlega odrzuceniu, na podstawie art. 226 ust. 1 pkt 3 w zw. z art. 63 ust. 2 Ustawy z dnia 11 września 2019 r. Prawo zamówień publicznych (Dz. U. z 2019 r., poz. 2019 z późn. z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Zamawiający informuje, że wobec czynności Zamawiającego przysługują Wykonawcom środki ochrony prawnej w terminach i zgodnie z zasadami określonymi </w:t>
        <w:br/>
        <w:t>w Dziale IX PZP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eastAsia="Tahoma" w:cs="Tahoma" w:ascii="Tahoma" w:hAnsi="Tahoma"/>
          <w:kern w:val="2"/>
          <w:lang w:eastAsia="zh-CN"/>
        </w:rPr>
        <w:t xml:space="preserve">  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eastAsia="Calibri"/>
        </w:rPr>
      </w:pPr>
      <w:r>
        <w:rPr>
          <w:rFonts w:eastAsia="Tahoma" w:cs="Tahoma" w:ascii="Tahoma" w:hAnsi="Tahoma"/>
          <w:kern w:val="2"/>
          <w:lang w:eastAsia="zh-CN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ind w:left="4963" w:firstLine="709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Zamawiający</w:t>
      </w:r>
    </w:p>
    <w:p>
      <w:pPr>
        <w:pStyle w:val="Tekstpodstawowy2"/>
        <w:keepNext w:val="true"/>
        <w:keepLines/>
        <w:spacing w:lineRule="auto" w:line="276" w:before="0" w:after="0"/>
        <w:ind w:left="4963" w:hanging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Calibri" w:ascii="Calibri" w:hAnsi="Calibri"/>
          <w:b/>
          <w:color w:val="000000"/>
        </w:rPr>
        <w:t>Dyrektor Ośrodka Pomocy Społeczne</w:t>
        <w:tab/>
        <w:t xml:space="preserve">im. Ireny Sendlerowej 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ab/>
        <w:t>w Aleksandrowie Łódzkim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Sławomir Michalak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na oryginale właściwe podpisy)</w:t>
      </w:r>
    </w:p>
    <w:p>
      <w:pPr>
        <w:pStyle w:val="Normal"/>
        <w:widowControl w:val="false"/>
        <w:spacing w:lineRule="auto" w:line="276"/>
        <w:ind w:left="4963" w:firstLine="709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keepNext w:val="true"/>
        <w:ind w:left="9926" w:firstLine="709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Normal"/>
      <w:rPr>
        <w:rFonts w:ascii="Calibri" w:hAnsi="Calibri" w:eastAsia="Calibri" w:cs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3050</wp:posOffset>
          </wp:positionH>
          <wp:positionV relativeFrom="paragraph">
            <wp:posOffset>9624695</wp:posOffset>
          </wp:positionV>
          <wp:extent cx="3476625" cy="67373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73050</wp:posOffset>
          </wp:positionH>
          <wp:positionV relativeFrom="paragraph">
            <wp:posOffset>9624695</wp:posOffset>
          </wp:positionV>
          <wp:extent cx="3476625" cy="67373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  <w:szCs w:val="20"/>
        <w:lang w:eastAsia="en-US"/>
      </w:rPr>
      <w:t>Projekt współfinansowany ze środków Unii Europejskiej w ramach Regionalnego Programu Operacyjnego Województwa Łódzkiego na lata 2014 - 2020 Poddziałanie 9.2.1 Usługi społeczne i zdrowotne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9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0</wp:posOffset>
          </wp:positionH>
          <wp:positionV relativeFrom="paragraph">
            <wp:posOffset>9624695</wp:posOffset>
          </wp:positionV>
          <wp:extent cx="3476625" cy="67373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0</wp:posOffset>
          </wp:positionH>
          <wp:positionV relativeFrom="paragraph">
            <wp:posOffset>9624695</wp:posOffset>
          </wp:positionV>
          <wp:extent cx="3476625" cy="67373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  <w:szCs w:val="20"/>
        <w:lang w:eastAsia="en-US"/>
      </w:rPr>
      <w:t>Projekt współfinansowany ze środków Unii Europejskiej w ramach Regionalnego Programu Operacyjnego Województwa Łódzkiego na lata 2014 - 2020 Poddziałanie 9.2.1 Usługi społeczne i zdrowotne</w:t>
    </w:r>
  </w:p>
  <w:p>
    <w:pPr>
      <w:pStyle w:val="Foot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64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64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1:00Z</dcterms:created>
  <dc:creator>UGAL</dc:creator>
  <dc:description/>
  <cp:keywords/>
  <dc:language>en-US</dc:language>
  <cp:lastModifiedBy>Katarzyna Żabińska</cp:lastModifiedBy>
  <cp:lastPrinted>2021-12-21T10:25:00Z</cp:lastPrinted>
  <dcterms:modified xsi:type="dcterms:W3CDTF">2021-12-28T15:24:00Z</dcterms:modified>
  <cp:revision>3</cp:revision>
  <dc:subject/>
  <dc:title>Aleksandrów Łódzki, dn</dc:title>
</cp:coreProperties>
</file>