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D/Kw.2232.4.2025</w:t>
        <w:tab/>
        <w:tab/>
        <w:tab/>
        <w:tab/>
        <w:tab/>
        <w:tab/>
        <w:tab/>
        <w:t xml:space="preserve">              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  <w:t>Projekt Umowy  nr   …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warta w dniu............................2025r. w Hajnówce, pomiędzy stronam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Aresztem Śledczym w Hajnówce z siedzibą w Hajnówce, 17-200 Hajnówka, ul. Warszawska 67 NIP 5431015227, zwanym dalej Zamawiającym, reprezentowanym przez: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............... z siedzibą w .............................................., zarejestrowanym                       w Krajowym Rejestrze Sądowym prowadzonym przez ............................................ w dniu .................... pod numerem ............................... NIP……………………………. REGON ………………………………………………….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wanym dalej „Wykonawcą”, reprezentowanym przez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 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(to w przypadku osób prowadzących indywidualną działalność gospodarczą)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Panem/Panią ................... zamieszkałym/ą w ..........................., legitymującym/ą się dowodem osobistym                  o numerze ………………., prowadzącym/a działalność gospodarczą w ramach zakładu ..................... mającego swą siedzibę w ......................., wpisanym/a w dniu ................                      do rejestru ewidencji działalności gospodarczej, identyfikującym/a się numerem NIP ......................., posiadającym/a REGON                                          o numerze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ezultacie dokonania przez Zamawiającego wyboru oferty Wykonawcy w postępowaniu                                            o udzielenie zamówienia publicznego na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Ę APARATU RTG DO ARESZTU ŚLEDCZEGO W HAJNÓWCE (nr spr.: D/Kw.2232.4.2025)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, przeprowadzonym w trybie podstawowym na podstawie art. 275 pkt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Przedmiotem umowy jest 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  <w:shd w:fill="FFFFFF" w:val="clear"/>
          <w:lang w:eastAsia="pl-PL"/>
        </w:rPr>
        <w:t>DOSTAWA APARATU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, wyszczególnionego w ofercie Wykonawcy, zgodnie z warunkami określonymi w specyfikacji warunków zamówienia i niniejszej umowie do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pomieszczenia pracowni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Aresztu Śledczego w Hajnówce, w okresie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 4 miesięcy / do 5 miesięc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 xml:space="preserve">od dnia zawarcia umowy 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cenie zgodnej z formularzem ofertowym, stanowiącym załącznik nr 1 do niniejszej umowy. Przekazanie aparatu RTG zostanie potwierdzone protokołem zdawczo-odbiorczym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cześniejszego ustalenia terminu dostawy, minimum z trzydniowym wyprzed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2. Wykonawca oświadcza, że d</w:t>
      </w:r>
      <w:bookmarkStart w:id="0" w:name="OLE_LINK10"/>
      <w:bookmarkStart w:id="1" w:name="OLE_LINK9"/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ostarczony aparat RTG jest fabrycznie nowy, wcześniej nieużytkowany, o parametrach technicznych zgodnych z parametrami określonymi w SWZ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3. Wraz z dostawą aparatu RTG Wykonawca dostarczy dokument</w:t>
      </w:r>
      <w:bookmarkStart w:id="2" w:name="_Hlk130981562"/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 xml:space="preserve"> wydany przez producenta lub jego polskie przedstawicielstwo, poświadczający datę produkcji dostarczonej aparatu RTG oraz informację, że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1) sprzęt dostarczony w ramach realizacji umowy jest sprzętem nowym z bieżącej produkcji z roku 2025, nieużywanym (niedostarczanym) wcześniej w innych projektach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2) sprzęt dostarczony w ramach realizacji umowy posiada świadczenia gwarancyjne i serwisowe oparte na oficjalnej gwarancji świadczonej przez producenta sprzętu.</w:t>
      </w:r>
      <w:bookmarkEnd w:id="0"/>
      <w:bookmarkEnd w:id="1"/>
      <w:bookmarkEnd w:id="2"/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Dostarczony aparat RTG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objęty będzie gwarancją producenta przez okres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4 miesięcy / 36 miesięc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odnie z wymaganiami Zamawiającego określonymi w opisie przedmiotu zamówieni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</w:t>
      </w:r>
      <w:bookmarkStart w:id="3" w:name="_Hlk194922535"/>
      <w:r>
        <w:rPr>
          <w:rFonts w:cs="Calibri" w:ascii="Calibri" w:hAnsi="Calibri"/>
          <w:kern w:val="2"/>
          <w:sz w:val="22"/>
          <w:szCs w:val="22"/>
          <w:lang w:eastAsia="pl-PL"/>
        </w:rPr>
        <w:t>W okresie trwania gwarancji w momencie wystąpienia awarii Wykonawcę obowiązują następujące terminy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do 1 dnia roboczego na reakcję od momentu zgłoszenia awarii przez Zamawiającego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) do 2 dni roboczych na przyjazd do siedziby Zamawiającego od momentu </w:t>
      </w:r>
      <w:bookmarkStart w:id="4" w:name="_Hlk196203649"/>
      <w:r>
        <w:rPr>
          <w:rFonts w:cs="Calibri" w:ascii="Calibri" w:hAnsi="Calibri"/>
          <w:kern w:val="2"/>
          <w:sz w:val="22"/>
          <w:szCs w:val="22"/>
          <w:lang w:eastAsia="pl-PL"/>
        </w:rPr>
        <w:t>zgłoszenia awarii przez Zamawiającego</w:t>
      </w:r>
      <w:bookmarkEnd w:id="4"/>
      <w:r>
        <w:rPr>
          <w:rFonts w:cs="Calibri" w:ascii="Calibri" w:hAnsi="Calibri"/>
          <w:kern w:val="2"/>
          <w:sz w:val="22"/>
          <w:szCs w:val="22"/>
          <w:lang w:eastAsia="pl-PL"/>
        </w:rPr>
        <w:t>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do 3 dni roboczych na usunięcie awarii od momentu zgłoszenia awarii przez Zamawiającego, natomiast w przypadku konieczności sprowadzenia części zamiennych z zagranicy do 6 dni roboczych od momentu zgłoszenia awari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3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a dni robocze uznaje się dni od poniedziałku do piątku, z wyłączeniem dni ustawowo wolnych</w:t>
        <w:br/>
        <w:t>od pracy oraz sobót. Za godziny pracy administracji uznaje się godziny od 8:00 do 15:00, w dni robocz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4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łoszenie o awarii aparatu RTG przekazane przez Zamawiającego po godzinie 15:00 w danym dniu roboczym, uznaje się za przekazane do serwisu o godzinie 8.00, pierwszego następnego dnia roboczego.</w:t>
      </w:r>
      <w:bookmarkEnd w:id="3"/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  <w:t>§ 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1. Zgodnie ze złożoną ofertą wartość brutto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wynosi ……… zł (słownie: .................... złotych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Wartość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zawiera w sobie wszystkie koszty związane z realizacją przedmiotu umowy i stanowi ostateczną kwotę do zapłaty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Należność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ostanie uregulowana przelewem z rachunku bankowego Zamawiającego na rachunek bankowy Wykonawcy prowadzony w ………………., o numerze ………………., w terminie do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1 dni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od daty dostarczenia prawidłowo wystawionej faktury z naliczonym na dzień wystawienia obowiązującym podatkiem VAT wraz z protokołami zdawczo-odbiorczymi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4. Strony postanawiają, że zapłata za przedmiot zamówienia następuje w dniu obciążenia rachunku bankowego Zamawiającego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 Wykonawca zobowiązuje się do naprawienia szkody wynikłej z niewykonania lub nienależytego wykonania Umowy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 W razie odstąpienia od umowy przez którąkolwiek ze stron w całości lub jej części z winy Wykonawcy, Wykonawca zapłaci karę w wysokości 10 % wartości brutto całości lub tej części umowy, od której odstąpion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W razie zwłoki w realizacji przedmiotu umowy Wykonawca zapłaci karę umowną w wysokości 0,5% wartości brutto za każdy dzień zwłoki liczonej od dnia następnego po terminie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 Niezależnie od naliczanych kar umownych Zamawiający zastrzega sobie prawo</w:t>
        <w:br/>
        <w:t xml:space="preserve">do odstąpienia od umowy w trybie natychmiastowym, jeżeli wykonanie przedmiotu umowy nie zostanie zrealizowane w terminie wskazanym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4. Kary umowne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2 i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podlegają w pierwszej kolejności potrąceniu z należności przysługującej Wykonawcy, a w przypadku braku możliwości potrącenia podlegają wpłacie na rachunek bankowy Zamawiająceg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5. W razie opóźnienia w zapłaceniu należności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 liczonej od dnia następnego po upływie terminu określonego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umowy, Wykonawca może dochodzić odsetek ustawowych za opóźnienie w transakcjach handlowych, określonych w ustawie z dnia 8 marca 2013 r.o przeciwdziałaniu nadmiernym opóźnieniom w transakcjach handlowych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7. Strony mogą dochodzić na zasadach ogólnych odszkodowań przewyższających kary umowne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6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any jest do przestrzegania w Areszcie Śledczym w Hajnówce przepisów porządkowych oraz bezwzględnego zakazu nawiązywania jakichkolwiek kontaktów niezwiązanych                            z bezpośrednią realizacją przedmiotu zamówienia z osadzonym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y nie wolno wnosić na teren jednostk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przedmiotów niebezpiecznych, które stanowią zagrożenie dla bezpieczeństwa i porządku                                            w jednostce, w szczególności: broni palnej, amunicji, narzędzi do cięcia </w:t>
        <w:tab/>
        <w:t>metalu, środków służących                                      do obezwładniania, środków odurzających i psychotropowych oraz alkoholu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przedmiotów niedozwolonych, które mogą utrudniać wykonywanie zadań tymczasowego aresztu oraz kar pozbawienia wolności i środków przymusu skutkujących pozbawieniem wolności                                                          w szczególności: Sprzętu łączności (telefonów komórkowych), urządzeń technicznych służących                                    do rejestrowania i odtwarzania informacji, - pod rygorem odpowiedzialności karn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7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uje się przetwarzać dane osobowe wyłącznie w zakresie i celu przewidzianym w Umow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, w związku z realizacją niniejszej umowy jest zobowiązany do przestrzegania zasad bezpieczeństwa ochrony danych osobowych zgodnie z Rozporządzeniem Parlamentu Europejskiego                            i Rady (UE) 2016/679 z dnia 27 kwietnia 2016 r. w sprawie ochrony osób fizycznych w związku                                      z przetwarzaniem danych osobowych i w sprawie swobodnego przepływu takich danych oraz uchylenia dyrektywy 95/46/WE (ogólne rozporządzenie o ochronie danych) i innymi przepisami dotyczącymi ochrony danych osobowych, w  tym przepisami wewnętrznymi obowiązującymi u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ykonawca zobowiązuje się do zapewnienia, że osoby, które w jego imieniu będą wykonywały przedmiot Umowy zachowają w tajemnicy przetwarzane przez nich dane osobowe oraz sposoby ich zabezpie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8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  <w:t>Umowa może zostać rozwiązana na mocy porozumienia stron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9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 nie ponosi odpowiedzialności z tytułu działania siły wyższ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  <w:bookmarkStart w:id="5" w:name="_Hlk157696203"/>
      <w:bookmarkStart w:id="6" w:name="_Hlk157696203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bookmarkStart w:id="7" w:name="_Hlk157696203"/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0.</w:t>
      </w:r>
      <w:bookmarkEnd w:id="7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miana umowy może nastąpić wyłącznie na podstawie art. 454 i art. 455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Zamawiający na podstawie art. 455 ust. 1 pkt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Zamawiający ma prawo odstąpienia od umowy na podstawie art. 456 ustawy Pzp oraz jej unieważnienia zgodnie z art. 457 ustawy Pzp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1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Ewentualne sprawy sporne, związane z wykonaniem przedmiotu umowy, podlegać będą postępowaniu polubownemu, a w przypadku braku konsensusu rozstrzygane będą przez sąd powszechny właściwy rzeczowo i miejscowo dla siedziby Zamawiającego</w:t>
      </w: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szelkie zmiany w treści umowy wymagają formy pisemnej pod rygorem nieważności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sprawach nieuregulowanych niniejszą umową zastosowanie mają przepisy Kodeksu cywilnego oraz przepisy ustawy z dnia z dnia 11 września 2019 r. - Prawo zamówień publicznych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dwóch jednobrzmiących egzemplarzach, z których jeden egzemplarz otrzymuje Zamawiający, a jeden egzemplarz otrzymuje Wykonawc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</w:t>
        <w:tab/>
        <w:tab/>
        <w:tab/>
        <w:tab/>
        <w:tab/>
        <w:t xml:space="preserve">          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Times New Roman" w:cs="Tahoma"/>
              <w:kern w:val="2"/>
              <w:lang w:eastAsia="en-US" w:bidi="en-US"/>
            </w:rPr>
          </w:pPr>
          <w:bookmarkStart w:id="8" w:name="_Hlk124754718"/>
          <w:bookmarkEnd w:id="8"/>
          <w:r>
            <w:rPr>
              <w:rFonts w:eastAsia="Andale Sans UI;Times New Roman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Times New Roman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Times New Roman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color w:val="000000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cs="Calibri Light"/>
      <w:b w:val="false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8">
    <w:name w:val="WW8Num42z8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8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5-16T09:08:00Z</dcterms:modified>
  <cp:revision>2</cp:revision>
  <dc:subject/>
  <dc:title>DKw-220/18/03</dc:title>
</cp:coreProperties>
</file>