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7.2025</w:t>
        <w:tab/>
        <w:t xml:space="preserve">                                                                                   Złotów, 03 kwietnia 2025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/>
      </w:pPr>
      <w:bookmarkStart w:id="0" w:name="_Hlk193367542"/>
      <w:bookmarkEnd w:id="0"/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dokumentacji na przebudowę drogi gminnej – ul. Sosnowa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  <w:bookmarkStart w:id="1" w:name="_Hlk193367542"/>
      <w:bookmarkStart w:id="2" w:name="_Hlk193367542"/>
      <w:bookmarkEnd w:id="2"/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Działając na podstawie art. 222 ust. 4 ustawy z 11 września 2019 r. – Prawo zamówień publicznych  (t.j. Dz. U. z 2024 r. poz. 1320 z późn. zm.)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25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Arial Unicode MS" w:cs="Arial"/>
          <w:lang w:eastAsia="zxx" w:bidi="zxx"/>
        </w:rPr>
      </w:pPr>
      <w:r>
        <w:rPr>
          <w:rFonts w:eastAsia="Arial Unicode MS" w:cs="Arial" w:ascii="Arial" w:hAnsi="Arial"/>
          <w:lang w:eastAsia="zxx" w:bidi="zxx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l. 67 263-21-49 w. 32, pokój. nr 22</w:t>
      </w:r>
    </w:p>
    <w:p>
      <w:pPr>
        <w:pStyle w:val="Normal"/>
        <w:spacing w:before="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auto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6:00Z</dcterms:created>
  <dc:creator>Władysław Baksza</dc:creator>
  <dc:description/>
  <cp:keywords/>
  <dc:language>en-US</dc:language>
  <cp:lastModifiedBy>Grzegorz Bąbiński</cp:lastModifiedBy>
  <cp:lastPrinted>2025-04-02T07:11:00Z</cp:lastPrinted>
  <dcterms:modified xsi:type="dcterms:W3CDTF">2025-04-02T05:11:00Z</dcterms:modified>
  <cp:revision>9</cp:revision>
  <dc:subject/>
  <dc:title>Akt prawny</dc:title>
</cp:coreProperties>
</file>