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t>Szp-241/FZ-092/ 30 /2025</w:t>
        <w:tab/>
        <w:tab/>
        <w:tab/>
        <w:tab/>
        <w:tab/>
        <w:tab/>
        <w:t xml:space="preserve">           Wrocław, dnia 14.01.2025 r.</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yrektor Wojewódzkiego Szpitala Specjalistycznego we Wrocławiu przy ul. Kamieńskiego 73a zgodnie z art. 284 ust. 1 i 2 ustawy z dnia 11 września 2019 r. Prawo zamówień publicznych (Dz. U. z 2024 r. poz. 1320t.j.) 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 xml:space="preserve">postępowania pn.: </w:t>
      </w:r>
      <w:r>
        <w:rPr>
          <w:rFonts w:eastAsia="Times New Roman" w:cs="Times New Roman" w:ascii="Times New Roman" w:hAnsi="Times New Roman"/>
          <w:b/>
          <w:lang w:eastAsia="pl-PL"/>
        </w:rPr>
        <w:t>„USŁUGA SERWISU TECHNICZNEGO ORAZ NAPRAW APARATÓW MEDYCZNYCH WYPRODUKOWANYCH PRZEZ FIRMĘ DRAEGER”</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tabs>
          <w:tab w:val="clear" w:pos="708"/>
          <w:tab w:val="left" w:pos="0" w:leader="none"/>
        </w:tabs>
        <w:suppressAutoHyphens w:val="true"/>
        <w:spacing w:lineRule="atLeast" w:line="100" w:before="0" w:after="0"/>
        <w:rPr>
          <w:rFonts w:ascii="Times New Roman" w:hAnsi="Times New Roman" w:cs="Times New Roman"/>
          <w:b/>
          <w:b/>
          <w:u w:val="single"/>
          <w:shd w:fill="FFFFFF" w:val="clear"/>
        </w:rPr>
      </w:pPr>
      <w:bookmarkStart w:id="0" w:name="_Hlk187652020"/>
      <w:bookmarkEnd w:id="0"/>
      <w:r>
        <w:rPr>
          <w:rFonts w:cs="Times New Roman" w:ascii="Times New Roman" w:hAnsi="Times New Roman"/>
          <w:u w:val="single"/>
          <w:shd w:fill="FFFFFF" w:val="clear"/>
        </w:rPr>
        <w:t>P</w:t>
      </w:r>
      <w:r>
        <w:rPr>
          <w:rFonts w:cs="Times New Roman" w:ascii="Times New Roman" w:hAnsi="Times New Roman"/>
          <w:b/>
          <w:u w:val="single"/>
          <w:shd w:fill="FFFFFF" w:val="clear"/>
        </w:rPr>
        <w:t xml:space="preserve">ytanie nr 1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ar-SA"/>
        </w:rPr>
      </w:pPr>
      <w:bookmarkStart w:id="1" w:name="_Hlk187652020"/>
      <w:bookmarkEnd w:id="1"/>
      <w:r>
        <w:rPr>
          <w:rFonts w:eastAsia="Times New Roman" w:cs="Times New Roman" w:ascii="Times New Roman" w:hAnsi="Times New Roman"/>
          <w:lang w:eastAsia="ar-SA"/>
        </w:rPr>
        <w:t>W formularzu asortymentowo-cenowym – załącznik nr 1.1 znalazły się kolumn zasilające Movita oraz Agila (poz. 80-83, 85-88, 90-93, oraz 95-97). Zgodnie z historią serwisową prowadzoną przez firmę Dräger Polska Sp. z o.o. urządzenia te w 2023 roku przeszły remont generalny zalecany przez producenta, zgodnie z zaleceniami producenta kolejny przegląd wymagany jest w sierpniu 2028r roku. Czy w związku z tym Zamawiający wyraża zgodę na usunięcie tych pozycji z wyżej wymienionego formularza, gdyż nie ma konieczności wykonywania przeglądu tych urządzeń w trakcie trwania przedmiotowej umowy. Jednocześnie te urządzenia w ramach umowy nadal będą objęte usługą diagnostyki i napraw.</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Bezodstpw"/>
        <w:jc w:val="both"/>
        <w:rPr>
          <w:rFonts w:ascii="Times New Roman" w:hAnsi="Times New Roman" w:cs="Times New Roman"/>
          <w:bCs/>
        </w:rPr>
      </w:pPr>
      <w:bookmarkStart w:id="2" w:name="_Hlk187652033"/>
      <w:bookmarkEnd w:id="2"/>
      <w:r>
        <w:rPr>
          <w:rFonts w:cs="Times New Roman" w:ascii="Times New Roman" w:hAnsi="Times New Roman"/>
          <w:bCs/>
        </w:rPr>
        <w:t>Odpowiedź: Zamawiający informuje że modyfikuje zapisy  poprzez  wykreślenie poz.</w:t>
      </w:r>
      <w:r>
        <w:rPr/>
        <w:t xml:space="preserve"> </w:t>
      </w:r>
      <w:r>
        <w:rPr>
          <w:rFonts w:cs="Times New Roman" w:ascii="Times New Roman" w:hAnsi="Times New Roman"/>
          <w:bCs/>
        </w:rPr>
        <w:t>80-83, 85-88, 90-93, 95-97 w formularzu asortymentowo-cenowym - Załącznik nr 1.1. Pozostałe zapisy zgodnie z SWZ.</w:t>
      </w:r>
    </w:p>
    <w:p>
      <w:pPr>
        <w:pStyle w:val="Bezodstpw"/>
        <w:jc w:val="both"/>
        <w:rPr>
          <w:rFonts w:ascii="Times New Roman" w:hAnsi="Times New Roman" w:cs="Times New Roman"/>
          <w:bCs/>
        </w:rPr>
      </w:pPr>
      <w:r>
        <w:rPr>
          <w:rFonts w:cs="Times New Roman" w:ascii="Times New Roman" w:hAnsi="Times New Roman"/>
          <w:bCs/>
        </w:rPr>
      </w:r>
      <w:bookmarkStart w:id="3" w:name="_Hlk187652033"/>
      <w:bookmarkStart w:id="4" w:name="_Hlk187652033"/>
      <w:bookmarkEnd w:id="4"/>
    </w:p>
    <w:p>
      <w:pPr>
        <w:pStyle w:val="Bezodstpw"/>
        <w:jc w:val="both"/>
        <w:rPr>
          <w:rFonts w:ascii="Times New Roman" w:hAnsi="Times New Roman" w:cs="Times New Roman"/>
          <w:bCs/>
          <w:i w:val="false"/>
          <w:i w:val="false"/>
          <w:iCs/>
          <w:u w:val="single"/>
        </w:rPr>
      </w:pPr>
      <w:bookmarkStart w:id="5" w:name="_Hlk187652048"/>
      <w:r>
        <w:rPr>
          <w:rFonts w:cs="Times New Roman" w:ascii="Times New Roman" w:hAnsi="Times New Roman"/>
          <w:bCs/>
          <w:i w:val="false"/>
          <w:iCs/>
          <w:u w:val="single"/>
        </w:rPr>
        <w:t xml:space="preserve">Pytanie nr </w:t>
      </w:r>
      <w:bookmarkEnd w:id="5"/>
      <w:r>
        <w:rPr>
          <w:rFonts w:cs="Times New Roman" w:ascii="Times New Roman" w:hAnsi="Times New Roman"/>
          <w:bCs/>
          <w:i w:val="false"/>
          <w:iCs/>
          <w:u w:val="single"/>
        </w:rPr>
        <w:t xml:space="preserve">2 </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W przedmiotowym postepowaniu znajdują się aparaty Jm-105 do badania poziomu bilirubiny u noworodków. Podczas procedury przeglądowej należy wykonać kalibrację miernika by wskazania były na prawidłowym poziomie, co pozwoli na prawidłowe przeprowadzanie dalszej terapii. Czy Zamawiający będzie wymagał przeprowadzenia kalibracji podczas standardowej procedury przeglądowej, która wykonywana jest za pomocą specjalistycznej aparatury kontrolnej i oprogramowania serwisowego?</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Bezodstpw"/>
        <w:jc w:val="both"/>
        <w:rPr>
          <w:rFonts w:ascii="Times New Roman" w:hAnsi="Times New Roman" w:cs="Times New Roman"/>
        </w:rPr>
      </w:pPr>
      <w:r>
        <w:rPr>
          <w:rFonts w:cs="Times New Roman" w:ascii="Times New Roman" w:hAnsi="Times New Roman"/>
        </w:rPr>
        <w:t>Odpowiedź: Zamawiający podtrzymuje zapisy SWZ w zakresie objętym pytaniem Wykonawcy. Zamawiający wskazuje, że w Rozdziale IV SWZ „OPIS PRZEDMIOTU ZAMÓWIENIA” określił na czym będą polegać przeglądy techniczne. Dodatkowo w Załączniku nr 9 - Opis czynności serwisowych Zamawiający określił wymagania jakie stawia przed Wykonawcą oraz co dokładnie obejmują czynności serwisowe (tj. Zamawiający wymaga od Wykonawcy posiadania oprogramowania serwisowego oraz aktualnych kluczy/kodów serwisowych producenta oraz wykonania regulacji i kalibracj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val="false"/>
          <w:i w:val="false"/>
          <w:iCs/>
          <w:u w:val="single"/>
        </w:rPr>
      </w:pPr>
      <w:r>
        <w:rPr>
          <w:rFonts w:cs="Times New Roman" w:ascii="Times New Roman" w:hAnsi="Times New Roman"/>
          <w:i w:val="false"/>
          <w:iCs/>
          <w:u w:val="single"/>
        </w:rPr>
        <w:t xml:space="preserve">Pytanie nr 3 </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W przedmiotowym postepowaniu znajduje się aparat do znieczulania Atlan, w którym wykonanie pełnej procedury przeglądowej zgodnie z wymaganiami producenta możliwe jest za pomocą oprogramowania serwisowego. Z poziomu oprogramowania oprócz pełnej procedury wykonywana jest kalibracja na każdym poziomie czujników aparatu (spadku ciśnienia w układzie xGM, spadku ciśnienia w pułapce wodnej spadek ciśnienia w obwodzie zerowania xGM ,kalibracja pomiaru stężenia O2 przez xGM w 21 i 100, pomiaru stężenia gazów anestetycznych przez moduł xGM przy użyciu gazu kalibracyjnego i oprogramowania, punktu zerowego czujników ciśnienia i zaworu przełączającego), a także wiele innych. Bez przeprowadzonej kalibracji aparat nie będzie poprawnie funkcjonował. Czy Zamawiający w związku z powyższym by mieć pewność wykonania pełnej procedury przeglądowej i kalibracji aparatu będzie wymagał od Wykonawców legalnego </w:t>
      </w:r>
      <w:bookmarkStart w:id="6" w:name="_Hlk187657344"/>
      <w:r>
        <w:rPr>
          <w:rFonts w:cs="Times New Roman" w:ascii="Times New Roman" w:hAnsi="Times New Roman"/>
          <w:b w:val="false"/>
          <w:bCs/>
          <w:i w:val="false"/>
          <w:iCs/>
        </w:rPr>
        <w:t xml:space="preserve">oprogramowania serwisowego </w:t>
      </w:r>
      <w:bookmarkEnd w:id="6"/>
      <w:r>
        <w:rPr>
          <w:rFonts w:cs="Times New Roman" w:ascii="Times New Roman" w:hAnsi="Times New Roman"/>
          <w:b w:val="false"/>
          <w:bCs/>
          <w:i w:val="false"/>
          <w:iCs/>
        </w:rPr>
        <w:t>pozwalającego na przeprowadzenie przeglądu?</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Bezodstpw"/>
        <w:jc w:val="both"/>
        <w:rPr/>
      </w:pPr>
      <w:r>
        <w:rPr>
          <w:rFonts w:cs="Times New Roman" w:ascii="Times New Roman" w:hAnsi="Times New Roman"/>
        </w:rPr>
        <w:t>Odpowiedź: Zamawiający podtrzymuje zapisy SWZ w zakresie objętym pytaniem Wykonawcy. Zamawiający wskazuje, że w Rozdziale IV SWZ „OPIS PRZEDMIOTU ZAMÓWIENIA” określił na czym będą polegać przeglądy techniczne. Dodatkowo w Załączniku nr 9 - Opis czynności serwisowych Zamawiający określił wymagania jakie stawia przed Wykonawcą oraz co dokładnie obejmują czynności serwisowe (tj. Zamawiający wymaga od Wykonawcy posiadania oprogramowania serwisowego oraz aktualnych kluczy/kodów serwisowych producenta oraz wykonania regulacji i kalibracj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val="false"/>
          <w:i w:val="false"/>
          <w:iCs/>
          <w:u w:val="single"/>
        </w:rPr>
      </w:pPr>
      <w:r>
        <w:rPr>
          <w:rFonts w:cs="Times New Roman" w:ascii="Times New Roman" w:hAnsi="Times New Roman"/>
          <w:i w:val="false"/>
          <w:iCs/>
          <w:u w:val="single"/>
        </w:rPr>
        <w:t>Pytanie nr 4</w:t>
      </w:r>
    </w:p>
    <w:p>
      <w:pPr>
        <w:pStyle w:val="Bezodstpw"/>
        <w:jc w:val="both"/>
        <w:rPr/>
      </w:pPr>
      <w:r>
        <w:rPr>
          <w:rFonts w:cs="Times New Roman" w:ascii="Times New Roman" w:hAnsi="Times New Roman"/>
          <w:b w:val="false"/>
          <w:bCs/>
          <w:i w:val="false"/>
          <w:iCs/>
        </w:rPr>
        <w:t>W przedmiotowym postępowaniu znajdują się aparaty Primus w których podczas procedury przeglądowej należy wykonać kalibrację czujników ciśnienia, poprawności wskazań, szczelności układu miksera i zaworu zwrotnego, sprawdzenie poprawnego podawania przepływu przez zawór bezpieczeństwa. Sprawdzenie i ewentualna kalibracja możliwa jest do wykonania z poziomu oprogramowania serwisowego. Czy Zamawiający w związku z powyższym by mieć pewność wykonania pełnej procedury przeglądowej będzie</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wymagał od Wykonawców legalnego oprogramowania serwisowego pozwalającego na przeprowadzenie kalibracji?</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Bezodstpw"/>
        <w:jc w:val="both"/>
        <w:rPr/>
      </w:pPr>
      <w:r>
        <w:rPr>
          <w:rFonts w:cs="Times New Roman" w:ascii="Times New Roman" w:hAnsi="Times New Roman"/>
        </w:rPr>
        <w:t>Odpowiedź: Zamawiający podtrzymuje zapisy SWZ w zakresie objętym pytaniem Wykonawcy. Zamawiający wskazuje, że w Rozdziale IV SWZ „OPIS PRZEDMIOTU ZAMÓWIENIA” określił na czym będą polegać przeglądy techniczne. Dodatkowo w Załączniku nr 9 - Opis czynności serwisowych Zamawiający określił wymagania jakie stawia przed Wykonawcą oraz co dokładnie obejmują czynności serwisowe (tj. Zamawiający wymaga od Wykonawcy posiadania oprogramowania serwisowego oraz aktualnych kluczy/kodów serwisowych producenta oraz wykonania regulacji i kalibracj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val="false"/>
          <w:i w:val="false"/>
          <w:iCs/>
          <w:u w:val="single"/>
        </w:rPr>
      </w:pPr>
      <w:r>
        <w:rPr>
          <w:rFonts w:cs="Times New Roman" w:ascii="Times New Roman" w:hAnsi="Times New Roman"/>
          <w:i w:val="false"/>
          <w:iCs/>
          <w:u w:val="single"/>
        </w:rPr>
        <w:t>Pytanie nr 5</w:t>
      </w:r>
    </w:p>
    <w:p>
      <w:pPr>
        <w:pStyle w:val="Bezodstpw"/>
        <w:jc w:val="both"/>
        <w:rPr/>
      </w:pPr>
      <w:r>
        <w:rPr>
          <w:rFonts w:cs="Times New Roman" w:ascii="Times New Roman" w:hAnsi="Times New Roman"/>
          <w:b w:val="false"/>
          <w:bCs/>
          <w:i w:val="false"/>
          <w:iCs/>
        </w:rPr>
        <w:t>W przedmiotowym postepowaniu znajduje się aparat do znieczulania Perseus, w którym podczas procedury przeglądowej należy wykonać sprawdzenie Napięcia modułu M7.3, Wewnętrznej temperatury modułu M7.3, Statusu baterii i pojemności baterii, Wartości kalibracyjnych: PTank, PDMGS, PDMixLow, PSys, RMGS, TurboVent2, Exp pressure sensor, Bag pressure sensor, Ciśnienia różnicowego Ptank. Sprawdzenie i ewentualna kalibracja możliwa jest do wykonania z poziomu oprogramowania serwisowego. Czy Zamawiający w związku z powyższym by mieć pewność wykonania pełnej procedury przeglądowej będzie</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wymagał od Wykonawców legalnego oprogramowania serwisowego pozwalającego na przeprowadzenie kalibracji?</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Bezodstpw"/>
        <w:jc w:val="both"/>
        <w:rPr>
          <w:rFonts w:ascii="Times New Roman" w:hAnsi="Times New Roman" w:cs="Times New Roman"/>
        </w:rPr>
      </w:pPr>
      <w:r>
        <w:rPr>
          <w:rFonts w:cs="Times New Roman" w:ascii="Times New Roman" w:hAnsi="Times New Roman"/>
        </w:rPr>
        <w:t>Odpowiedź: Zamawiający podtrzymuje zapisy SWZ w zakresie objętym pytaniem Wykonawcy. Zamawiający wskazuje, że w Rozdziale IV SWZ „OPIS PRZEDMIOTU ZAMÓWIENIA” określił na czym będą polegać przeglądy techniczne. Dodatkowo w Załączniku nr 9 - Opis czynności serwisowych Zamawiający określił wymagania jakie stawia przed Wykonawcą oraz co dokładnie obejmują czynności serwisowe (tj. Zamawiający wymaga od Wykonawcy posiadania oprogramowania serwisowego oraz aktualnych kluczy/kodów serwisowych producenta oraz wykonania regulacji i kalibracji).</w:t>
      </w:r>
    </w:p>
    <w:p>
      <w:pPr>
        <w:pStyle w:val="Bezodstpw"/>
        <w:jc w:val="both"/>
        <w:rPr>
          <w:rFonts w:ascii="Times New Roman" w:hAnsi="Times New Roman" w:cs="Times New Roman"/>
          <w:i w:val="false"/>
          <w:i w:val="false"/>
          <w:iCs/>
          <w:u w:val="single"/>
        </w:rPr>
      </w:pPr>
      <w:r>
        <w:rPr>
          <w:rFonts w:cs="Times New Roman" w:ascii="Times New Roman" w:hAnsi="Times New Roman"/>
          <w:i w:val="false"/>
          <w:iCs/>
          <w:u w:val="single"/>
        </w:rPr>
        <w:t>Pytanie nr 6</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W przedmiotowym postępowaniu znajduje się inkubator Babyleo, w którym podczas procedury przeglądowej należy skalibrować: czujniki tlenu, wagę, systemu przyzywania personelu, skontrolować ilość obrotów wentylatora, prąd pomiarowy czujników O2. Kalibracja możliwa jest do wykonania z poziomu oprogramowania serwisowego. Czy Zamawiający w związku z powyższym by mieć pewność wykonania pełnej procedury przeglądowej będzie wymagał od Wykonawców legalnego oprogramowania serwisowego pozwalającego na przeprowadzenie kalibracji?</w:t>
      </w:r>
    </w:p>
    <w:p>
      <w:pPr>
        <w:pStyle w:val="Bezodstpw"/>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Bezodstpw"/>
        <w:jc w:val="both"/>
        <w:rPr/>
      </w:pPr>
      <w:r>
        <w:rPr>
          <w:rFonts w:cs="Times New Roman" w:ascii="Times New Roman" w:hAnsi="Times New Roman"/>
        </w:rPr>
        <w:t>Odpowiedź: Zamawiający podtrzymuje zapisy SWZ w zakresie objętym pytaniem Wykonawcy. Zamawiający wskazuje, że w Rozdziale IV SWZ „OPIS PRZEDMIOTU ZAMÓWIENIA” określił na czym będą polegać przeglądy techniczne. Dodatkowo w Załączniku nr 9 - Opis czynności serwisowych Zamawiający określił wymagania jakie stawia przed Wykonawcą oraz co dokładnie obejmują czynności serwisowe (tj. Zamawiający wymaga od Wykonawcy posiadania oprogramowania serwisowego oraz aktualnych kluczy/kodów serwisowych producenta oraz wykonania regulacji i kalibracj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7</w:t>
      </w:r>
    </w:p>
    <w:p>
      <w:pPr>
        <w:pStyle w:val="Normal"/>
        <w:jc w:val="both"/>
        <w:rPr>
          <w:rFonts w:ascii="Times New Roman" w:hAnsi="Times New Roman" w:cs="Times New Roman"/>
          <w:b/>
          <w:b/>
          <w:iCs/>
          <w:u w:val="single"/>
        </w:rPr>
      </w:pPr>
      <w:r>
        <w:rPr>
          <w:rFonts w:cs="Times New Roman" w:ascii="Times New Roman" w:hAnsi="Times New Roman"/>
        </w:rPr>
        <w:t>Czy przez warunek udziału w postepowaniu „Usługa serwisowa oraz naprawy mogą być wykonywana wyłącznie przez osoby posiadające kwalifikacje oraz uprawnienia do serwisowania sprzętu medycznego</w:t>
      </w:r>
      <w:r>
        <w:rPr>
          <w:rFonts w:cs="Times New Roman" w:ascii="Times New Roman" w:hAnsi="Times New Roman"/>
          <w:b/>
          <w:bCs/>
          <w:i/>
          <w:iCs/>
        </w:rPr>
        <w:t xml:space="preserve"> </w:t>
      </w:r>
      <w:r>
        <w:rPr>
          <w:rFonts w:cs="Times New Roman" w:ascii="Times New Roman" w:hAnsi="Times New Roman"/>
        </w:rPr>
        <w:t>firmy Draeger.” Zmawiający rozumie to, że osoby te muszą posiadać ważny certyfikaty szkoleń na dany rodzaj aparatów wystawiony przez producenta lub jego autoryzowany podmiot. Tylko serwisanci posiadający certyfikat na dany rodzaj aparatów są w stanie wykonać poprawnie pełną procedurę przeglądową zgodnie z wszystkimi wytycznymi i zmianami w procedurach jakie miały miejsce na przestrzeni lat a były zmieniane przez producenta. Spełnienie wszystkich powyższych punktów warunkuje poprawność wykonania procedury producenta na aparatach ratujących życie a znajdujących się w powyższym postępowaniu. Czy Zamawiający będzie wymagał przedstawienia imiennych certyfikatów wystawionych na wszystkie urządzenia będące przedmiotem tego postępowania?</w:t>
      </w:r>
    </w:p>
    <w:p>
      <w:pPr>
        <w:pStyle w:val="Normal"/>
        <w:jc w:val="both"/>
        <w:rPr>
          <w:rFonts w:ascii="Times New Roman" w:hAnsi="Times New Roman" w:cs="Times New Roman"/>
          <w:b/>
          <w:b/>
          <w:iCs/>
          <w:u w:val="single"/>
        </w:rPr>
      </w:pPr>
      <w:r>
        <w:rPr>
          <w:rFonts w:cs="Times New Roman" w:ascii="Times New Roman" w:hAnsi="Times New Roman"/>
          <w:b/>
          <w:i/>
        </w:rPr>
        <w:t>Odpowiedź: Zamawiający potwierdza powyższe. Zamawiający wyjaśnia, że wymaga wypełnienia przez Wykonawcę  Załącznika nr 7 do SWZ – Wykaz osób. W tym dokumencie Zamawiający wskazuje, że dokumenty potwierdzające kwalifikacje zawodowe Osób będą do okazania na wezwanie Zamawiającego.</w:t>
      </w:r>
    </w:p>
    <w:p>
      <w:pPr>
        <w:pStyle w:val="Normal"/>
        <w:jc w:val="both"/>
        <w:rPr>
          <w:rFonts w:ascii="Times New Roman" w:hAnsi="Times New Roman" w:cs="Times New Roman"/>
          <w:b/>
          <w:b/>
          <w:i/>
          <w:i/>
          <w:iCs/>
          <w:u w:val="single"/>
        </w:rPr>
      </w:pPr>
      <w:r>
        <w:rPr>
          <w:rFonts w:cs="Times New Roman" w:ascii="Times New Roman" w:hAnsi="Times New Roman"/>
          <w:b/>
          <w:i/>
          <w:iCs/>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pPr>
      <w:r>
        <w:rPr>
          <w:rFonts w:cs="Times New Roman" w:ascii="Times New Roman" w:hAnsi="Times New Roman"/>
          <w:b/>
          <w:i/>
        </w:rPr>
        <w:t>Powyższe zmiany są integralną częścią specyfikacji warunków zamówienia i dotyczą wszystkich Wykonawców, biorących udział w w/w postępowaniu Wykonawca zobowiązany jest złożyć ofertę z uwzględnieniem powyższego</w:t>
      </w:r>
      <w:r>
        <w:rPr>
          <w:rFonts w:cs="Times New Roman" w:ascii="Times New Roman" w:hAnsi="Times New Roman"/>
        </w:rPr>
        <w:t>.</w:t>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4z0">
    <w:name w:val="WW8Num4z0"/>
    <w:qFormat/>
    <w:rPr/>
  </w:style>
  <w:style w:type="character" w:styleId="WW8Num5z0">
    <w:name w:val="WW8Num5z0"/>
    <w:qFormat/>
    <w:rPr>
      <w:rFonts w:ascii="Times New Roman" w:hAnsi="Times New Roman" w:eastAsia="Times New Roman" w:cs="Tahoma"/>
      <w:sz w:val="22"/>
    </w:rPr>
  </w:style>
  <w:style w:type="character" w:styleId="WW8Num5z1">
    <w:name w:val="WW8Num5z1"/>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val="pl-PL" w:bidi="ar-SA"/>
    </w:rPr>
  </w:style>
  <w:style w:type="character" w:styleId="WW8Num11z2">
    <w:name w:val="WW8Num11z2"/>
    <w:qFormat/>
    <w:rPr>
      <w:lang w:val="pl-PL" w:bidi="ar-SA"/>
    </w:rPr>
  </w:style>
  <w:style w:type="character" w:styleId="WW8Num12z0">
    <w:name w:val="WW8Num12z0"/>
    <w:qFormat/>
    <w:rPr>
      <w:rFonts w:ascii="Times New Roman" w:hAnsi="Times New Roman" w:eastAsia="Times New Roman" w:cs="Times New Roman"/>
      <w:w w:val="100"/>
      <w:sz w:val="22"/>
      <w:szCs w:val="22"/>
      <w:lang w:val="pl-PL" w:bidi="ar-SA"/>
    </w:rPr>
  </w:style>
  <w:style w:type="character" w:styleId="WW8Num12z2">
    <w:name w:val="WW8Num12z2"/>
    <w:qFormat/>
    <w:rPr>
      <w:lang w:val="pl-PL" w:bidi="ar-SA"/>
    </w:rPr>
  </w:style>
  <w:style w:type="character" w:styleId="WW8Num14z0">
    <w:name w:val="WW8Num14z0"/>
    <w:qFormat/>
    <w:rPr>
      <w:rFonts w:ascii="Times New Roman" w:hAnsi="Times New Roman" w:eastAsia="Times New Roman" w:cs="Times New Roman"/>
      <w:w w:val="100"/>
      <w:sz w:val="22"/>
      <w:szCs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pl-PL" w:bidi="ar-SA"/>
    </w:rPr>
  </w:style>
  <w:style w:type="character" w:styleId="WW8Num17z2">
    <w:name w:val="WW8Num17z2"/>
    <w:qFormat/>
    <w:rPr>
      <w:lang w:val="pl-PL" w:bidi="ar-SA"/>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Times New Roman" w:hAnsi="Times New Roman" w:cs="Tahoma"/>
      <w:b w:val="false"/>
      <w:sz w:val="22"/>
    </w:rPr>
  </w:style>
  <w:style w:type="character" w:styleId="WW8Num23z1">
    <w:name w:val="WW8Num23z1"/>
    <w:qFormat/>
    <w:rPr/>
  </w:style>
  <w:style w:type="character" w:styleId="WW8Num24z0">
    <w:name w:val="WW8Num24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5:00Z</dcterms:created>
  <dc:creator>jszydlo</dc:creator>
  <dc:description/>
  <cp:keywords/>
  <dc:language>en-US</dc:language>
  <cp:lastModifiedBy>Henczel Anna</cp:lastModifiedBy>
  <cp:lastPrinted>2025-01-14T07:53:00Z</cp:lastPrinted>
  <dcterms:modified xsi:type="dcterms:W3CDTF">2025-01-14T07:02:00Z</dcterms:modified>
  <cp:revision>25</cp:revision>
  <dc:subject/>
  <dc:title/>
</cp:coreProperties>
</file>