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bookmarkStart w:id="0" w:name="_Hlk115679777"/>
      <w:r>
        <w:rPr>
          <w:rFonts w:cs="Calibri Light" w:ascii="Calibri Light" w:hAnsi="Calibri Light"/>
          <w:b/>
          <w:bCs/>
          <w:color w:val="000000"/>
        </w:rPr>
        <w:t>Zakup i dostawa fabrycznie nowego ciągnika rolniczego na potrzeby Urzędu Gminy w Stawigudzie</w:t>
      </w:r>
      <w:bookmarkEnd w:id="0"/>
      <w:r>
        <w:rPr>
          <w:rFonts w:cs="Calibri Light" w:ascii="Calibri Light" w:hAnsi="Calibri Light"/>
          <w:b/>
          <w:bCs/>
          <w:color w:val="000000"/>
        </w:rPr>
        <w:t>”.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Nr postępowania </w:t>
      </w:r>
      <w:r>
        <w:rPr>
          <w:rFonts w:eastAsia="Arial Unicode MS" w:cs="Calibri Light" w:ascii="Calibri Light" w:hAnsi="Calibri Light"/>
          <w:b/>
          <w:bCs/>
          <w:color w:val="000000"/>
        </w:rPr>
        <w:t>ZP.271.1.29.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2"/>
          <w:numId w:val="7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……………………………... brutto </w:t>
      </w:r>
    </w:p>
    <w:p>
      <w:pPr>
        <w:pStyle w:val="Standard"/>
        <w:spacing w:lineRule="auto" w:line="276" w:before="80" w:after="80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numPr>
          <w:ilvl w:val="2"/>
          <w:numId w:val="7"/>
        </w:numPr>
        <w:pBdr/>
        <w:suppressAutoHyphens w:val="false"/>
        <w:ind w:left="709" w:right="141" w:hanging="42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kres gwarancji jakości na ciągnik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" w:name="__Fieldmark__0_2809302256"/>
      <w:bookmarkStart w:id="2" w:name="__Fieldmark__0_2809302256"/>
      <w:bookmarkEnd w:id="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5"/>
      </w:r>
      <w:r>
        <w:rPr>
          <w:rFonts w:cs="Calibri Light" w:ascii="Calibri Light" w:hAnsi="Calibri Light"/>
          <w:color w:val="000000"/>
        </w:rPr>
        <w:t xml:space="preserve">) </w:t>
      </w:r>
      <w:r>
        <w:rPr>
          <w:rFonts w:cs="Calibri Light" w:ascii="Calibri Light" w:hAnsi="Calibri Light"/>
          <w:b/>
          <w:color w:val="000000"/>
        </w:rPr>
        <w:t xml:space="preserve">12 m-cy, </w:t>
      </w:r>
      <w:r>
        <w:rPr>
          <w:rFonts w:cs="Calibri Light" w:ascii="Calibri Light" w:hAnsi="Calibri Light"/>
          <w:color w:val="000000"/>
        </w:rPr>
        <w:t>licząc od dnia podpisania bezusterkowego protokołu odbioru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" w:name="__Fieldmark__1_2809302256"/>
      <w:bookmarkStart w:id="4" w:name="__Fieldmark__1_2809302256"/>
      <w:bookmarkEnd w:id="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18 m-cy, </w:t>
      </w:r>
      <w:r>
        <w:rPr>
          <w:rFonts w:cs="Calibri Light" w:ascii="Calibri Light" w:hAnsi="Calibri Light"/>
          <w:color w:val="000000"/>
        </w:rPr>
        <w:t>licząc od dnia podpisania bezusterkowego protokołu odbioru.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numPr>
          <w:ilvl w:val="0"/>
          <w:numId w:val="7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1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zamierzamy zlecić osobom trzecim podwykonawstwo części zamówienia :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" w:name="__Fieldmark__2_2809302256"/>
      <w:bookmarkStart w:id="6" w:name="__Fieldmark__2_2809302256"/>
      <w:bookmarkEnd w:id="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7" w:name="__Fieldmark__7449_3248564445"/>
      <w:bookmarkStart w:id="8" w:name="__Fieldmark__1290_3248564445"/>
      <w:bookmarkStart w:id="9" w:name="__Fieldmark__3_1840887204"/>
      <w:bookmarkStart w:id="10" w:name="__Fieldmark__5002_4039978410"/>
      <w:bookmarkStart w:id="11" w:name="__Fieldmark__5688_3248564445"/>
      <w:bookmarkEnd w:id="7"/>
      <w:bookmarkEnd w:id="8"/>
      <w:bookmarkEnd w:id="9"/>
      <w:bookmarkEnd w:id="10"/>
      <w:bookmarkEnd w:id="11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2" w:name="__Fieldmark__3_2809302256"/>
      <w:bookmarkStart w:id="13" w:name="__Fieldmark__3_2809302256"/>
      <w:bookmarkEnd w:id="1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4" w:name="__Fieldmark__7467_3248564445"/>
      <w:bookmarkStart w:id="15" w:name="__Fieldmark__1302_3248564445"/>
      <w:bookmarkStart w:id="16" w:name="__Fieldmark__4_1840887204"/>
      <w:bookmarkStart w:id="17" w:name="__Fieldmark__5009_4039978410"/>
      <w:bookmarkStart w:id="18" w:name="__Fieldmark__5702_3248564445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75"/>
        <w:gridCol w:w="2063"/>
        <w:gridCol w:w="198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Zakres objęty przedmiotem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Procentowy udział lub wartość część zamówienia, jaka zostanie powierzona podwykonawcy / podwykonawco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7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4_2809302256"/>
      <w:bookmarkStart w:id="20" w:name="__Fieldmark__4_2809302256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1" w:name="__Fieldmark__7518_3248564445"/>
      <w:bookmarkStart w:id="22" w:name="__Fieldmark__1348_3248564445"/>
      <w:bookmarkStart w:id="23" w:name="__Fieldmark__5_1840887204"/>
      <w:bookmarkStart w:id="24" w:name="__Fieldmark__5051_4039978410"/>
      <w:bookmarkStart w:id="25" w:name="__Fieldmark__5750_3248564445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_Fieldmark__5_2809302256"/>
      <w:bookmarkStart w:id="27" w:name="__Fieldmark__5_2809302256"/>
      <w:bookmarkEnd w:id="2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8" w:name="__Fieldmark__7536_3248564445"/>
      <w:bookmarkStart w:id="29" w:name="__Fieldmark__1360_3248564445"/>
      <w:bookmarkStart w:id="30" w:name="__Fieldmark__6_1840887204"/>
      <w:bookmarkStart w:id="31" w:name="__Fieldmark__5058_4039978410"/>
      <w:bookmarkStart w:id="32" w:name="__Fieldmark__5764_3248564445"/>
      <w:bookmarkEnd w:id="28"/>
      <w:bookmarkEnd w:id="29"/>
      <w:bookmarkEnd w:id="30"/>
      <w:bookmarkEnd w:id="31"/>
      <w:bookmarkEnd w:id="32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3" w:name="__Fieldmark__6_2809302256"/>
      <w:bookmarkStart w:id="34" w:name="__Fieldmark__6_2809302256"/>
      <w:bookmarkEnd w:id="3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5" w:name="__Fieldmark__7554_3248564445"/>
      <w:bookmarkStart w:id="36" w:name="__Fieldmark__1372_3248564445"/>
      <w:bookmarkStart w:id="37" w:name="__Fieldmark__7_1840887204"/>
      <w:bookmarkStart w:id="38" w:name="__Fieldmark__5065_4039978410"/>
      <w:bookmarkStart w:id="39" w:name="__Fieldmark__5778_3248564445"/>
      <w:bookmarkEnd w:id="35"/>
      <w:bookmarkEnd w:id="36"/>
      <w:bookmarkEnd w:id="37"/>
      <w:bookmarkEnd w:id="38"/>
      <w:bookmarkEnd w:id="39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0" w:name="__Fieldmark__7_2809302256"/>
      <w:bookmarkStart w:id="41" w:name="__Fieldmark__7_2809302256"/>
      <w:bookmarkEnd w:id="4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2" w:name="__Fieldmark__7572_3248564445"/>
      <w:bookmarkStart w:id="43" w:name="__Fieldmark__1384_3248564445"/>
      <w:bookmarkStart w:id="44" w:name="__Fieldmark__8_1840887204"/>
      <w:bookmarkStart w:id="45" w:name="__Fieldmark__5072_4039978410"/>
      <w:bookmarkStart w:id="46" w:name="__Fieldmark__5792_3248564445"/>
      <w:bookmarkEnd w:id="42"/>
      <w:bookmarkEnd w:id="43"/>
      <w:bookmarkEnd w:id="44"/>
      <w:bookmarkEnd w:id="45"/>
      <w:bookmarkEnd w:id="46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7" w:name="__Fieldmark__8_2809302256"/>
      <w:bookmarkStart w:id="48" w:name="__Fieldmark__8_2809302256"/>
      <w:bookmarkEnd w:id="4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9" w:name="__Fieldmark__7590_3248564445"/>
      <w:bookmarkStart w:id="50" w:name="__Fieldmark__1396_3248564445"/>
      <w:bookmarkStart w:id="51" w:name="__Fieldmark__9_1840887204"/>
      <w:bookmarkStart w:id="52" w:name="__Fieldmark__5079_4039978410"/>
      <w:bookmarkStart w:id="53" w:name="__Fieldmark__5807_3248564445"/>
      <w:bookmarkEnd w:id="49"/>
      <w:bookmarkEnd w:id="50"/>
      <w:bookmarkEnd w:id="51"/>
      <w:bookmarkEnd w:id="52"/>
      <w:bookmarkEnd w:id="53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7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  <w:footnote w:id="5"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ab/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Footnote"/>
        <w:ind w:left="0" w:right="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eastAsia="Times New Roman" w:cs="Calibri Light"/>
        <w:color w:val="000000"/>
        <w:sz w:val="20"/>
        <w:szCs w:val="20"/>
        <w:lang w:eastAsia="ar-SA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394335" cy="5943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color w:val="000000"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color w:val="000000"/>
        <w:sz w:val="20"/>
        <w:szCs w:val="20"/>
        <w:lang w:eastAsia="ar-SA"/>
      </w:rPr>
      <w:t>URZĄD GMINY STAWIGUD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>11-034 Stawiguda, ul. Olsztyńska 1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tel.: 89 512 62 02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hyperlink r:id="rId2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www.stawiguda.pl</w:t>
      </w:r>
    </w:hyperlink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   </w:t>
    </w:r>
    <w:hyperlink r:id="rId3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przetargi@stawiguda.pl</w:t>
      </w:r>
    </w:hyperlink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 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4" w:name="_Hlk85629794"/>
    <w:bookmarkStart w:id="55" w:name="_Hlk85629793"/>
    <w:bookmarkStart w:id="56" w:name="_Hlk85629794"/>
    <w:bookmarkStart w:id="57" w:name="_Hlk85629793"/>
    <w:bookmarkEnd w:id="56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8z0">
    <w:name w:val="WW8Num48z0"/>
    <w:qFormat/>
    <w:rPr>
      <w:b w:val="false"/>
      <w:bCs/>
      <w:spacing w:val="-2"/>
      <w:sz w:val="22"/>
      <w:szCs w:val="22"/>
    </w:rPr>
  </w:style>
  <w:style w:type="character" w:styleId="WW8Num49z0">
    <w:name w:val="WW8Num49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0z0">
    <w:name w:val="WW8Num5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bCs/>
      <w:spacing w:val="-2"/>
      <w:sz w:val="22"/>
      <w:szCs w:val="22"/>
    </w:rPr>
  </w:style>
  <w:style w:type="character" w:styleId="WW8Num54z0">
    <w:name w:val="WW8Num54z0"/>
    <w:qFormat/>
    <w:rPr>
      <w:spacing w:val="-2"/>
      <w:sz w:val="22"/>
      <w:szCs w:val="22"/>
    </w:rPr>
  </w:style>
  <w:style w:type="character" w:styleId="WW8Num55z0">
    <w:name w:val="WW8Num5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6z2">
    <w:name w:val="WW8Num5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7z2">
    <w:name w:val="WW8Num5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Puchacz</dc:creator>
  <dc:description/>
  <cp:keywords/>
  <dc:language>en-US</dc:language>
  <cp:lastModifiedBy>pgrudnowski</cp:lastModifiedBy>
  <cp:lastPrinted>2022-04-19T14:04:00Z</cp:lastPrinted>
  <dcterms:modified xsi:type="dcterms:W3CDTF">2022-10-03T06:57:00Z</dcterms:modified>
  <cp:revision>3</cp:revision>
  <dc:subject/>
  <dc:title>                                         </dc:title>
</cp:coreProperties>
</file>