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Sukcesywny zakup wyrobów typu Wavi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864" w:firstLine="28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rtość netto: ........................ zł    </w:t>
      </w:r>
    </w:p>
    <w:p>
      <w:pPr>
        <w:pStyle w:val="Normal"/>
        <w:widowControl w:val="false"/>
        <w:ind w:left="864" w:firstLine="28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widowControl w:val="false"/>
        <w:ind w:left="864" w:firstLine="282"/>
        <w:jc w:val="both"/>
        <w:textAlignment w:val="baseline"/>
        <w:rPr/>
      </w:pPr>
      <w:r>
        <w:rPr>
          <w:rFonts w:cs="Arial" w:ascii="Calibri" w:hAnsi="Calibri"/>
          <w:b/>
        </w:rPr>
        <w:t xml:space="preserve">VAT: ....................................... zł       </w:t>
      </w:r>
    </w:p>
    <w:p>
      <w:pPr>
        <w:pStyle w:val="Normal"/>
        <w:widowControl w:val="false"/>
        <w:ind w:left="864" w:firstLine="28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864" w:firstLine="282"/>
        <w:jc w:val="both"/>
        <w:textAlignment w:val="baseline"/>
        <w:rPr/>
      </w:pPr>
      <w:r>
        <w:rPr>
          <w:rFonts w:cs="Arial" w:ascii="Calibri" w:hAnsi="Calibri"/>
          <w:b/>
        </w:rPr>
        <w:t xml:space="preserve">cena brutto: ........................... zł      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03"/>
        <w:gridCol w:w="5803"/>
        <w:gridCol w:w="844"/>
        <w:gridCol w:w="551"/>
        <w:gridCol w:w="1592"/>
        <w:gridCol w:w="1323"/>
        <w:gridCol w:w="838"/>
        <w:gridCol w:w="1389"/>
        <w:gridCol w:w="1508"/>
      </w:tblGrid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EK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/ASORTYMEN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. m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[zł]* (tj. za 1 jednostkę miary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  <w:br/>
              <w:t>[zł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podatku VAT** [%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ducent (nazwa)*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j pochodzenia***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.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7 = kol. 4 x kol.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.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. 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. 1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20, OPAK. 50/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RA STABILIZOWANA "WAVIN" 32, OPAK.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RA STABILIZOWANA "WAVIN" 50, OPAK.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20, OPAK. 50/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25, OPAK. 50/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32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40, OPAK. 10/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50, OPAK. 10/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63, OPAK. 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75, OPAK. 2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90, OPAK.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11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25, OPAK. 50/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32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40, OPAK. 5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50, OPAK. 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63, OPAK. 5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NYPLOWE 90` "WAVIN" 20, OPAK. 50/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NYPLOWE 90` "WAVIN" 25, OPAK. 50/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NYPLOWE 90` "WAVIN" 32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20, OPAK. 50/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25, OPAK. 5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32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40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50, OPAK. 5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63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75,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9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11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25 X 20, OPAK. 5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32 X 20, OPAK. 5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32 X 25, OPAK. 5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40 X 20, OPAK. 10/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40 X 25, OPAK. 10/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40 X 32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50 X 32, OPAK. 5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50 X 40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62 X 32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62 X 40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62 X 50, OPAK.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20, OPAK. 50/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25, OPAK. 50/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32, OPAK. 20/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40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50, OPAK. 10/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63, OPAK. 5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75,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9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11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ĘŻKA REDUKCYJNA "WAVIN" 25 X 20 OPAK. 50/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ĘŻKA REDUKCYJNA "WAVIN" 32 X 20 OPAK. 50/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ĘŻKA REDUKCYJNA "WAVIN" 32 X 25 OPAK. 50/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20 X 16 OPAK.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25 X 20 OPAK. 50/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32 X 20 OPAK. 50/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32 X 25 OPAK. 50/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40 X 20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40 X 25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40 X 32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50 X 32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50 X 40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63 X 32 OPAK.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63 X 40 OPAK.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63 X 50 OPAK.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75 X 63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90 X 63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90 X 75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110 X 75 OPAK.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110 X 90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20 X 1/2", OPAK. 1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20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25 X 1/2"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32 X 1", OPAK. 4/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40 X 5/4", OPAK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50 X 6/4", OPAK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63 X 2", OPAK.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75 X 2,5"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90 X 3"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20 X 1/2", OPAK. 10/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20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25 X 1/2"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32 X 1", OPAK. 4/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40 X 5/4", OPAK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50 X 6/4", OPAK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63 X 2", OPAK.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16 X 1/2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20 X 3/4"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32 X 1", OPAK. 5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16 X 1/2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20 X 1/2", OPAK. 1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20 X 3/4"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32 X 1", OPAK. 5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Z UCHWYTEM GW "WAVIN" 20 X 1/2", OPAK. 1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GW "WAVIN" 25 X 3/4", OPAK. 5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ÓR GRZYBKOWY "WAVIN" 32, OPAK.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ÓR GRZYBKOWY "WAVIN" 40, OPAK.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ÓR GRZYBKOWY "WAVIN" 63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KOŁNIERZOWA "WAVIN" 63, OPAK. 1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KOŁNIERZOWA "WAVIN" 75,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KOŁNIERZOWA "WAVIN" 9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KOŁNIERZOWA "WAVIN" 11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25, OPAK. 50/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32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40, OPAK. 5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50, OPAK. 5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16,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20,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25,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32, 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40, 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550,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563,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16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2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25-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32-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80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80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RA WIELOWARSTWOWA - PEX /AL./PEX, DN 16 MM, GRUBOŚĆ ŚCIANKI 2 MM, TEMP. MAX. 95 ST. C., PN 16 BAR, “WAVIN” TIGRIS ALUPEX, 30309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RA WIELOWARSTWOWA - PEX /AL./PEX, DN 20 MM, GRUBOŚĆ ŚCIANKI 2,25 MM, TEMP. MAX. 95 ST. C., PN 16 BAR, “WAVIN” TIGRIS ALUPEX, 3023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ANA ALUPEX GWINT ZEWNĘTRZNY, TYP TIGRIS K1, WYMIAR: 20 X 3/4'' DO INSTALACJI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3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4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 BASALT PLUS DN 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7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9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9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PLUS DN 1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90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110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 "WAVIN" 75 X 40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 90 MM X 32 MM (INDEKS 324805903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( GWINT WEWNĘTRZNY)  90 MM X 3/4 " (INDEKS 324805622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(GWINT ZEWNĘTRZNY) 90 MM X 3/4 " (INDEKS 324808042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/NR KAT.3248057532/ O WYMIARACH DN 75 X 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713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dyfikacja z dnia 28.04.2025 r.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ZŁĄCZKA SIODŁOWA "WAVIN" /NR KAT.3248057533/ O WYMIARACH DN 110 X 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GWINT WEWNĘTRZNY /NR KAT3248056225/ O WYMIARACH DN 63 X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GWINT WEWNĘTRZNY /NR KAT3248056226/ O WYMIARACH DN 75 X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GWINT ZEWNĘTRZNY /NR KAT3248080418/ O WYMIARACH DN 63 X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GWINT ZEWNĘTRZNY /NR KAT3248080419/ O WYMIARACH DN 75 X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50 X 25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75 X 50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40/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50/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7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 90/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6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ÓJNIK REDUKCYJNY "WAVIN" 75/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6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DUKCJA NYPLOWA "WAVIN" 110/7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62 X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110/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90/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9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7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50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75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75/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50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16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20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25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32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40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75 X 40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75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20 X 1/2", OPAK. 1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WAVIN GW 32x1, OPAK. 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WAVIN GW 32x1, OPAK. 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ZAPRASOWANY ALUPEX, TYP TIGRIS M1, WYMIAR: 16 X 16 X 16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ŚCIENNE ZAPRASOWANE ALUPEX GWINT WEWNĘTRZNY 900, TYP TIGRIS M1, WYMIAR: 16 X 1/2''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ŚCIENNE ZAPRASOWANE ALUPEX GWINT WEWNĘTRZNY 900, TYP TIGRIS K1, WYMIAR: 20 X 3/4''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ZAPRASOWANY ALUPEX, TYP TIGRIS K1, WYMIAR: 20 X 20 X 20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ANA ALUPEX, TYP TIGRIS M1, WYMIAR: 16 X 16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ANA ALUPEX, TYP TIGRIS K1, WYMIAR: 20 X 20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JŚCIE (WAVIN) PLASTIK-METAL GZ 32 /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4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PEXAL 16X1/2GZ LUB RÓWNOWAZNA, MOSIĘŻNA Z JEDNEJ STRONY GWINT ZEWNĘTRZNY 1/2" A Z DRUGIEJ STRONY WYPOSAŻONA JEST W SYSTEM ZACISKOWY SKRĘCANY DO RUR Z TWORZYWA Z ALUMINIOWĄ PRZEKŁADKĄ DYFUZYJNĄ O WYMIARACH ŚREDNICA ZEWNĘTRZNA16MM I GRUBOŚCI ŚCIANKI 2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4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PEX/AL 16X1/2GW LUB RÓWNOWAŻNA, MOSIĘŻNA Z JEDNEJ STRONY GWINT WEWNĘTRZNY 1/2" A Z DRUGIEJ STRONY WYPOSAŻONA JEST W SYSTEM ZACISKOWY SKRĘCANY DO RUR Z TWORZYWA Z ALUMINIOWĄ PRZEKŁADKĄ DYFUZYJNĄ O WYMIARACH ŚREDNICA ZEWNĘTRZNA16MM I GRUBOŚCI ŚCIANKI 2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ZŁĄCZEK SIODŁOWYCH "WAVIN" 32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ZŁĄCZEK SIODŁOWYCH "WAVIN" 40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WAVIN"/NR.KAT.324805633/ O WYMIARACH D 63 X DN 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/NR.KAT.3248059034/ O WYMIARACH DN 110 X 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50 X 25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GW "WAVIN" 90 X 3"  Z PODEJŚCIEM POD KLUCZ SYSTEM BOR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GW "WAVIN" 75 X 2 1/2 "  Z PODEJŚCIEM POD KLUCZ SYSTEM BOR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WAVIN EKOPLASTIK GZ 90 POD KLUC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ŁNIERZ METALOWY WAVIN 63 DO ZŁĄCZK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YWANA DO INSTALACJI GRZEWCZYCH WAVIN  M5 C/Z WODA PN10 16, PROFIL U, NR KATALOGOWY: 40639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YWANA DO INSTALACJI GRZEWCZYCH WAVIN  GZ M5 C/Z WODA PN10 16/ 1/2'', PROFIL U, NR KATALOGOWY: 4064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2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WAVIN K5, PN 10, 16x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GZ  32  X  1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GW  32  X  1/2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 PÓŁŚRUBUNKIEM  "WAVIN"  25  X  1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8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ÓŁŚRUBUNEK  "WAVIN"  32 X 5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ANA WKRĘTNA, TYP WL, WYMIAR: 16 X 1/2'' DO INSTALACJ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Wartość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net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*</w:t>
              <w:br/>
              <w:t xml:space="preserve">(należy zsumować wartość netto wszystkich pozycji z kol. 7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Ce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brut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*</w:t>
              <w:br/>
              <w:t>(poz. 201 , kol. 7 + należny podatek VA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4"/>
        <w:gridCol w:w="163"/>
        <w:gridCol w:w="3247"/>
        <w:gridCol w:w="163"/>
        <w:gridCol w:w="163"/>
        <w:gridCol w:w="163"/>
        <w:gridCol w:w="163"/>
        <w:gridCol w:w="163"/>
        <w:gridCol w:w="163"/>
        <w:gridCol w:w="88"/>
        <w:gridCol w:w="75"/>
      </w:tblGrid>
      <w:tr>
        <w:trPr>
          <w:trHeight w:val="72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konawca zobowiązany jest wskazać ceny jednostkowe netto we wszystkich pozycjach. Wykonawcy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nie wolno modyfikować (zmieniać) treści Formularza cenowego (np. zmieniać nazwy towaru, ilości, jednostek miary, usuwać lub dodawać pozycj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onieważ będzie służył on do porównania złożonych ofert, a także do późniejszego rozliczenia wykonanych dostaw (na etapie realizacji umowy)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 Wykonawca zobowiązany jest wskazać stawkę podatku VAT (W przypadku braku wskazania, Zamawiający przyjmie stawkę podatku VAT 23 %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konawca zobowiązany jest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skazać wymagane w formularzu dane, pod rygorem odrzucenia ofert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bookmarkStart w:id="0" w:name="_Hlk95300147"/>
      <w:bookmarkEnd w:id="0"/>
      <w:r>
        <w:rPr>
          <w:rFonts w:cs="Calibri" w:ascii="Calibri" w:hAnsi="Calibri"/>
          <w:sz w:val="22"/>
          <w:szCs w:val="22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prowadzenia określonej działalności gospodarczej lub zawod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bookmarkStart w:id="1" w:name="_Hlk95300147"/>
      <w:bookmarkEnd w:id="1"/>
      <w:r>
        <w:rPr>
          <w:rFonts w:cs="Calibri" w:ascii="Calibri" w:hAnsi="Calibri"/>
          <w:sz w:val="22"/>
          <w:szCs w:val="22"/>
        </w:rPr>
        <w:t>Oświadczamy, że zapoznaliśmy się ze specyfikacją warunków zamówienia (dalej: SWZ)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załączonym do SWZ (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2</w:t>
      </w:r>
      <w:r>
        <w:rPr>
          <w:rFonts w:cs="Calibri" w:ascii="Calibri" w:hAnsi="Calibri"/>
          <w:sz w:val="22"/>
          <w:szCs w:val="22"/>
        </w:rPr>
        <w:t>)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zgodnie z warunkami zawartymi w SWZ </w:t>
      </w:r>
      <w:r>
        <w:rPr>
          <w:rFonts w:cs="Calibri" w:ascii="Calibri" w:hAnsi="Calibri"/>
          <w:b/>
          <w:bCs/>
          <w:sz w:val="22"/>
          <w:szCs w:val="22"/>
        </w:rPr>
        <w:t>w pkt. 4.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, do podpisania umowy, której wzór zawarty został w </w:t>
      </w:r>
      <w:r>
        <w:rPr>
          <w:rFonts w:cs="Calibri" w:ascii="Calibri" w:hAnsi="Calibri"/>
          <w:b/>
          <w:sz w:val="22"/>
          <w:szCs w:val="22"/>
        </w:rPr>
        <w:t>załączniku nr 2</w:t>
      </w:r>
      <w:r>
        <w:rPr>
          <w:rFonts w:cs="Calibri" w:ascii="Calibri" w:hAnsi="Calibri"/>
          <w:sz w:val="22"/>
          <w:szCs w:val="22"/>
        </w:rPr>
        <w:t xml:space="preserve"> do SWZ, w siedzibie Zamawiającego w terminie przez niego wyznacz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jmujemy termin płatności w ciągu 30 dni od daty złożenia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formacja w sprawie kategorii przedsiębiorstwa: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X</w:t>
      </w:r>
      <w:r>
        <w:rPr/>
        <w:t xml:space="preserve"> przy właściwej kategorii przedsiębiorstwa):</w:t>
      </w:r>
    </w:p>
    <w:tbl>
      <w:tblPr>
        <w:tblW w:w="54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62"/>
      </w:tblGrid>
      <w:tr>
        <w:trPr>
          <w:trHeight w:val="31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spacing w:before="0" w:after="12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Style w:val="FootnoteCharacter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Wypełniony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 xml:space="preserve"> (w wersji edytowalnej)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załącznik nr 3 do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SWZ</w:t>
      </w:r>
      <w:r>
        <w:rPr>
          <w:rFonts w:cs="Calibri" w:ascii="Calibri" w:hAnsi="Calibri"/>
          <w:b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Uwaga! Wypełniony Formularz Oferty należy opatrzyć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kwalifikowanym podpisem elektronicz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ub podpisem zaufanym lub podpisem osobistym (podpis elektroniczny) lub podpisać w sposób opisany w pkt. 8.2.1. SWZ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214</w:t>
    </w:r>
    <w:r>
      <w:rPr>
        <w:rFonts w:cs="Arial" w:ascii="Calibri" w:hAnsi="Calibri"/>
        <w:b/>
        <w:color w:val="000000"/>
        <w:lang w:val="pl-PL"/>
      </w:rPr>
      <w:t>/2025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ascii="Calibri" w:hAnsi="Calibri" w:cs="Calibri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ascii="Calibri" w:hAnsi="Calibri" w:cs="Calibri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0:00Z</dcterms:created>
  <dc:creator>Tomasz Szałucki</dc:creator>
  <dc:description/>
  <cp:keywords/>
  <dc:language>en-US</dc:language>
  <cp:lastModifiedBy>Kamila Skitek</cp:lastModifiedBy>
  <cp:lastPrinted>2012-05-30T13:47:00Z</cp:lastPrinted>
  <dcterms:modified xsi:type="dcterms:W3CDTF">2025-04-28T08:17:00Z</dcterms:modified>
  <cp:revision>10</cp:revision>
  <dc:subject/>
  <dc:title>Szanowni Państwo,</dc:title>
</cp:coreProperties>
</file>