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,,Wykonanie dokumentacji projektowej związanej z wymianą poszycia dachowego oraz  modernizacją płyty lotniska Pawilonu  M-5  E w Krakowskim Szpitalu Specjalistycznym im. św. Jana Pawła II ‘’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mer ogłoszenia TTI.2230.82.2024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 ogłoszenia 1.08.2024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mawiający: Krakowski Szpital Specjalistyczny im. św. Jana Pawła II , ul. Prądnicka 80, 31-202   Kraków.</w:t>
      </w:r>
    </w:p>
    <w:p>
      <w:pPr>
        <w:pStyle w:val="Standard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zamówienia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</w:t>
      </w:r>
      <w:r>
        <w:rPr>
          <w:rFonts w:cs="Cambria" w:ascii="Cambria" w:hAnsi="Cambria"/>
          <w:b/>
          <w:szCs w:val="28"/>
        </w:rPr>
        <w:t>Zakres prac:</w:t>
      </w:r>
    </w:p>
    <w:p>
      <w:pPr>
        <w:pStyle w:val="Standard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1.Opracowanie kompletnego projektu budowlano –wykonawczego</w:t>
      </w:r>
    </w:p>
    <w:p>
      <w:pPr>
        <w:pStyle w:val="Standard"/>
        <w:spacing w:lineRule="auto" w:line="360"/>
        <w:jc w:val="both"/>
        <w:rPr/>
      </w:pPr>
      <w:r>
        <w:rPr/>
        <w:t>2.Uzgodnienie projektów z rzeczoznawcami</w:t>
      </w:r>
    </w:p>
    <w:p>
      <w:pPr>
        <w:pStyle w:val="Standard"/>
        <w:spacing w:lineRule="auto" w:line="360"/>
        <w:jc w:val="both"/>
        <w:rPr/>
      </w:pPr>
      <w:r>
        <w:rPr/>
        <w:t>3.Wykonanie inwentaryzacji, przedmiarów robót, kosztorysów inwestorskich oraz Specyfikacji Technicznej Wykonania i Odbioru Robót</w:t>
      </w:r>
    </w:p>
    <w:p>
      <w:pPr>
        <w:pStyle w:val="Standard"/>
        <w:spacing w:lineRule="auto" w:line="360"/>
        <w:jc w:val="both"/>
        <w:rPr/>
      </w:pPr>
      <w:r>
        <w:rPr/>
        <w:t>4.Uzyskanie  pozwolenia na budowę/ zgłoszenia ( w przypadku gdy taki dokument jest wymagany do przeprowadzenia prac budowlanych 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 udzielenie zamówienia mogą ubiegać się Wykonawcy, którzy spełniają poniższe warunki: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.</w:t>
        <w:tab/>
        <w:t>Posiadają uprawnienia do wykonywania działalności lub czynności określonej przedmiotem zamówienia, jeżeli ustawy nakładają obowiązek posiadania takich uprawnień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</w:t>
        <w:tab/>
        <w:t>Posiadają niezbędną wiedzę, doświadczenie oraz dysponują potencjałem ekonomicznym, technicznym i osobami zdolnymi do wykonywania zamówienia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</w:t>
        <w:tab/>
        <w:t xml:space="preserve">Znajdują się w sytuacji ekonomicznej i finansowej zapewniające wykonanie zamówienia i nie znajdują się w stanie likwidacji lub upadłości.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leceniobiorca wraz z ofertą składa następujące ksera poświadczone za zgodność: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rejestr firmy (np. KRS);</w:t>
      </w:r>
    </w:p>
    <w:p>
      <w:pPr>
        <w:pStyle w:val="Standard"/>
        <w:jc w:val="both"/>
        <w:rPr/>
      </w:pPr>
      <w:r>
        <w:rPr>
          <w:rFonts w:cs="Cambria" w:ascii="Cambria" w:hAnsi="Cambria"/>
          <w:szCs w:val="28"/>
        </w:rPr>
        <w:t>- wykaz wykonanego co najmniej jednej dokumentacji projektowej w kwocie 50 000 zł/netto w okresie ostatnich 3 lat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uprawnienia budowlane w specjalności architektonicznej do projektowania bez ograniczeń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fertę należy złożyć do dnia 19.08.2024 roku do godz. 10:00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Miejsce składania ofert: ofertę opatrzoną pieczęcią Wykonawcy  wraz z numerem ogłoszenia, nazwą zadania i dopiskiem „nie otwierać przed dniem 19.08.2024 roku przed godziną 10:00” należy złożyć na Dzienniku Podawczym w siedzibie Zamawiającego przy ul. Prądnickiej 80 w Krakowie w budynku Administracji A-V lub poprzez platformazakupowa.pl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szelkie informacje pod numerem tel: 12 614 24 61 w godz. 8:00-12.00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Termin wykonywania prac: 16 tygodni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Gwarancja: 36 miesięcy na wykonane prace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owadzone postępowanie nie stanowi przetargu w rozumieniu Kodeksu Cywilnego ani ustawy Prawo Zamówień Publicznych. Zamawiający nie jest zobligowany do wyboru jakiejkolwiek oferty, a złożenie nie stanowi podstawy do wystąpienia z roszczeniami wobec Zamawiającego ze strony podmiotu, który złożył ofertę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zastrzega sobie możliwość dodatkowych negocjacji z wybranym Wykonawcą.</w:t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w związku ze skomplikowaniem zamierzenia inwestycyjnego, przed</w:t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łożeniem oferty zobowiązuje przeprowadzenie wizji lokalnej stropodachu wraz z płytą lotniska.</w:t>
      </w:r>
    </w:p>
    <w:p>
      <w:pPr>
        <w:pStyle w:val="Standard"/>
        <w:ind w:left="15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5" w:hanging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runki zgłaszania ofert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ykonawca może zaproponować tylko jedną cenę i nie może jej zmieniać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fertę składa się pod rygorem nieważności w formie pisemnej, w zamkniętej kopercie lub innym opakowaniu, wyraźnie oznaczonej numerem postępowania wskazanym w ogłoszeniu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mawiający dokona wyboru oferty na podstawie Formularza Cenowego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(Załącznik nr 1)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Brak kompletnej oferty nie będzie brany pod uwagę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------------------------                          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1- Formularz cenowy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ałącznik nr 2- Wzór Umowy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3- Obowiązek informacyjny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4 –Dokumentacja Projektowa (stan aktualny Pawilonu m-5 E)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1:00Z</dcterms:created>
  <dc:creator>Małgorzata Płaneta</dc:creator>
  <dc:description/>
  <cp:keywords/>
  <dc:language>en-US</dc:language>
  <cp:lastModifiedBy>Paweł Bednarz</cp:lastModifiedBy>
  <cp:lastPrinted>2018-04-10T14:38:00Z</cp:lastPrinted>
  <dcterms:modified xsi:type="dcterms:W3CDTF">2024-08-01T09:24:00Z</dcterms:modified>
  <cp:revision>15</cp:revision>
  <dc:subject/>
  <dc:title/>
</cp:coreProperties>
</file>