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cs="Arial"/>
        </w:rPr>
      </w:pPr>
      <w:r>
        <w:rPr>
          <w:rFonts w:cs="Arial"/>
        </w:rPr>
        <w:t>Nr postępowania.: SA.270.4.2025</w:t>
      </w:r>
    </w:p>
    <w:p>
      <w:pPr>
        <w:pStyle w:val="Normal"/>
        <w:spacing w:lineRule="auto" w:line="360"/>
        <w:ind w:left="5387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zapytania ofertowego nr postępowania SA.270.4.2025</w:t>
      </w:r>
    </w:p>
    <w:p>
      <w:pPr>
        <w:pStyle w:val="Normal"/>
        <w:spacing w:lineRule="auto" w:line="360"/>
        <w:ind w:left="538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OFERTOWY W TRYBIE ZAPYTANIA OFERTOWEGO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 / fax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-mail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REGON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zamawiającego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32"/>
        </w:rPr>
        <w:t>Nadleśnictwo Strzałowo, Strzałowo 2, 11-710 Piecki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Tel. (89) 742 11 65, fax. (89) 742 11 65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lang w:val="en-US"/>
          </w:rPr>
          <w:t>strzalowo@olsztyn.lasy.gov.pl</w:t>
        </w:r>
      </w:hyperlink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obowiązani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i/>
          <w:color w:val="000000"/>
        </w:rPr>
        <w:t>Zobowiązuję się wykonać przedmiot zamówienia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nie bieżącej konserwacji w leśniczówce Piersławek”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</w:rPr>
        <w:t xml:space="preserve">w zakresie objętym ogłoszeniem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 kwotę brutto ………………….złotych (słownie:……………………………………………………………………………………) w tym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wartość netto ………………….złotych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podatek VAT  ………….. złot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 wyżej wyliczone kwoty składają się kwoty zawarte w kosztorysie nakładczym stanowiącym załącznik nr 4 do zapytania ofertowego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e specyfikacją warunków zamówienia, nie wnosimy do niego zastrzeżeń oraz przyjmujemy warunki w nim zawarte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przyznania nam zamówienia zobowiązujemy się do zawarcia umowy w miejscu i terminie wskazanym przez zamawiającego.</w:t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ind w:left="0" w:hanging="28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i do oferty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ind w:left="221" w:right="1701" w:hanging="284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ind w:left="3119" w:right="1701" w:hanging="0"/>
        <w:jc w:val="center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  <w:t>Podpis Wykonawcy lub osoby uprawnionej do reprezentowania Wykonawcy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0" w:top="1560" w:footer="85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175"/>
              <wp:wrapNone/>
              <wp:docPr id="4" name="Lin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360 h 2160"/>
                          <a:gd name="textAreaBottom" fmla="*/ 2880 h 2160"/>
                        </a:gdLst>
                        <a:ahLst/>
                        <a:rect l="textAreaLeft" t="textAreaTop" r="textAreaRight" b="textAreaBottom"/>
                        <a:pathLst>
                          <a:path w="5868033" h="3813">
                            <a:moveTo>
                              <a:pt x="0" y="0"/>
                            </a:moveTo>
                            <a:lnTo>
                              <a:pt x="5868033" y="381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57" coordsize="5868033,3813" path="m0,0l5868033,3813e" stroked="t" o:allowincell="f" style="position:absolute;margin-left:0pt;margin-top:7.6pt;width:462pt;height:0.25pt;flip:y;mso-wrap-style:none;v-text-anchor:middle">
              <v:fill o:detectmouseclick="t" on="false"/>
              <v:stroke color="#005846" weight="6480" joinstyle="round" endcap="flat"/>
              <w10:wrap type="none"/>
            </v:shape>
          </w:pict>
        </mc:Fallback>
      </mc:AlternateContent>
    </w:r>
  </w:p>
  <w:p>
    <w:pPr>
      <w:pStyle w:val="LPstopka"/>
      <w:rPr/>
    </w:pPr>
    <w:r>
      <w:rPr/>
      <w:t xml:space="preserve">Nadleśnictwo Strzałowo, Strzałowo 2, 11-710 Piecki, </w:t>
    </w:r>
    <w:hyperlink r:id="rId1">
      <w:r>
        <w:rPr>
          <w:rStyle w:val="InternetLink"/>
        </w:rPr>
        <w:t>www.strzalowo.olsztyn.lasy.gov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9 742 11 65, e-mail:strzalowo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843280</wp:posOffset>
              </wp:positionV>
              <wp:extent cx="5868035" cy="635"/>
              <wp:effectExtent l="3810" t="3810" r="3175" b="3175"/>
              <wp:wrapSquare wrapText="bothSides"/>
              <wp:docPr id="1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-360 h 360"/>
                          <a:gd name="textAreaBottom" fmla="*/ 360 h 360"/>
                        </a:gdLst>
                        <a:ahLst/>
                        <a:rect l="textAreaLeft" t="textAreaTop" r="textAreaRight" b="textAreaBottom"/>
                        <a:pathLst>
                          <a:path w="5868033" h="630">
                            <a:moveTo>
                              <a:pt x="0" y="0"/>
                            </a:moveTo>
                            <a:lnTo>
                              <a:pt x="5868033" y="63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60" coordsize="5868033,630" path="m0,0l5868033,630e" stroked="t" o:allowincell="f" style="position:absolute;margin-left:81pt;margin-top:66.4pt;width:462pt;height:0pt;flip:y;mso-wrap-style:none;v-text-anchor:middle;mso-position-horizontal-relative:page;mso-position-vertical-relative:page">
              <v:fill o:detectmouseclick="t" on="false"/>
              <v:stroke color="#005846" weight="6480" joinstyle="round" endcap="flat"/>
              <w10:wrap type="square"/>
            </v:shape>
          </w:pict>
        </mc:Fallback>
      </mc:AlternateContent>
      <mc:AlternateContent>
        <mc:Choice Requires="wpg">
          <w:drawing>
            <wp:inline distT="0" distB="0" distL="0" distR="0">
              <wp:extent cx="466725" cy="466725"/>
              <wp:effectExtent l="0" t="0" r="0" b="0"/>
              <wp:docPr id="2" name="Canvas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66560"/>
                        <a:chOff x="0" y="0"/>
                        <a:chExt cx="466560" cy="46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>
                            <a:gd name="textAreaLeft" fmla="*/ 0 w 239400"/>
                            <a:gd name="textAreaRight" fmla="*/ 239760 w 239400"/>
                            <a:gd name="textAreaTop" fmla="*/ 0 h 110880"/>
                            <a:gd name="textAreaBottom" fmla="*/ 111240 h 110880"/>
                          </a:gdLst>
                          <a:ahLst/>
                          <a:rect l="textAreaLeft" t="textAreaTop" r="textAreaRight" b="textAreaBottom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61" style="position:absolute;margin-left:0pt;margin-top:0pt;width:36.75pt;height:36.75pt" coordorigin="0,0" coordsize="735,735">
              <v:shape id="shape_0" ID="Freeform 63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stroked="f" o:allowincell="f" style="position:absolute;left:0;top:0;width:734;height:73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8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9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0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71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2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3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4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5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6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2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4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8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9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317750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trzał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trzał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character" w:styleId="Textjustify">
    <w:name w:val="text-justif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eastAsia="Arial" w:cs="Arial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suppressAutoHyphens w:val="true"/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suppressAutoHyphens w:val="true"/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LPStopkaStrona">
    <w:name w:val="LP_Stopka_Stron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uppressAutoHyphens w:val="true"/>
      <w:spacing w:lineRule="auto" w:line="240"/>
    </w:pPr>
    <w:rPr/>
  </w:style>
  <w:style w:type="paragraph" w:styleId="LPstopkasrodek">
    <w:name w:val="LP_stopka_srodek"/>
    <w:basedOn w:val="Normal"/>
    <w:qFormat/>
    <w:pPr>
      <w:suppressAutoHyphens w:val="true"/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5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60" w:after="0"/>
      <w:ind w:left="221" w:hanging="284"/>
      <w:textAlignment w:val="auto"/>
    </w:pPr>
    <w:rPr>
      <w:rFonts w:eastAsia="Arial" w:cs="Arial"/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eastAsia="Arial" w:cs="Arial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alowo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rzalowo.olsztyn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%20pis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8:00Z</dcterms:created>
  <dc:creator>LKP</dc:creator>
  <dc:description/>
  <cp:keywords/>
  <dc:language>en-US</dc:language>
  <cp:lastModifiedBy>N.Strzałowo Julita Szewczak</cp:lastModifiedBy>
  <cp:lastPrinted>2024-10-17T10:11:00Z</cp:lastPrinted>
  <dcterms:modified xsi:type="dcterms:W3CDTF">2025-04-16T08:38:00Z</dcterms:modified>
  <cp:revision>2</cp:revision>
  <dc:subject/>
  <dc:title>Warszawa, 20</dc:title>
</cp:coreProperties>
</file>