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702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PROJEKT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MOWA NR …./20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warta w dniu ……. . 2025r.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835" w:hanging="283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  <w:r>
        <w:rPr>
          <w:rFonts w:cs="Verdana" w:ascii="Verdana" w:hAnsi="Verdana"/>
          <w:sz w:val="18"/>
          <w:szCs w:val="18"/>
        </w:rPr>
        <w:tab/>
        <w:t xml:space="preserve">SP ZOZ Powiatowe Pogotowie Ratunkowe w Świdnicy </w:t>
      </w:r>
    </w:p>
    <w:p>
      <w:pPr>
        <w:pStyle w:val="Normal"/>
        <w:spacing w:lineRule="auto" w:line="360"/>
        <w:ind w:left="2835" w:hanging="283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z siedzibą przy ul. Leśnej 31, 58-100 Świdnica</w:t>
      </w:r>
    </w:p>
    <w:p>
      <w:pPr>
        <w:pStyle w:val="Normal"/>
        <w:spacing w:lineRule="auto" w:line="360"/>
        <w:ind w:left="2835" w:hanging="283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Regon:891097676, NIP: 884-23-36-01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           Beata Szczepankowska - Dyrekt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ind w:left="2835" w:hanging="2835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</w:rPr>
        <w:t>WYKONAWCA:</w:t>
      </w:r>
      <w:r>
        <w:rPr>
          <w:rFonts w:cs="Verdana" w:ascii="Verdana" w:hAnsi="Verdana"/>
          <w:sz w:val="18"/>
          <w:szCs w:val="18"/>
          <w:lang w:val="pl-PL"/>
        </w:rPr>
        <w:tab/>
        <w:t>………………………………………………………</w:t>
      </w:r>
    </w:p>
    <w:p>
      <w:pPr>
        <w:pStyle w:val="TextBody"/>
        <w:spacing w:lineRule="auto" w:line="360"/>
        <w:ind w:left="2835" w:hanging="2835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</w:t>
      </w:r>
    </w:p>
    <w:p>
      <w:pPr>
        <w:pStyle w:val="TextBody"/>
        <w:spacing w:lineRule="auto" w:line="360"/>
        <w:ind w:left="2835" w:hanging="2835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  <w:tab/>
        <w:tab/>
        <w:t>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ksttreci11"/>
        <w:shd w:fill="auto" w:val="clear"/>
        <w:spacing w:lineRule="auto" w:line="360"/>
        <w:ind w:firstLine="708"/>
        <w:rPr/>
      </w:pP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Umowa jest wynikiem zapytania ofertowego na 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 xml:space="preserve">pełnienie funkcji inspektora ochrony danych osobowych w SP ZOZ Powiatowym Pogotowiu Ratunkowym w Świdnicy . 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Nr sprawy: </w:t>
      </w:r>
      <w:r>
        <w:rPr>
          <w:rStyle w:val="Teksttreci"/>
          <w:rFonts w:cs="Verdana" w:ascii="Verdana" w:hAnsi="Verdana"/>
          <w:b/>
          <w:bCs/>
          <w:color w:val="000000"/>
          <w:sz w:val="18"/>
          <w:szCs w:val="18"/>
          <w:lang w:val="pl-PL"/>
        </w:rPr>
        <w:t>ZC/9/2025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przeprowadzonego w oparciu o wewnętrzny regulamin udzielania zamówień publicznych na dostawy o wartości do 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>1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30.000 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>złotych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 zgodnie z ustawą z dnia 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>11 września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 20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>19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 roku Prawo zamówień publicznych </w:t>
      </w:r>
    </w:p>
    <w:p>
      <w:pPr>
        <w:pStyle w:val="Normal"/>
        <w:spacing w:lineRule="auto" w:line="360"/>
        <w:jc w:val="center"/>
        <w:rPr>
          <w:rStyle w:val="Teksttreci"/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leca, a Wykonawca przyjmuje zadanie polegające na pełnieniu funkcji Inspektora Ochrony Danych Osobowych u Zamawiającego jako administratora danych w rozumieniu art. 4 pkt 7 Rozporządzenia Parlamentu Europejskiego i Rady UE 2016/679 z dnia 27.04.2016 r. w sprawie ochrony osób fizycznych w związku z przetwarzaniem danych osobowych i w sprawie swobodnego przepływu takich danych oraz uchylenia dyrektywy 95/46/WE, zwanego dalej „Rozporządzeniem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onawca oświadcza, że posiada odpowiednie uprawnienia, umiejętności i wiedzę niezbędną do wypełnienia postanowień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onawca zobowiązany jest do zachowania gotowości do wykonywania prac i czynności określonych w niniejszej umowie, w dniach i godzinach pracy Zamawiającego – zgodnie z zapisami §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omunikacja pomiędzy Zamawiającym i Wykonawcą może odbywać się również drogą telefoniczną, faksową i internetową według potrzeb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§ 2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posób realizacji umowy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będzie realizował przedmiot Umowy z należytą starannością, zgodnie z Umową oraz najlepszymi praktykami przyjętymi w dziedzinie doradztwa w zakresie ochrony danych osobowych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zgodnie postanawiają, że Wykonawca przy wykonywaniu Umowy może konsultować się z pracownikami i współpracownikami Zamawiającego, w szczególności audytorami, informatykami i prawnikami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amawiający jest obowiązany zgłosić do rejestracji organowi nadzorczemu z zakresu ochrony danych osobowych powołanie lub odwołanie Inspektora, o którym mowa w § 1 ust. 1 Umowy, w terminie 14 dni od dnia odpowiednio zawarcia, rozwiązania lub wygaśnięcia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3</w:t>
      </w:r>
    </w:p>
    <w:p>
      <w:pPr>
        <w:pStyle w:val="Akapitzlist"/>
        <w:spacing w:lineRule="auto" w:line="360"/>
        <w:ind w:left="709" w:hanging="42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kres obowiązków Wykonawcy</w:t>
      </w:r>
    </w:p>
    <w:p>
      <w:pPr>
        <w:pStyle w:val="Akapitzlist"/>
        <w:spacing w:lineRule="auto" w:line="360"/>
        <w:ind w:lef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Do obowiązków Wykonawcy należy realizacja zadań Inspektora Ochrony Danych określonych w art. 39 Rozporządzenia, tj.: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informowanie Zamawiającego, pracowników Zamawiającego </w:t>
      </w:r>
      <w:r>
        <w:rPr>
          <w:rFonts w:cs="Verdana" w:ascii="Verdana" w:hAnsi="Verdana"/>
          <w:bCs/>
          <w:sz w:val="18"/>
          <w:szCs w:val="18"/>
        </w:rPr>
        <w:t>oraz inne osoby wykonujące prace na  innej podstawie prawnej na rzecz Zamawiającego</w:t>
      </w:r>
      <w:r>
        <w:rPr>
          <w:rFonts w:cs="Verdana" w:ascii="Verdana" w:hAnsi="Verdana"/>
          <w:sz w:val="18"/>
          <w:szCs w:val="18"/>
        </w:rPr>
        <w:t xml:space="preserve"> , którzy przetwarzają dane osobowe, o obowiązkach spoczywających na nich na mocy Rozporządzenia oraz innych przepisów o ochronie danych i doradzanie im w tej sprawie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monitorowanie przestrzegania Rozporządzenia oraz innych przepisów o ochronie danych oraz polityk Zamawiającego w dziedzinie ochrony danych osobowych, w tym podział obowiązków, działania zwiększające świadomość, szkolenia personelu uczestniczącego w operacjach przetwarzania oraz powiązane z tym audyty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udzielanie na żądanie Zamawiającego zaleceń co do oceny skutków dla ochrony danych oraz monitorowanie ich wykonania zgodnie z art. 35 Rozporządzenia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współpraca z organem nadzorczym ustanowionym zgodnie z art. 51 Rozporządzenia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) pełnienie funkcji punktu kontaktowego dla organu nadzorczego w kwestiach związanych z przetwarzaniem, w tym z uprzednimi konsultacjami, o których mowa w art. 36 Rozporządzenia, oraz w stosownych przypadkach prowadzenie konsultacji we wszelkich innych sprawach dot. ochrony danych osobowych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) prowadzenie rejestru czynności przetwarzania danych osobowych zgodnie z art. 30 Rozporządzenia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) zgłaszanie naruszeń ochrony danych osobowych organowi nadzorczemu zgodnie z art. 33 Rozporządzenia. </w:t>
      </w:r>
    </w:p>
    <w:p>
      <w:pPr>
        <w:pStyle w:val="Akapitzlist"/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Dodatkowo Zamawiający powierza Wykonawcy wykonanie następujących zadań, nienaruszających prawidłowego wykonania obowiązków, o których mowa w § 3 ust. 2 Umowy, tj.: </w:t>
      </w:r>
    </w:p>
    <w:p>
      <w:pPr>
        <w:pStyle w:val="Akapitzlist"/>
        <w:spacing w:lineRule="auto" w:line="36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opracowanie i bieżące przygotowywanie aktualizacji dokumentacji przetwarzania danych osobowych zgodnie z wymogami Rozporządzenia; </w:t>
      </w:r>
    </w:p>
    <w:p>
      <w:pPr>
        <w:pStyle w:val="Akapitzlist"/>
        <w:spacing w:lineRule="auto" w:line="36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przeprowadzanie planowanych audytów systemu ochrony danych osobowych (raz w roku) oraz audytów doraźnych, przeprowadzanych w sytuacji powzięcia przez Inspektora wiadomości o naruszeniu ochrony danych osobowych lub uzasadnionego podejrzenia wystąpienia takiego naruszenia, oraz przedkładanie Zamawiającemu pisemnego raportu z audytu w terminie: </w:t>
      </w:r>
    </w:p>
    <w:p>
      <w:pPr>
        <w:pStyle w:val="Akapitzlist"/>
        <w:spacing w:lineRule="auto" w:line="360"/>
        <w:ind w:left="127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30 dni od dnia dokonania audytu planowanego, </w:t>
      </w:r>
    </w:p>
    <w:p>
      <w:pPr>
        <w:pStyle w:val="Akapitzlist"/>
        <w:spacing w:lineRule="auto" w:line="360"/>
        <w:ind w:left="127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3 dni od dnia dokonania audytu doraźnego. </w:t>
      </w:r>
    </w:p>
    <w:p>
      <w:pPr>
        <w:pStyle w:val="Akapitzlist"/>
        <w:spacing w:lineRule="auto" w:line="360"/>
        <w:ind w:left="127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przygotowywanie i weryfikowanie propozycji umów powierzenia przetwarzania danych osobowych, umów o zachowaniu poufności w zakresie zgodności z przepisami o ochronie danych osobowych; </w:t>
      </w:r>
    </w:p>
    <w:p>
      <w:pPr>
        <w:pStyle w:val="Akapitzlist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przygotowywanie propozycji pism w kontaktach z organem nadzorczym i innymi organami, kontrahentami Zamawiającego oraz osobami fizycznymi zgłaszającymi naruszenie ich praw w zakresie ochrony danych osobowych lub w zakresie wniosków dotyczących udostępnienia przetwarzanych przez Zamawiającego danych osobowych; </w:t>
      </w:r>
    </w:p>
    <w:p>
      <w:pPr>
        <w:pStyle w:val="Akapitzlist"/>
        <w:numPr>
          <w:ilvl w:val="0"/>
          <w:numId w:val="6"/>
        </w:numPr>
        <w:spacing w:lineRule="auto" w:line="360"/>
        <w:ind w:left="1004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orządzanie opinii oraz wytycznych w zakresie ochrony danych osobowych; 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gotowywanie lub opiniowanie klauzul, regulaminów lub innych dokumentów w zakresie zgodności z przepisami o ochronie danych osobowych; 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gotowanie wzoru: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ewidencji osób upoważnionych do przetwarzania danych osobowych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upoważnienia do przetwarzania danych osobowych dla osoby przetwarzającej dane osobowe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oświadczenia o zachowaniu poufności danych osobowych dla pracownika i współpracownika Zamawiającego przetwarzającego dane osobowe; </w:t>
      </w:r>
    </w:p>
    <w:p>
      <w:pPr>
        <w:pStyle w:val="Akapitzlist"/>
        <w:numPr>
          <w:ilvl w:val="0"/>
          <w:numId w:val="6"/>
        </w:numPr>
        <w:spacing w:lineRule="auto" w:line="360"/>
        <w:ind w:left="1004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iniowanie wniosków o udostępnienie danych osobowych; </w:t>
      </w:r>
    </w:p>
    <w:p>
      <w:pPr>
        <w:pStyle w:val="Akapitzlist"/>
        <w:numPr>
          <w:ilvl w:val="0"/>
          <w:numId w:val="6"/>
        </w:numPr>
        <w:spacing w:lineRule="auto" w:line="360"/>
        <w:ind w:left="1004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enie szkoleń dla pracowników z zakresu ochrony danych osobowych; 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dział w kontrolach organu nadzorczego lub innych uprawnionych organów; 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dzielanie odpowiedzi na wszelkie pytania lub wątpliwości Zamawiającego związane z ochroną danych osobowych w organizacji Zamawiającego; 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ywanie pozostałych działań Inspektora, które wynikają wprost z Rozporządzenia i obowiązujących przepisów prawa.</w:t>
      </w:r>
    </w:p>
    <w:p>
      <w:pPr>
        <w:pStyle w:val="Akapitzlist"/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Wykonawca pełnił będzie dyżury w siedzibie Zamawiającego (min. 2x w tygodniu po 6 godz.) oraz ma obowiązek stawić się niezwłocznie na każde wezwanie Zamawiającego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§ 4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kres obowiązków Zamawiającego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obowiązków Zamawiającego należy zapewnienie wsparcia technicznego dla Wykonawcy w zakresie określonym przez Wykonawcę a niezbędnym do prawidłowego wykonywania Umowy, tj. udostępnienia Wykonawcy dokumentów źródłowych, pomieszczeń w celu dokonania oględzin, systemów informatycznych przetwarzających dane osobowe i informacji zgodnie z zakresem wskazanym w § 3 Umowy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obowiązuje się do niezwłocznego informowania Wykonawcy o wszystkich okolicznościach pozostających w związku z przedmiotem Umowy, określonym w § 3 Umowy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 przypadku organizacji szkolenia z zakresu ochrony danych osobowych przez Wykonawcę na rzecz pracowników Zamawiającego oraz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innych osób wykonujących pracę na innej podstawie prawnej na rzecz Zamawiającego</w:t>
      </w:r>
      <w:r>
        <w:rPr>
          <w:rFonts w:cs="Verdana" w:ascii="Verdana" w:hAnsi="Verdana"/>
          <w:sz w:val="18"/>
          <w:szCs w:val="18"/>
        </w:rPr>
        <w:t xml:space="preserve">, Zamawiający zapewni lokal, odpowiedni sprzęt oraz narzędzia informatyczne umożliwiające odtworzenie prezentacji i przeprowadzenie szkolenia w umówionym przez Strony terminie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obowiązuje się do przekazania, w ciągu 7 dni od zawarcia umowy, pracownikom lub współpracownikom informacji o powołaniu inspektora ochrony danych, konieczności konsultowania oraz zgłaszania, poprzez wyznaczone osoby do kontaktów wszystkich kwestii pozostających w gestii ich obowiązków a będących w związku z przedmiotem Umowy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obowiązuje się do terminowego regulowania należności, o których mowa w § 6 Umowy.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§ 5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sady zachowania poufności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Strony zapewniają, że zachowają bezterminowo w tajemnicy wszelkie informacje uzyskane w związku z wykonaniem Umowy. Informacje poufne nie będą ujawniane przez żadną ze Stron osobom trzecim, z wyłączeniem osób, którym ujawnienie danych poufnych będzie niezbędne do wykonania postanowień Umowy oraz z wyłączeniem przypadków, gdy ujawnienie danych poufnych będzie wymagane przez przepisy prawa.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informacje poufne strony uważają wszelkie informacje przekazane drugiej stronie w związku i podczas wykonywania Umowy, w szczególności: dotyczące tajemnicy przedsiębiorstwa, dane osobowe, dane dotyczące pacjentów Zamawiającego, know how którejkolwiek ze Stron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ynagrodzenie i sposób zapła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 wykonane zadania objęte Umową Zamawiający zobowiązuje się zapłacić Wykonawcy wynagrodzenie brutto w kwocie: ……………..z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(słownie: …………………………)</w:t>
      </w:r>
      <w:r>
        <w:rPr>
          <w:rFonts w:cs="Verdana" w:ascii="Verdana" w:hAnsi="Verdana"/>
          <w:color w:val="000000"/>
          <w:sz w:val="18"/>
          <w:szCs w:val="18"/>
        </w:rPr>
        <w:t xml:space="preserve"> miesięcz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ena podana w pkt. 1, umowy jest ceną brutto, która zawiera podatek od towarów i usług VAT w wysokości zgodnej z obowiązującymi w tym zakresie przepisami w dniu wystawienia faktury VAT. </w:t>
      </w:r>
    </w:p>
    <w:p>
      <w:pPr>
        <w:pStyle w:val="Zwykytekst3"/>
        <w:numPr>
          <w:ilvl w:val="0"/>
          <w:numId w:val="3"/>
        </w:numPr>
        <w:spacing w:lineRule="auto" w:line="276"/>
        <w:jc w:val="both"/>
        <w:rPr>
          <w:rFonts w:ascii="Verdana" w:hAnsi="Verdana" w:cs="Times New Roman"/>
          <w:iCs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mawiający przewiduje możliwość wprowadzeni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mian postanowień Umowy                         w stosunku do treści wynikającej z oferty,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na podstawie której dokonano wyboru Wykonawcy,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bCs/>
          <w:color w:val="000000"/>
          <w:sz w:val="18"/>
          <w:szCs w:val="18"/>
        </w:rPr>
        <w:t>w zakresie zmiany wysokości wynagrodzenia</w:t>
      </w:r>
      <w:r>
        <w:rPr>
          <w:rFonts w:cs="Times New Roman" w:ascii="Verdana" w:hAnsi="Verdana"/>
          <w:color w:val="000000"/>
          <w:sz w:val="18"/>
          <w:szCs w:val="18"/>
        </w:rPr>
        <w:t>, w wyniku zgodnego oświadczenia Stron i określa poniżej przesłanki ewentualnego wprowadzenia takich zmian:</w:t>
      </w:r>
      <w:r>
        <w:rPr>
          <w:rFonts w:cs="Times New Roman" w:ascii="Verdana" w:hAnsi="Verdana"/>
          <w:i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miana ceny materiałów lub kosztów związanych z realizacją przedmiotu umowy według następujących zasad: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1) wyliczenie wysokości zmiany, tj. wzrostu lub obniżenia wynagrodzenia odbywać się będzie w oparciu o 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działanie mnożenia: zmiany miesięcznego wskaźnika cen GUS, obliczonego jako różnica wskaźnika ogłoszonego w komunikacie Prezesa Głównego </w:t>
      </w:r>
      <w:r>
        <w:rPr>
          <w:rFonts w:cs="Times New Roman" w:ascii="Verdana" w:hAnsi="Verdana"/>
          <w:color w:val="000000"/>
          <w:sz w:val="18"/>
          <w:szCs w:val="18"/>
        </w:rPr>
        <w:t xml:space="preserve">Urzędu Statystycznego z miesiąca podpisania umowy i wartości tego wskaźnika </w:t>
        <w:br/>
        <w:t xml:space="preserve">z miesiącu złożenia wniosku o zmianę wynagrodzenia, i wartości wynagrodzenia Wykonawcy pozostałego do wypłaty po dniu złożenia wniosku o zmianę umowy </w:t>
        <w:br/>
        <w:t>w zakresie wysokości wynagrodzenia;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2) sama zmiana ww. wskaźnika GUS nie stanowi podstawy do wnioskowania o zmianę wynagrodzenia;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3) uprawnienie do złożenia wniosku o odpowiednią zmianę wynagrodzenia strony nabywają po upływie </w:t>
      </w:r>
      <w:r>
        <w:rPr>
          <w:rFonts w:cs="Times New Roman" w:ascii="Verdana" w:hAnsi="Verdana"/>
          <w:b/>
          <w:color w:val="000000"/>
          <w:sz w:val="18"/>
          <w:szCs w:val="18"/>
        </w:rPr>
        <w:t>6 miesięcy</w:t>
      </w:r>
      <w:r>
        <w:rPr>
          <w:rFonts w:cs="Times New Roman" w:ascii="Verdana" w:hAnsi="Verdana"/>
          <w:color w:val="000000"/>
          <w:sz w:val="18"/>
          <w:szCs w:val="18"/>
        </w:rPr>
        <w:t xml:space="preserve"> od dnia podpisania umowy i nie częściej niż raz na jeden kwartał  obowiązywania umowy, w przypadku faktycznej, rzeczywistej zmiany kosztów związanych z realizacją przedmiotu umowy lub cen materiałów, w wysokości co najmniej 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+ 5% lub – 5% </w:t>
      </w:r>
      <w:r>
        <w:rPr>
          <w:rFonts w:cs="Times New Roman" w:ascii="Verdana" w:hAnsi="Verdana"/>
          <w:color w:val="000000"/>
          <w:sz w:val="18"/>
          <w:szCs w:val="18"/>
        </w:rPr>
        <w:t>względem kosztów przyjętych przez Wykonawcę  w wynagrodzeniu ofertowym;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4) wniosek o zmianę wynagrodzenia można złożyć jedynie w przypadku, gdy zmiana kosztów ma rzeczywisty wpływ na koszty realizacji przedmiotu umowy, co strona wnioskująca zobowiązana jest wykazać;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) strona składająca wniosek o zmianę wynagrodzenia powinna przedstawić w szczególności: dowody potwierdzające, że wzrost kosztów lub cen materiałów ma wpływ na koszt realizacji przedmiotu umowy potrzebnych do realizacji umowy; proponowaną wysokość zmiany wynagrodzenia z powołaniem się na wskaźniki GUS jak wyżej;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6) łączna wartość zmian wysokości wynagrodzenia Wykonawcy, dokonanych na wyżej wskazanych podstawach nie może przekroczyć 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10 % </w:t>
      </w:r>
      <w:r>
        <w:rPr>
          <w:rFonts w:cs="Times New Roman" w:ascii="Verdana" w:hAnsi="Verdana"/>
          <w:bCs/>
          <w:color w:val="000000"/>
          <w:sz w:val="18"/>
          <w:szCs w:val="18"/>
        </w:rPr>
        <w:t>pierwotnej wartości umowy</w:t>
      </w:r>
    </w:p>
    <w:p>
      <w:pPr>
        <w:pStyle w:val="Zwykytekst3"/>
        <w:numPr>
          <w:ilvl w:val="0"/>
          <w:numId w:val="0"/>
        </w:numPr>
        <w:ind w:left="360" w:hanging="0"/>
        <w:rPr>
          <w:rFonts w:cs="Times New Roman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zapłaci Wykonawcy wynagrodzenie za wykonane usługi w ciągu 14 dni od dnia otrzymania prawidłowo wystawionej faktury. Od nieterminowych wpłat Wykonawca ma prawo naliczyć  ustawowe odset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trony ustalają, że zapłata będzie dokonana przelewem na konto Wykonawcy podane na fakturze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konawca zobowiązany jest do prowadzenia miesięcznej ewidencji wykonywanych czynności w ramach umowy, którą dostarcza Zamawiającemu wraz z fakturą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awa autorskie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dniem przekazania Zamawiającemu utworu (np. regulaminu, zarządzenia itp.), Wykonawca przenosi na Zamawiającego związane z utworem autorskie prawa majątkowe w rozumieniu ustawy z dnia 4 lutego 1994 r. o prawie autorskim i prawach pokrewnych (t. j. Dz.U. z 2019 r. poz. 1231 ze zm. ) powstałe w wyniku realizacji Umowy przez Wykonawcę, jego pracowników lub podwykonawców. Przeniesienie autorskich praw majątkowych i praw zależnych do Utworów na mocy niniejszej Umowy, następuje bez ograniczenia czasowego i terytorialnego, na wszystkich znanych polach eksploatacji, a w szczególności w za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utrwalenia Utworów na jakimkolwiek nośniku, niezależnie od standardu systemu i format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wielokrotnienia Utworów jakąkolwiek techniką, w tym dla celów wydawniczych i edytorski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ublicznego udostępniania Utworów w Polsce i poza jej granicam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ajmu, dzierżawy lub wymiany nośników, na którym Utwory utrwalono, wykorzystanie na stronach internetowych i w utworach multimedial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tosowania, wprowadzania, wyświetlania, przekazywania i przechowywania niezależnie od formatu, systemu i standard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prowadzania Utworów do pamięci komputera i do sieci multimedialnej, w tym do Internet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umieszczania Utworów na platformach cyfr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publicznego udostępniania Utworów w taki sposób, aby każdy mógł mieć do nich dostęp w miejscu i czasie przez siebie wybrany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rozpowszechniania Utworów w formie druku, zapisu cyfrowego, przekazu multimedialn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 przypadku pojawienia się nowego pola eksploatacji, Strony bezzwłocznie podpiszą aneks przenoszący prawa majątkowe autorskie w zakresie tego pola, bez prawa żądania przez Wykonawcę dodatkowego wynagrodz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Przeniesienie autorskich praw majątkowych do Utworów nastąpi z dniem przekazania utworu Zamawiającemu. Zamawiający z tym dniem staje się wyłącznie uprawnionym do korzystania i rozporządzania Utworami i ich modyfikacj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ykonawca z dniem, w którym nastąpi przekazanie utworu, przenosi na Zamawiającego prawa zależne do Utworów oraz prawo do wyrażania zgody na wykonywanie praw zależnych do Utwor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ykonawca zobowiązuje się do niewykonywania praw osobistych z przysługujących mu do Utwor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Na mocy niniejszej Umowy przechodzi również na Zamawiającego własność wszystkich egzemplarzy Utworów, które zostaną wydane Zamawiającem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ynagrodzenie za przeniesienie autorskich praw majątkowych i praw zależnych zawarte jest</w:t>
      </w:r>
      <w:r>
        <w:rPr>
          <w:rFonts w:cs="Verdana" w:ascii="Verdana" w:hAnsi="Verdana"/>
          <w:bCs/>
          <w:strike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w wynagrodzeniu określonym w § 6 ust. 1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ykonawca zapewnia, że zarówno część, jak i całość Utworów, nie została przekazana żadnej osobie trzeciej ani, o ile mu wiadomo, nie została opublikowana w inny sposób. Wykonawca zapewnia, że tylko on dysponuje prawami opisanymi powyżej, że treść Utworów nie naruszy praw osób trzecich, że nie będą one obciążone żadnymi roszczeniami i innymi prawami osób trzecich oraz, że Wykonawca  jest w pełni uprawniony do przeniesienia na Zamawiającego praw, o których mowa powyż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 przypadku wystąpienia przeciwko Zamawiającemu przez osobę trzecią z roszczeniami wynikającymi z naruszenia jej praw, szczególnie praw wynikających z ustawy z dnia 4 lutego 1994 r. o prawie autorskim i prawach pokrewnych, Wykonawca zwolni Zamawiającego od obowiązku świadczeń z tego tytułu. Wykonawca ponosi pełną odpowiedzialność za wszelkie szkody poniesione przez Zamawiającego w wyniku wystąpienia wad prawnych lub fizycznych Utwor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amawiający nie jest odpowiedzialny za roszczenia osób trzecich związane z utworami lub materiałami, które włączone zostaną do Utworów stworzonych w wykonani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dochodzenia na drodze sądowej przez osoby trzecie roszczeń, o których mowa w ust. 8-10, Wykonawca będzie zobowiązany do przystąpienia do procesu </w:t>
      </w:r>
      <w:r>
        <w:rPr>
          <w:rFonts w:cs="Verdana" w:ascii="Verdana" w:hAnsi="Verdana"/>
          <w:bCs/>
          <w:strike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z interwencją uboczną po stronie Zamawiającego i podjęcia wszelkich czynności w celu wejścia w jego miejsce oraz obrony interesów Zamawiającego. </w:t>
      </w:r>
      <w:r>
        <w:rPr>
          <w:rFonts w:cs="Verdana" w:ascii="Verdana" w:hAnsi="Verdana"/>
          <w:bCs/>
          <w:sz w:val="18"/>
          <w:szCs w:val="18"/>
        </w:rPr>
        <w:t>Wykonawca zobowiązuje się również do wsparcia działań Zamawiającego na etapie pozasądowym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283" w:right="29" w:hanging="0"/>
        <w:jc w:val="center"/>
        <w:textAlignment w:val="baseli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8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283" w:right="29" w:hanging="0"/>
        <w:jc w:val="center"/>
        <w:textAlignment w:val="baseli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ry umowne</w:t>
      </w:r>
    </w:p>
    <w:p>
      <w:pPr>
        <w:pStyle w:val="Normal"/>
        <w:numPr>
          <w:ilvl w:val="1"/>
          <w:numId w:val="12"/>
        </w:numPr>
        <w:shd w:fill="FFFFFF" w:val="clear"/>
        <w:overflowPunct w:val="false"/>
        <w:autoSpaceDE w:val="false"/>
        <w:spacing w:lineRule="auto" w:line="360"/>
        <w:ind w:left="426" w:right="29" w:hanging="284"/>
        <w:jc w:val="both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apłaci Zamawiającemu karę umowną: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709" w:right="29" w:hanging="283"/>
        <w:jc w:val="both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W wypadku nienależytego wykonania umowy (w szczególności nienależytego wykonania lub niewykonania któregoś z obowiązków Wykonawcy wymienionych w paragrafie 3 ust. 1 i 2 niniejszej umowy) przez Wykonawcę - Zamawiający zastrzega sobie prawo potrącenia kary umownej w wysokości 5% miesięcznego wynagrodzenia Wykonawcy za każdą stwierdzoną nieprawidłowość. Wykonawca wyraża zgodę na potrącenie kary umownej z wynagrodzenia należnego Wykonawcy;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ind w:left="786" w:right="29" w:hanging="36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W przypadku rozwiązania umowy z przyczyn wskazanych w § 11 ust. 2 lit. b i c Wykonawca zapłaci Zamawiającemu karę umowną w wysokości 5% wartości brutto niezrealizowanej części umowy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chodzenia odszkodowania uzupełniającego, na zasadach przewidzianych w Kodeksie cywilnym, jeżeli szkoda przewyższa wartość zastrzeżonej kary umownej bądź wynika z innych tytułów, niż zastrzeżone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Należność z tytułu kar umownych Zamawiający może potrącić z dowolnej należności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, z zastrzeżeniem zapisów ustawy z dnia 2 marca 2020r. o szczególnych rozwiązaniach związanych z zapobieganiem, przeciwdziałaniem i zwalczaniem COVID-19, innych chorób zakaźnych oraz wywołanych nimi sytuacji kryzysowych (Dz. U. z 2020r. poz. 374). Zapłata lub potrącenie kary umownej nie zwalnia Wykonawcy z obowiązku realizacji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akres i czas obowiązy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została zawarta na czas określony 12 miesięcy od dnia </w:t>
      </w:r>
      <w:r>
        <w:rPr>
          <w:rFonts w:cs="Verdana" w:ascii="Verdana" w:hAnsi="Verdana"/>
          <w:bCs/>
          <w:sz w:val="18"/>
          <w:szCs w:val="18"/>
        </w:rPr>
        <w:t>01.07.2025 do 30.06.2026 rok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bookmarkStart w:id="0" w:name="_Hlk62106175"/>
      <w:r>
        <w:rPr>
          <w:rFonts w:cs="Verdana" w:ascii="Verdana" w:hAnsi="Verdana"/>
          <w:b/>
          <w:color w:val="000000"/>
          <w:sz w:val="18"/>
          <w:szCs w:val="18"/>
        </w:rPr>
        <w:t>§</w:t>
      </w:r>
      <w:bookmarkEnd w:id="0"/>
      <w:r>
        <w:rPr>
          <w:rFonts w:cs="Verdana" w:ascii="Verdana" w:hAnsi="Verdana"/>
          <w:b/>
          <w:color w:val="000000"/>
          <w:sz w:val="18"/>
          <w:szCs w:val="18"/>
        </w:rPr>
        <w:t xml:space="preserve">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wierzenie przetwarzania danych osobow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enie przetwarzania danych osobowych Zamawiający powierza Wykonawcy przetwarzanie danych osobowych w imieniu Zamawiającego, na zasadach określonych w Umowie powierzenia przetwarzania danych osobowych, stanowiącej załącznik do niniejszej umowy oraz we właściwych przepisach regulujących przetwarzanie danych osobowych, w szczególności w Rozporządzeniu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Wypowiedzenie umowy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Każda ze Stron może wypowiedzieć umowę z miesięcznym okresem wypowiedzenia ze skutkiem na koniec miesiąca. 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Z ważnych powodów każda ze Stron może wypowiedzieć umowę bez zachowania okresu wypowiedzenia, w szczególności: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Wykonawca może wypowiedzieć umowę z ważnych powodów, tj. gdy powstanie opóźnienie w zapłacie wynagrodzenia przez Zamawiającego za okres co najmniej 2 m-cy, po uprzednim pisemnym wezwaniu Zamawiającego do zapłaty; 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Zamawiający może wypowiedzieć umowę z ważnych powodów m.in. w sytuacji, gdy Wykonawca nie świadczy usług określonych w Umowie na rzecz Zamawiającego, nienależycie wykonuje obowiązki określone w Umowie lub przeprowadzona u Zamawiającego kontrola organu nadzorczego wykazała uchybienia w sposobie realizacji zadań Inspektora Ochrony Danych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Umowa może zostać rozwiązana ze skutkiem natychmiastowym, w przypadku, kiedy Wykonawca narusza przepisy umowy lub utracił prawem przewidziane zgody, upoważnienia, zezwolenia, koncesje lub licencje niezbędne do realizacji przedmiotu umowy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ozwiązanie umowy winno być dokonane w formie pisemnej wraz z uzasadnieniem, pod rygorem nieważ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stanowienia ogól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w postaci aneksu pod rygorem nieważ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szelkie spory wynikłe z niniejszej umowy poddaje się rozstrzygnięciu sądu właściweg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sprawach nieuregulowanych umową zastosowanie mają przepisy Kodeksu Cywilnego i innych powszechnie obowiązujących przepisów praw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onawca nie może przenieść praw i obowiązków na podmioty trzecie wynikających z niniejszej umowy bez pisemnej zgody Zamawiającego i jego podmiotu tworz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Umowa została sporządzona w 2 jednobrzmiących egzemplarzach, jeden dla Zamawiającego oraz jeden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Cs/>
          <w:color w:val="000000"/>
          <w:sz w:val="18"/>
          <w:szCs w:val="18"/>
        </w:rPr>
        <w:t xml:space="preserve">Zamawiający                          </w:t>
        <w:tab/>
        <w:tab/>
        <w:tab/>
        <w:t xml:space="preserve">                             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03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 xml:space="preserve">Pełnienie funkcji Inspektora </w:t>
    </w:r>
    <w:r>
      <w:rPr>
        <w:rFonts w:cs="Verdana" w:ascii="Verdana" w:hAnsi="Verdana"/>
        <w:sz w:val="16"/>
        <w:szCs w:val="16"/>
        <w:lang w:val="pl-PL"/>
      </w:rPr>
      <w:t xml:space="preserve">Ochrony </w:t>
    </w:r>
    <w:r>
      <w:rPr>
        <w:rFonts w:cs="Verdana" w:ascii="Verdana" w:hAnsi="Verdana"/>
        <w:sz w:val="16"/>
        <w:szCs w:val="16"/>
      </w:rPr>
      <w:t>Danych Osobowych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ełnienie funkcji Inspektora </w:t>
    </w:r>
    <w:r>
      <w:rPr>
        <w:rFonts w:cs="Verdana" w:ascii="Verdana" w:hAnsi="Verdana"/>
        <w:sz w:val="16"/>
        <w:szCs w:val="16"/>
        <w:lang w:val="pl-PL"/>
      </w:rPr>
      <w:t xml:space="preserve">Ochrony </w:t>
    </w:r>
    <w:r>
      <w:rPr>
        <w:rFonts w:cs="Verdana" w:ascii="Verdana" w:hAnsi="Verdana"/>
        <w:sz w:val="16"/>
        <w:szCs w:val="16"/>
      </w:rPr>
      <w:t>Danych Osobowych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kern w:val="2"/>
      <w:sz w:val="20"/>
      <w:szCs w:val="20"/>
      <w:lang w:val="en-US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/>
    </w:pPr>
    <w:rPr>
      <w:color w:val="000000"/>
      <w:sz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26"/>
      <w:ind w:hanging="420"/>
      <w:jc w:val="both"/>
    </w:pPr>
    <w:rPr>
      <w:rFonts w:ascii="Arial" w:hAnsi="Arial" w:cs="Arial"/>
      <w:color w:val="000000"/>
      <w:sz w:val="20"/>
      <w:lang w:val="en-US" w:eastAsia="en-US"/>
    </w:rPr>
  </w:style>
  <w:style w:type="paragraph" w:styleId="Zwykytekst3">
    <w:name w:val="Zwykły tekst3"/>
    <w:basedOn w:val="Normal"/>
    <w:qFormat/>
    <w:pPr>
      <w:numPr>
        <w:ilvl w:val="0"/>
        <w:numId w:val="9"/>
      </w:numPr>
      <w:suppressAutoHyphens w:val="true"/>
      <w:ind w:left="6480" w:hanging="720"/>
    </w:pPr>
    <w:rPr>
      <w:rFonts w:ascii="Courier New" w:hAnsi="Courier New" w:cs="StarSymbol;MS Gothic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9:00Z</dcterms:created>
  <dc:creator>g.kalina</dc:creator>
  <dc:description/>
  <cp:keywords/>
  <dc:language>en-US</dc:language>
  <cp:lastModifiedBy>finanse</cp:lastModifiedBy>
  <cp:lastPrinted>2023-04-26T08:59:00Z</cp:lastPrinted>
  <dcterms:modified xsi:type="dcterms:W3CDTF">2025-05-12T09:25:00Z</dcterms:modified>
  <cp:revision>20</cp:revision>
  <dc:subject/>
  <dc:title>Umowa nr …………………</dc:title>
</cp:coreProperties>
</file>