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4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yczy: zapytania ofertowego na wykonywanie usług sprzątania wyznaczonych pomieszczeń i miejsc w Wojewódzkim Ośrodku Lecznictwa Odwykowego i Zakładzie Opiekuńczo - Leczniczym w Gorzycach w 2025 ro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 xml:space="preserve">Zamawiający informuje, zgodnie z Rozdziałem VII ust. 13 zapytania ofertowego z dnia 19.11.2024 r. na wykonywanie usług sprzątania wyznaczonych pomieszczeń i miejsc w Wojewódzkim Ośrodku Lecznictwa Odwykowego i Zakładzie Opiekuńczo - Leczniczym w Gorzycach w 2025 roku </w:t>
      </w:r>
      <w:r>
        <w:rPr>
          <w:rFonts w:cs="Verdana" w:ascii="Verdana" w:hAnsi="Verdana"/>
          <w:bCs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 wyborze najkorzystniejszej oferty w niniejszym postępowaniu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>Członkowie Konsorcjum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>Wykonawca nr 1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ab/>
        <w:t>Serwis Urządzeń Infrastruktury Technicznej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ul. Mariacka 30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>44 – 310 Radlin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>Wykonawca nr 2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DANWE Group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Rybnicka 64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44 – 310 Radlin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Cena oferty brutto: 95 458,92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6T13:54:00Z</cp:lastPrinted>
  <dcterms:modified xsi:type="dcterms:W3CDTF">2024-12-04T12:50:00Z</dcterms:modified>
  <cp:revision>73</cp:revision>
  <dc:subject/>
  <dc:title>Gorzyce, dnia</dc:title>
</cp:coreProperties>
</file>