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Numer publikacji ogłoszenia: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Numer wydania Dz.U. S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Data publikacji: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ostawa urządzeń z podziałem na 4 czę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43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Kamila Kartaszow</cp:lastModifiedBy>
  <cp:lastPrinted>2023-01-31T09:16:00Z</cp:lastPrinted>
  <dcterms:modified xsi:type="dcterms:W3CDTF">2024-08-20T09:07:00Z</dcterms:modified>
  <cp:revision>66</cp:revision>
  <dc:subject/>
  <dc:title/>
</cp:coreProperties>
</file>