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dynia, dnia  22.01.202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Z OTWARCIA OFERT 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nak sprawy: 43/WIB/R/2024</w:t>
        <w:tab/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y postępowania na : 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kumentacji projektowo-kosztorysowej wraz z pełnieniem nadzoru autorskiego dla zadania nr 13891 budowa budynku strażnicy Wojskowej Straży Pożarnej w m. Strzepcz.</w:t>
      </w:r>
    </w:p>
    <w:p>
      <w:pPr>
        <w:pStyle w:val="Normal"/>
        <w:spacing w:before="0" w:after="77"/>
        <w:ind w:right="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77"/>
        <w:ind w:right="12" w:hanging="0"/>
        <w:jc w:val="both"/>
        <w:rPr/>
      </w:pPr>
      <w:r>
        <w:rPr>
          <w:rFonts w:cs="Arial" w:ascii="Arial" w:hAnsi="Arial"/>
        </w:rPr>
        <w:t xml:space="preserve">Kwota jaką Zamawiający zamierz przeznaczyć na realizację zamówienia wynosi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45 332,58 zł brut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biorcze zestawienie ofert: :</w:t>
      </w:r>
    </w:p>
    <w:tbl>
      <w:tblPr>
        <w:tblW w:w="9214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969"/>
        <w:gridCol w:w="3969"/>
      </w:tblGrid>
      <w:tr>
        <w:trPr>
          <w:tblHeader w:val="true"/>
          <w:trHeight w:val="7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ind w:left="-235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ena oferty brutto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Usługi – Handel Rafał Zielińsk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tanisława Moniuszki 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– 140 Chełmż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.215.240,00 zł     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UD Firma Projektowo – Budowla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Sosnowa 6/2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– 648 Szczec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425.580,00 zł             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cowania Projektowa SKEB S.K. KOŁTUN Spółka Jaw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Trylińskiego 1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- 683 Olszty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337.635,00 zł               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MORS Biuro Projektów Budownictwa Morskiego Sp. z o.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rwicka 2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- 557 Gdańsk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1.014.750,00 zł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INT Sp. z o.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iertnicza 143 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- 952 Warsza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448.654,80 zł  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AR Sp. z o.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Krakowska 6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– 214 Łód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 xml:space="preserve">555.591,00 zł        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B Sp. z o.o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Płomyka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 – 490 Warszaw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25.700,00 zł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ZEF ZARZĄDU</w:t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wz. ppłk Marek GRABOWSKI </w:t>
      </w:r>
    </w:p>
    <w:sectPr>
      <w:type w:val="nextPage"/>
      <w:pgSz w:w="11906" w:h="16838"/>
      <w:pgMar w:left="1985" w:right="851" w:gutter="0" w:header="0" w:top="426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3:00Z</dcterms:created>
  <dc:creator>Łukasz Mertowski</dc:creator>
  <dc:description/>
  <cp:keywords/>
  <dc:language>en-US</dc:language>
  <cp:lastModifiedBy>Kierzkowska Iwona</cp:lastModifiedBy>
  <cp:lastPrinted>2025-01-22T11:48:00Z</cp:lastPrinted>
  <dcterms:modified xsi:type="dcterms:W3CDTF">2025-01-22T10:49:00Z</dcterms:modified>
  <cp:revision>46</cp:revision>
  <dc:subject/>
  <dc:title>Gdynia, dnia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eQJUA4x0FxmjlImADdccI3hPMhU/gG8X</vt:lpwstr>
  </property>
  <property fmtid="{D5CDD505-2E9C-101B-9397-08002B2CF9AE}" pid="8" name="docIndexRef">
    <vt:lpwstr>01ea52ce-892c-41e4-bd9e-2eba062c2f0b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