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mowa nr .………….(</w:t>
      </w:r>
      <w:r>
        <w:rPr>
          <w:rFonts w:eastAsia="SimSun;宋体" w:cs="Arial" w:ascii="Arial" w:hAnsi="Arial"/>
          <w:b/>
          <w:color w:val="auto"/>
          <w:kern w:val="2"/>
          <w:sz w:val="28"/>
          <w:szCs w:val="28"/>
          <w:lang w:val="pl-PL" w:eastAsia="zh-CN" w:bidi="hi-IN"/>
        </w:rPr>
        <w:t>projekt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SimSun" w:cs="Arial"/>
          <w:b/>
          <w:b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Serwis i modernizacja sitopiaskownika na oczyszczalni ścieków w Harmężach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awarta dnia ……..…202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pl-PL" w:eastAsia="zh-CN" w:bidi="hi-IN"/>
        </w:rPr>
        <w:t>4</w:t>
      </w:r>
      <w:r>
        <w:rPr>
          <w:rFonts w:cs="Arial" w:ascii="Arial" w:hAnsi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siębiorstwem Wodociągów i Kanalizacji Sp. z o.o. </w:t>
      </w:r>
      <w:r>
        <w:rPr>
          <w:rFonts w:cs="Arial" w:ascii="Arial" w:hAnsi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zwanymi dalej Stronami.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prace serwisowo-modernizacyjne sitopiaskownika zainstalowanego na oczyszczalni ścieków w Harmężach przy ul. Stary Trakt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prac w ramach przedmiotu umowy obejmuje: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ygotowanie urządzenia do prac serwisowych (demontaż blach osłonowych i izolacji oraz ich ponowny montaż)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miana kabli grzejnych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ito SWZ 300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miana kompletnej bezwałowej dwuwstęgowej spirali sita - stal S355 (spirala z pierścieniami mocującymi szczotkę i szczotką, kołnierz sprzęgający, bez wałka napędowego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dbudowa kosza cedzącego AISI 304 (wymiana perforacji, gumowych fartuchów uszczelniających, perforacja Ø 6 mm - 10 mm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miana prowadnic spiral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dbudowa strefy odcieku – wymiana perforacj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ontaż sondy konduktometrycznej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nośnik wynoszący piasek – ukośny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miana kompletnej bezwałowej dwuwstęgowej spirali przenośnika - stal S355J (z kołnierzem sprzęgającym, bez wałka napędowego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miana prowadnic spirali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ruchomienie i testy urządzenia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ateriały, urządzenia i akcesoria montażowe niezbędne do wykonania przedmiotu zamówienia dostarcza Wykonawca. Materiały używane do wykonania przedmiotu zamówienia muszą być fabrycznie nowe oraz posiadać atesty i aprobaty techniczne wymagane przez odpowiednie przepisy. Na każde żądanie Zamawiającego Wykonawca zobowiązany jest do okazania certyfikatów zgodności z Polską Normą lub aprobatą techniczną każdego używanego wyrobu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jest zobowiązany co najmniej na 7 dni przed zamówieniem materiałów, które mają zostać wbudowane w obiekt </w:t>
      </w: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godnić ich konkretny typ (nazwa, producent, model, parametry, itp.) z Zamawiającym, pod rygorem odmowy odbioru prac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/>
        </w:rPr>
        <w:t xml:space="preserve">Termin realizacji przedmiotu umowy ustala się od dnia 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h-CN" w:bidi="zxx"/>
        </w:rPr>
        <w:t>02.04.2024 r. do dnia 03.06.2024 r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wykonania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prac</w:t>
      </w:r>
      <w:r>
        <w:rPr>
          <w:rFonts w:eastAsia="TTE18CB1D8t00" w:cs="Arial"/>
          <w:color w:val="000000"/>
          <w:szCs w:val="22"/>
        </w:rPr>
        <w:t xml:space="preserve"> objętych umową z należytą starannością, zgodnie z zasadam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wiedzy technicznej</w:t>
      </w:r>
      <w:r>
        <w:rPr>
          <w:rFonts w:eastAsia="TTE18CB1D8t00" w:cs="Arial"/>
          <w:color w:val="000000"/>
          <w:szCs w:val="22"/>
        </w:rPr>
        <w:t>, według obowiązujących norm i przepis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 xml:space="preserve">w trakcie prowadzenia </w:t>
      </w:r>
      <w:r>
        <w:rPr>
          <w:rStyle w:val="Domylnaczcionkaakapitu3"/>
          <w:rFonts w:eastAsia="TTE18CB1D8t00" w:cs="Arial"/>
          <w:color w:val="000000"/>
          <w:kern w:val="2"/>
          <w:sz w:val="22"/>
          <w:szCs w:val="22"/>
          <w:lang w:val="pl-PL" w:eastAsia="zxx" w:bidi="zxx"/>
        </w:rPr>
        <w:t>prac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 xml:space="preserve">, uporządkowania miejsca prowadzenia prac po </w:t>
      </w:r>
      <w:r>
        <w:rPr>
          <w:rStyle w:val="Domylnaczcionkaakapitu3"/>
          <w:rFonts w:eastAsia="TTE18CB1D8t00" w:cs="Arial"/>
          <w:color w:val="000000"/>
          <w:kern w:val="2"/>
          <w:sz w:val="22"/>
          <w:szCs w:val="22"/>
          <w:lang w:val="pl-PL" w:eastAsia="zxx" w:bidi="zxx"/>
        </w:rPr>
        <w:t>ich zakończeniu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/>
          <w:color w:val="000000"/>
          <w:u w:val="none"/>
          <w:lang w:val="pl-PL"/>
        </w:rPr>
        <w:t xml:space="preserve">zagospodarowania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padów powstałych w wyniku prowadzenia robót zgodnie z ustawą o odpad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>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e przekazanie Wykonawcy 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ygotowanie obiektu do realizacji prac, w tym zatrzymanie dopływu ścieków, oczyszczenie urządzenia oraz stały nadzór nad prowadzonymi pracam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zapłata wynagrodzenia za prawidłowe, zgodne z niniejszą umową wykonanie przedmiotu zamówienia.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4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Odbiór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przedmiotu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Odbioru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prac w ramach przedmiotu umowy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dokonuje Komisja Odbioru złożona z przedstawicieli Zamawiającego i Wykonawcy. W Komisji Odbioru może uczestniczyć niezależny ekspert lub rzeczoznawca zaproszony przez jedną lub obie str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Komisja Odbioru dokonuje oględzin wykonanych robót, sporządza listę ewentualnych usterek oraz ustala termin ich usunię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Komisja Odbioru podpisuje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Protokół Odbioru Końcowego</w:t>
      </w:r>
      <w:r>
        <w:rPr>
          <w:rFonts w:eastAsia="Times New Roman" w:cs="Arial"/>
          <w:color w:val="000000"/>
          <w:szCs w:val="22"/>
          <w:lang w:eastAsia="zxx" w:bidi="zxx"/>
        </w:rPr>
        <w:t>, któr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y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Standard"/>
        <w:spacing w:before="113" w:after="0"/>
        <w:ind w:left="132" w:right="0" w:hanging="132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5</w:t>
      </w:r>
    </w:p>
    <w:p>
      <w:pPr>
        <w:pStyle w:val="Standard"/>
        <w:spacing w:before="0" w:after="113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zh-CN"/>
        </w:rPr>
        <w:t>Warunki gwarancji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ykonawca udziela gwarancji i rękojmi na wykonan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e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60 miesięcy, licząc od dnia podpisania protokołu odbioru końc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 wykonanie przedmiotu umowy Zamawiający zapłaci na rzecz Wykonawcy wynagrodzenie ryczałtowe w kwocie ... zł netto (słownie: ..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/>
        </w:rPr>
        <w:t>Do ceny netto zostanie doliczony podatek VAT zgodnie z obowiązującymi przepisami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Wynagrodzenie, o którym mowa w ust. 1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/>
        </w:rPr>
        <w:t>Wykonawca o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6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30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w wykonaniu przedmiotu umowy w wysokości 0,2 % wynagrodzenia umownego za każdy dzień opóźnienia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w usunięciu wad stwierdzonych w okresie gwarancji lub rękojmi w wysokości 0,2 % wynagrodzenia umownego za każdy dzień opóźnienia licząc od daty wyznaczonej przez Zamawiającego na usunięcie wad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Przez „wynagrodzenie umowne” rozumie się wynagrodzenie, o którym mowa § 6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ust.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3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trzy tysiąc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5" w:leader="none"/>
        </w:tabs>
        <w:spacing w:lineRule="auto" w:line="240" w:before="227" w:after="0"/>
        <w:jc w:val="both"/>
        <w:rPr/>
      </w:pPr>
      <w:r>
        <w:rPr>
          <w:rStyle w:val="Domylnaczcionkaakapitu3"/>
          <w:rFonts w:eastAsia="Times New Roman" w:cs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szCs w:val="22"/>
        <w:bCs w:val="false"/>
        <w:rFonts w:ascii="Arial" w:hAnsi="Arial" w:eastAsia="TTE18CB1D8t00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 C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szCs w:val="22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TE18CB1D8t00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8z1">
    <w:name w:val="WW8Num8z1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mbria Math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9:00Z</dcterms:created>
  <dc:creator>Beata</dc:creator>
  <dc:description/>
  <dc:language>en-US</dc:language>
  <cp:lastModifiedBy/>
  <dcterms:modified xsi:type="dcterms:W3CDTF">2024-03-05T10:54:07Z</dcterms:modified>
  <cp:revision>34</cp:revision>
  <dc:subject/>
  <dc:title/>
</cp:coreProperties>
</file>