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8340" w:leader="none"/>
        </w:tabs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  <w:tab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>celu potwierdzenia, że osoba działająca w imieniu Wykonawcy jest umocowana do jego reprezentowania</w:t>
      </w:r>
      <w:r>
        <w:rPr>
          <w:rFonts w:cs="Calibri" w:ascii="Calibri" w:hAnsi="Calibri"/>
          <w:sz w:val="22"/>
          <w:szCs w:val="22"/>
        </w:rPr>
        <w:t xml:space="preserve">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linii mrożenia dla nasienia zwierząt gospodarskich dla Instytutu Zootechniki – Państwowego Instytutu Badawcz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/>
          <w:b/>
          <w:color w:val="000000"/>
          <w:sz w:val="22"/>
          <w:szCs w:val="22"/>
          <w:lang w:val="en-US"/>
        </w:rPr>
      </w:r>
    </w:p>
    <w:p>
      <w:pPr>
        <w:pStyle w:val="Bezodstpw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oraz nazwa podwykonawcy/ów jeżeli jest/są znana/ni. 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i/>
          <w:sz w:val="22"/>
          <w:szCs w:val="22"/>
        </w:rPr>
        <w:t>Podmiot NIE udostępniający zasobów w celu spełniania warunków udziału w postępowaniu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ŚWIADCZENIE WYKONAWCY / PODWYKONAWCY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linii mrożenia dla nasienia zwierząt gospodarskich dla Instytutu Zootechniki – Państwowego Instytutu Badawczeg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azwa i adres Wykonawcy/Podwykonawcy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1, Art. 109 ust. 1 pkt 2, Art. 109 ust. 1 pkt 3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4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6, Art. 109 ust. 1 pkt 7, Art. 109 ust. 1 pkt 8</w:t>
        <w:br/>
        <w:t xml:space="preserve">Art. 109 ust. 1 pkt 9 </w:t>
      </w:r>
      <w:r>
        <w:rPr>
          <w:rFonts w:cs="Arial" w:ascii="Calibri" w:hAnsi="Calibri"/>
          <w:color w:val="000000"/>
          <w:sz w:val="22"/>
          <w:szCs w:val="22"/>
        </w:rPr>
        <w:t>Ustawy Pzp 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Wykonawc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 xml:space="preserve">celu potwierdzenia braku podstaw do wykluczenia na podstawie art. 109 ust.  1 pkt 4 ustawy Pzp. </w:t>
      </w:r>
      <w:r>
        <w:rPr>
          <w:rFonts w:cs="Calibri" w:ascii="Calibri" w:hAnsi="Calibri"/>
          <w:sz w:val="22"/>
          <w:szCs w:val="22"/>
        </w:rPr>
        <w:t>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)</w: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 podwykonawc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 xml:space="preserve">celu potwierdzenia braku podstaw do wykluczenia na podstawie art. 109 ust.  1 pkt 4 ustawy Pzp. </w:t>
      </w:r>
      <w:r>
        <w:rPr>
          <w:rFonts w:cs="Calibri" w:ascii="Calibri" w:hAnsi="Calibri"/>
          <w:sz w:val="22"/>
          <w:szCs w:val="22"/>
        </w:rPr>
        <w:t>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)</w: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2445" w:leader="none"/>
        </w:tabs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ems.ms.gov.pl/start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yperlink" Target="https://ems.ms.gov.pl/start" TargetMode="External"/><Relationship Id="rId15" Type="http://schemas.openxmlformats.org/officeDocument/2006/relationships/hyperlink" Target="https://aplikacja.ceidg.gov.pl/CEIDG.CMS.ENGINE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0T06:34:00Z</dcterms:modified>
  <cp:revision>124</cp:revision>
  <dc:subject/>
  <dc:title/>
</cp:coreProperties>
</file>