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Wykaz robót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pomieszczeń w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części ….. (proszę wpisać nr częśc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zobowiązany jest wykazać się spełnieniem warunku wskazanego w pkt VIII.1.2 ppkt. b SWZ odpowiednio dla danej części postępowani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odzaj robót zgodny z warunkiem udziału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roboty budowlanej, wskazanej w danym wierszu 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3.2025</w:t>
      <w:tab/>
      <w:tab/>
      <w:tab/>
      <w:tab/>
      <w:tab/>
      <w:tab/>
      <w:tab/>
      <w:tab/>
      <w:t>załącznik nr 6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26T07:52:00Z</dcterms:modified>
  <cp:revision>53</cp:revision>
  <dc:subject/>
  <dc:title>ZOU-XII</dc:title>
</cp:coreProperties>
</file>