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3.2025</w:t>
        <w:tab/>
        <w:tab/>
        <w:tab/>
        <w:tab/>
        <w:t xml:space="preserve">  Załącznik nr 7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PODMIOTU UDOSTĘPNIAJĄCO ZASOBY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Dz. U. 2023 poz. 1605 ze zm., dalej: ustawa Pzp., na potrzeby postępowania o 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 xml:space="preserve">Usługi pełnienia nadzoru inwestorskiego nad realizacją drogowych robót budowlanych w mieście Ząbki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1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nadzór – droga ul. Chełmońskiego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2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droga ul. Chabrow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 3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droga ul. Łabędzi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120" w:after="12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</w:rPr>
        <w:t xml:space="preserve">Część4: </w:t>
      </w:r>
      <w:r>
        <w:rPr>
          <w:rFonts w:cs="Times New Roman" w:ascii="Times New Roman" w:hAnsi="Times New Roman"/>
          <w:color w:val="C00000"/>
          <w:sz w:val="24"/>
          <w:szCs w:val="24"/>
        </w:rPr>
        <w:t>nadzór – oświetlenie ul. Drewnicka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120" w:after="120"/>
        <w:ind w:left="426" w:hanging="0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>(zaznaczyć część której dotyczy ofer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 xml:space="preserve">art. 109 ust. 1 pkt 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.……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99"/>
              </w:rPr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  <w:color w:val="C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bCs w:val="false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2:00Z</dcterms:created>
  <dc:creator>Patrycja</dc:creator>
  <dc:description/>
  <cp:keywords/>
  <dc:language>en-US</dc:language>
  <cp:lastModifiedBy>Anna Paciorek</cp:lastModifiedBy>
  <cp:lastPrinted>2022-06-20T13:20:00Z</cp:lastPrinted>
  <dcterms:modified xsi:type="dcterms:W3CDTF">2025-02-19T11:32:00Z</dcterms:modified>
  <cp:revision>14</cp:revision>
  <dc:subject/>
  <dc:title/>
</cp:coreProperties>
</file>