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02.2025.JJ - PROJE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5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prace geodezyjn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izacji operatu ewidencji gruntów i budynków poprzez wykreślenie nieistniejącego budynku id. 280601_1.0001.3_BUD na działce położonej w obrębie 0001 miasto Giżycko oznaczonej numerem 531/2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izacji operatu ewidencji gruntów i budynków poprzez dokonanie połączenia działek położonych w obrębie 0001 miasto Giżycko oznaczonych numerami 531/1 i 531/2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konanie podziału nowopowstałej działki </w:t>
      </w:r>
      <w:bookmarkStart w:id="0" w:name="_Hlk136937838"/>
      <w:r>
        <w:rPr>
          <w:rFonts w:cs="Times New Roman" w:ascii="Times New Roman" w:hAnsi="Times New Roman"/>
        </w:rPr>
        <w:t xml:space="preserve">na dwie działki zgodnie </w:t>
      </w:r>
      <w:bookmarkEnd w:id="0"/>
      <w:r>
        <w:rPr>
          <w:rFonts w:cs="Times New Roman" w:ascii="Times New Roman" w:hAnsi="Times New Roman"/>
        </w:rPr>
        <w:t xml:space="preserve">z faktycznym sposobem korzystania z terenu (wydzielane działki przeznaczone będą do zbycia na poprawę warunków zagospodarowania nieruchomości przyległych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twierdzeniem wykonania przedmiotu zamówienia jest przekazanie Zamawiającemu kompletnej dokumentacji geodezyjnej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i dokumentów stanowiących podstawę zgłoszonej aktualizacji operatu ewidencji gruntów i budynków opatrzonych pieczęcią potwierdzającą ich złożenie w Starostwie Powiatowym w Giżycku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stępnego projektu podziału nieruchomości (</w:t>
      </w:r>
      <w:r>
        <w:rPr>
          <w:rFonts w:cs="Times New Roman" w:ascii="Times New Roman" w:hAnsi="Times New Roman"/>
          <w:i/>
          <w:iCs/>
        </w:rPr>
        <w:t>w liczbie 2egzemplarzy)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py z projektem podziału nieruchomości wraz z wykazem zmian gruntowych, przyjętej do państwowego zasobu geodezyjnego i kartograficznego (</w:t>
      </w:r>
      <w:r>
        <w:rPr>
          <w:rFonts w:cs="Times New Roman" w:ascii="Times New Roman" w:hAnsi="Times New Roman"/>
          <w:i/>
          <w:iCs/>
        </w:rPr>
        <w:t>w liczbie 2 egzemplarzy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pii protokołu granicznego z poświadczeniem, iż jest to kopia materiału państwowego zasobu geodezyjnego i kartograficznego (</w:t>
      </w:r>
      <w:r>
        <w:rPr>
          <w:rFonts w:cs="Times New Roman" w:ascii="Times New Roman" w:hAnsi="Times New Roman"/>
          <w:i/>
          <w:iCs/>
        </w:rPr>
        <w:t>w liczbie 2 egzemplarzy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amach przedmiotowego zamówienia Wykonawca zobowiązuje się wykonać wszystkie czynności techniczne, formalno-prawne oraz dokumenty geodezyjno-prawne niezbędne do realizacji zamówienia, a także wyniesienie i stabilizację punktów granicznych podziałowych na gruncie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obowiązany jest dostarczyć Zamawiającemu przedmiot zamówienia na własny koszt do Urzędu Miejskiego w Giżycku, Punkt Obsługi Klienta (pok. 7), al. 1 Maja 14, 11-500 Giżyck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wykonać przedmiot umowy zgodnie z obowiązującymi przepisami.</w:t>
      </w:r>
    </w:p>
    <w:p>
      <w:pPr>
        <w:pStyle w:val="TextBody"/>
        <w:ind w:left="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prac wymienionych w § 1 ustala się w następujący sposób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dot. aktualizacji operatu ewidencji gruntów i budynków – 14 dni od podpisania umow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ot. wykonania wstępnego projektu podziału – 7 dni od otrzymania informacji o wprowadzeniu do operatu ewidencji gruntów i budynków zawiadomienia o połączeniu działek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dot. pozostałej dokumentacji niezbędnej do dokonania podziału nieruchomości – 30 dni od daty wydania postanowienia opiniującego wstępny projekt podział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ykonania zamówienia przyjmuje się datę wpływu dokumentów, o których mowa w </w:t>
      </w:r>
      <w:r>
        <w:rPr>
          <w:bCs/>
          <w:sz w:val="22"/>
          <w:szCs w:val="22"/>
        </w:rPr>
        <w:t>§1 pkt. 2</w:t>
      </w:r>
      <w:r>
        <w:rPr>
          <w:sz w:val="22"/>
          <w:szCs w:val="22"/>
        </w:rPr>
        <w:t xml:space="preserve"> , do siedziby Urzęd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2.2025.JJ z dn. 11.03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5-03-11T09:34:00Z</cp:lastPrinted>
  <dcterms:modified xsi:type="dcterms:W3CDTF">2025-03-11T08:35:00Z</dcterms:modified>
  <cp:revision>42</cp:revision>
  <dc:subject/>
  <dc:title>UMOWA  nr 7212/</dc:title>
</cp:coreProperties>
</file>