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odbieranie, przyjmowanie, przemieszczanie i doręczanie przesyłek pocztowych (listów zwykłych i poleconych, krajowych i zagranicznych)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usługi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usługi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6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4-28T07:06:00Z</dcterms:modified>
  <cp:revision>5</cp:revision>
  <dc:subject/>
  <dc:title>Załącznik nr 1</dc:title>
</cp:coreProperties>
</file>