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193099371"/>
      <w:r>
        <w:rPr>
          <w:rFonts w:cs="Calibri" w:ascii="Calibri" w:hAnsi="Calibri"/>
          <w:sz w:val="20"/>
          <w:szCs w:val="20"/>
        </w:rPr>
        <w:t>Rozbudowa węzła integracyjnego Pruszcz Gdański, poprzez budowę nowych miejsc postojowych dla samochodów i rowerów na parkingu Park&amp;Ride przy dworcu PKP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9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</w:rPr>
        <w:t>Rozbudowa węzła integracyjnego Pruszcz Gdański, poprzez budowę nowych miejsc postojowych</w:t>
        <w:br/>
        <w:t>dla samochodów i rowerów na parkingu Park&amp;Ride przy dworcu PKP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żynieryjnej drogow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stalacyjnej w zakresie sieci, instalacji i urządzeń elektrycznych i elektroenergetycznych lub odpowiadające im uprawnienia budowlane, które zostały wydane na podstawie wcześniejszych przepisów – w zakresie uprawniającym do kierowania robotami budowlanymi w zakresie sieci oświetleniow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5-05-07T08:17:00Z</dcterms:modified>
  <cp:revision>145</cp:revision>
  <dc:subject/>
  <dc:title>ZAŁĄCZNIK  NR  6</dc:title>
</cp:coreProperties>
</file>