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SZ-EP-42/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3a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Opis przedmiotu zamówienia</w:t>
      </w:r>
      <w:r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eastAsia="HG Mincho Light J;Times New Roman" w:cs="Times New Roman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1</w:t>
      </w:r>
    </w:p>
    <w:p>
      <w:pPr>
        <w:pStyle w:val="Normal"/>
        <w:widowControl w:val="fals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Stymulator SSIR  z możliwością wykonania rezonansu magnetycznego </w:t>
      </w:r>
      <w:r>
        <w:rPr>
          <w:rFonts w:eastAsia="HG Mincho Light J;Times New Roman"/>
          <w:b/>
          <w:bCs/>
          <w:color w:val="000000"/>
          <w:sz w:val="22"/>
          <w:szCs w:val="22"/>
          <w:highlight w:val="yellow"/>
          <w:lang w:eastAsia="zxx"/>
        </w:rPr>
        <w:t>z introducere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98"/>
      </w:tblGrid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L.P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Żywotność stymulatora min 9 lat (nastawy nominalne)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Waga max. 23 [g]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 xml:space="preserve">Rok produkcji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val="en-US" w:eastAsia="zxx"/>
              </w:rPr>
              <w:t>nie wcześniej niż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highlight w:val="yellow"/>
                <w:lang w:val="en-US" w:eastAsia="zxx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val="en-US" w:eastAsia="zxx"/>
              </w:rPr>
              <w:t>2022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FF0000"/>
                <w:sz w:val="22"/>
                <w:szCs w:val="22"/>
                <w:lang w:val="en-US" w:eastAsia="zxx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FF0000"/>
                <w:sz w:val="22"/>
                <w:szCs w:val="22"/>
                <w:highlight w:val="yellow"/>
                <w:lang w:val="en-US" w:eastAsia="zxx"/>
              </w:rPr>
              <w:t>wymagane 2024 r.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s-E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s-ES" w:eastAsia="zxx"/>
              </w:rPr>
              <w:t>Amplituda impulsu min zakres 0,5-7,0 V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5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Szerokość impulsu(A/V) min zakres    0,2-1,5 ms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6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Czułość komorowa – co najmniej w zakresie 1,0 – 10,0 [mV]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7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Czułość przedsionkowa - co najmniej w zakresie 0,25 - 4,0 [mV]</w:t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8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a zmiana wartości czułości w zależności od amplitudy wykrywanych potencjałów w przedsionku i komorze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9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Okres refrakcji A/V min zakres 200-400 ms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0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Histereza częstości rytmu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2"/>
                <w:szCs w:val="22"/>
                <w:lang w:val="en-US" w:eastAsia="zxx"/>
              </w:rPr>
              <w:t>Program nocny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lgorytm umożliwiający automatyczną konfiguracje polarności podczas wszczepienia</w:t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Test określający próg stymulacji z możliwością wykreślenia krzywej zależności amplitudy od szerokości impulsu – wykres graficzny</w:t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Możliwość automatycznego przełączenia polarności w przypadku przekroczenia zaprogramowanego zakresu impedancji elektrod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5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Elektrody A i V pasywne i aktywne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6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Elektrody A i V sterydowe</w:t>
            </w:r>
          </w:p>
        </w:tc>
      </w:tr>
    </w:tbl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Pakiet 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Kardiowerter – defibrylator dwujamowy - redukujący nieadekwatne wyładowania </w:t>
      </w:r>
      <w:r>
        <w:rPr>
          <w:rFonts w:eastAsia="HG Mincho Light J;Times New Roman"/>
          <w:b/>
          <w:bCs/>
          <w:color w:val="000000"/>
          <w:sz w:val="22"/>
          <w:szCs w:val="22"/>
          <w:highlight w:val="yellow"/>
          <w:lang w:eastAsia="zxx"/>
        </w:rPr>
        <w:t>z 2 introduceram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i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iCs/>
                <w:color w:val="000000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FF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Rok produkcji – wymagane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eastAsia="zxx"/>
              </w:rPr>
              <w:t>2022 r.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FF0000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FF0000"/>
                <w:sz w:val="22"/>
                <w:szCs w:val="22"/>
                <w:highlight w:val="yellow"/>
                <w:lang w:val="en-US" w:eastAsia="zxx"/>
              </w:rPr>
              <w:t>202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poniżej 80 gram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ostarczona energia defibrylacji 35 [J] od pierwszej terap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Terapia antyarytmiczna min 3 typ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zpoznawanie arytmii min.2 typy - VF i V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y różnicujące częstoskurcz komorowy od nadkomorowego – min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dyskryminacji załamka T bez zmian i programowania czułości urządzenia nominalnie włącz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rozpoznawania zakłóceń na elektrodzie RV nominalnie włączona pozwalająca na dźwiękową sygnalizacje detekcji zakłóc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efibrylujące bipolarne umożliwiające wykonanie badania M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a sygnalizacja uszkodzenia elektrody (sygnał dźwiękowy emitowany przez wszczepione urządzenie informujący pacjent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Zapis przebiegów EGM w czasie rejestrowanych epizodów VT/V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 wykorzystujący analizę morfologii zespołu QRS do różnicowania arytmii nadkomorowych od komor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dostarczenia terapii ATP w strefie V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Automatyczny wybór ostatniej skutecznej terapii antyarytmiczn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Urządzenie umożliwiające wykonanie badania MRI bez stref wykluczeń dla 1,5 oraz 3 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strike/>
                <w:color w:val="FF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eastAsia="zxx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eastAsia="zxx"/>
              </w:rPr>
              <w:t>Na żądanie Zamawiającego dostarczenie nieodpłatnie jednego implantowanego rejestratora ekg arytmii z detekcją arytmii nadkomorowej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lang w:eastAsia="zxx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Pakiet 3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Kardiowerter – defibrylator jednojamowy - redukujący nieadekwatne wyładowania </w:t>
      </w:r>
      <w:r>
        <w:rPr>
          <w:rFonts w:eastAsia="HG Mincho Light J;Times New Roman"/>
          <w:b/>
          <w:bCs/>
          <w:color w:val="000000"/>
          <w:sz w:val="22"/>
          <w:szCs w:val="22"/>
          <w:highlight w:val="yellow"/>
          <w:lang w:eastAsia="zxx"/>
        </w:rPr>
        <w:t>z introducere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i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iCs/>
                <w:color w:val="000000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Rok produkcji – wymagane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eastAsia="zxx"/>
              </w:rPr>
              <w:t>2022 r.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FF0000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FF0000"/>
                <w:sz w:val="22"/>
                <w:szCs w:val="22"/>
                <w:highlight w:val="yellow"/>
                <w:lang w:val="en-US" w:eastAsia="zxx"/>
              </w:rPr>
              <w:t>2024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poniżej 80 gram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ostarczona energia defibrylacji 35 [J] od pierwszej terap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Terapia antyarytmiczna min 3 typ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zpoznawanie arytmii min.2 typy - VF i V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y różnicujące częstoskurcz komorowy od nadkomorowego – min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dyskryminacji załamka T bez zmian i programowania czułości urządzenia nominalnie włącz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rozpoznawania zakłóceń na elektrodzie RV nominalnie włączona pozwalająca na dźwiękową sygnalizacje detekcji zakłóce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efibrylujące bipolarne przeznaczone do badania M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a sygnalizacja uszkodzenia elektrody (sygnał dźwiękowy emitowany przez wszczepione urządzenie informujący pacjent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Zapis przebiegów EGM w czasie rejestrowanych epizodów VT/VF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 wykorzystujący analizę morfologii zespołu QRS do różnicowania arytmii nadkomorowych od komorow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dostarczenia terapii ATP w strefie VF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Automatyczny wybór ostatniej skutecznej terapii antyarytmicznej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Urządzenie umożliwiające wykonanie badanie MRI bez stref wykluczeń dla 1,5 oraz 3 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eastAsia="zxx"/>
              </w:rPr>
              <w:t>1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eastAsia="zxx"/>
              </w:rPr>
              <w:t xml:space="preserve">Na żądanie Zamawiającego dostarczenie nieodpłatnie jednego implantowanego rejestratora ekg arytmii z detekcją arytmii nadkomorowej </w:t>
            </w:r>
          </w:p>
        </w:tc>
      </w:tr>
    </w:tbl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4</w:t>
      </w:r>
    </w:p>
    <w:p>
      <w:pPr>
        <w:pStyle w:val="Normal"/>
        <w:widowControl w:val="false"/>
        <w:jc w:val="both"/>
        <w:rPr>
          <w:rFonts w:eastAsia="HG Mincho Light J;Times New Roman"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Cs/>
          <w:color w:val="000000"/>
          <w:sz w:val="22"/>
          <w:szCs w:val="22"/>
          <w:lang w:eastAsia="zxx"/>
        </w:rPr>
        <w:t xml:space="preserve">Kardiowerter defibrylator jednojamowy o rozszerzonej konfiguracji impulsu HV i sterowania </w:t>
        <w:br/>
        <w:t xml:space="preserve">(ICD VR) – zestaw </w:t>
      </w:r>
      <w:r>
        <w:rPr>
          <w:rFonts w:eastAsia="HG Mincho Light J;Times New Roman"/>
          <w:b/>
          <w:bCs/>
          <w:color w:val="000000"/>
          <w:sz w:val="22"/>
          <w:szCs w:val="22"/>
          <w:highlight w:val="yellow"/>
          <w:lang w:eastAsia="zxx"/>
        </w:rPr>
        <w:t>z 2 introducerami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eastAsia="zxx"/>
              </w:rPr>
              <w:t>Parametry  graniczne wymagal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as sterylizacji min. 12 miesię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równa, mniejsza niż 80 gram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ostarczona energia defibrylacji 40 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Żywotność min 5l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zpoznawanie arytmii min.2 typy/VF,VT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tery lub więcej programowane parametry sterowania (sensingu) umożliwiające uniknięcia czytania załamka "T" (bez czasów refrakcji i maksymalnej czułości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amięć IEGM przynajmniej 45 m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Możliwość zaoferowania urządzenia o objętości równej, mniejszej niż 31 cm3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eastAsia="zxx"/>
              </w:rPr>
              <w:t>w tej samej cenie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efibrylujące sterydowe aktywne/pasywne/jedno-/dwukoilowe,o wymiarze 7F lub mniej, długość 60, 65, 75 cm- wybór. Do wyboru elektroda defibrylująca z jedna wtyczką DF-4 lub z tradycyjnym łączem DF1/IS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owalny pierścień SVC typu on/off, programowalna szerokość obu faz impulsu HV - niezależnie, programowalny spadek napięc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Bezprzewodowa komunikacja z programator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 nocny – program fizjologicznego, automatycznego dostosowania się częstości stymulacji do aktywności dobowej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e alarmy pacjenta - uszkodzenie układu HV, uszkodzenie układu stymulującego, E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yskryminatory arytmii nadkomorowych: stabilność rytmu, nagły początek, morfologia QRS</w:t>
            </w:r>
          </w:p>
        </w:tc>
      </w:tr>
    </w:tbl>
    <w:p>
      <w:pPr>
        <w:pStyle w:val="Normal"/>
        <w:tabs>
          <w:tab w:val="clear" w:pos="708"/>
          <w:tab w:val="left" w:pos="9955" w:leader="none"/>
        </w:tabs>
        <w:suppressAutoHyphens w:val="false"/>
        <w:ind w:right="193" w:hanging="0"/>
        <w:jc w:val="both"/>
        <w:rPr>
          <w:rFonts w:eastAsia="Batang;바탕"/>
          <w:b/>
          <w:b/>
          <w:sz w:val="22"/>
          <w:szCs w:val="22"/>
          <w:lang w:eastAsia="pl-PL"/>
        </w:rPr>
      </w:pPr>
      <w:r>
        <w:rPr>
          <w:rFonts w:eastAsia="Batang;바탕"/>
          <w:b/>
          <w:sz w:val="22"/>
          <w:szCs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5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jc w:val="both"/>
        <w:rPr>
          <w:rFonts w:eastAsia="HG Mincho Light J;Times New Roman"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Cs/>
          <w:color w:val="000000"/>
          <w:sz w:val="22"/>
          <w:szCs w:val="22"/>
          <w:lang w:eastAsia="zxx"/>
        </w:rPr>
        <w:t xml:space="preserve">Kardiowerter defibrylator dwujamowy o rozszerzonej konfiguracji impulsu HV i sterowania </w:t>
        <w:br/>
        <w:t xml:space="preserve">(ICD DR) – zestaw – </w:t>
      </w:r>
      <w:r>
        <w:rPr>
          <w:rFonts w:eastAsia="HG Mincho Light J;Times New Roman"/>
          <w:b/>
          <w:bCs/>
          <w:color w:val="000000"/>
          <w:sz w:val="22"/>
          <w:szCs w:val="22"/>
          <w:highlight w:val="yellow"/>
          <w:lang w:eastAsia="zxx"/>
        </w:rPr>
        <w:t>ICD, 2 elektrody, 2 introducery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eastAsia="zxx"/>
              </w:rPr>
              <w:t>Parametry  graniczne wymagal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as sterylizacji min. 12 miesię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równa, mniejsza niż 80 gram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ostarczona energia defibrylacji 40 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Żywotność min 5l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zpoznawanie arytmii min.2 typy/VF,VT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tery lub więcej programowane parametry sterowania (sensingu) umożliwiające uniknięcia czytania załamka "T" (bez czasów refrakcji i maksymalnej czułości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amięć IEGM przynajmniej 45 m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dzaje stym. DDD/R,VVI/R,DDIR,AAI/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Możliwość zaoferowania urządzenia o objętości równej, mniejszej niż 31 cm3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eastAsia="zxx"/>
              </w:rPr>
              <w:t>w tej samej cenie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efibrylujące sterydowe aktywne/pasywne/jedno-/dwukoilowe,o wymiarze 7F lub mniej, długość 60, 65, 75 cm- wybór. Do wyboru elektroda defibrylująca z jedna wtyczką DF-4 lub z tradycyjnym łączem DF1/IS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owalny pierścień SVC typu on/off, programowalna szerokość obu faz impulsu HV, programowalny spadek napięc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Bezprzewodowa komunikacja z programator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 nocny – program fizjologicznego, automatycznego dostosowania się częstości stymulacji do aktywności dobowej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e testy umożliwiające optymalny dobór opóźnienia AV/P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e alarmy pacjenta - uszkodzenie układu HV, uszkodzenie układu stymulującego, E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yskryminatory arytmii nadkomorowych: stabilność rytmu, nagły początek, morfologia QRS</w:t>
            </w:r>
          </w:p>
        </w:tc>
      </w:tr>
    </w:tbl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6</w:t>
      </w:r>
    </w:p>
    <w:p>
      <w:pPr>
        <w:pStyle w:val="Normal"/>
        <w:widowControl w:val="false"/>
        <w:jc w:val="both"/>
        <w:rPr/>
      </w:pPr>
      <w:r>
        <w:rPr/>
        <w:t>Kardiowerter – defibrylator jednojamowy o rozszerzonej diagnostyce, z wczesną rejestracją krótkich arytmii przedsionkowych (ICD VR) – w zestawie z 1 elektrodą i introducerem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eastAsia="zxx"/>
              </w:rPr>
              <w:t>Parametry wymaga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as sterylizacji min.12 miesię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mniejsza, równa niż 82 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ostarczona energia defibrylacji 36 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owalna terapia ATP, z algorytmami optymalizacji terapii niskonapięciowe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zpoznawanie arytmii min. 2 typy/VF,VT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czesne rozpoznanie i rejestracja krótkich zdarzeń arytmicznych w RA (poniżej 5 min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amięć trzy kanałowego IEGM przynajmniej 60 m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Automatyczny pomiar progu stymulacji komorowej z oceną jego skuteczności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kompatybilne z M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Elektrody defibrylujące sterydowe aktywne/jednokoilowe, o wymiarze poniżej 8 F , długość  </w:t>
              <w:br/>
              <w:t>65 cm, pięciopolow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2"/>
                <w:szCs w:val="22"/>
                <w:lang w:eastAsia="zxx"/>
              </w:rPr>
              <w:t>Min. ilość terapii HV w jednej interwencji, w każdej strefie &gt;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Zapis IEGM zdarzeń przedsionkow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dyskryminacji tachyarytmii komorowej i nadkomorowej w oparciu o detekcję sygnału przedsionkowego i komoroweg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Urządzenie współpracujące z jedną elektrodą zapewniającą sensing przedsionkowy i komorowy, stymulację komorową oraz dostarczenie terapii wysokoenergetyczn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rfolog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Program nocny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Introducer w zestawie</w:t>
            </w:r>
          </w:p>
        </w:tc>
      </w:tr>
    </w:tbl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7</w:t>
      </w:r>
    </w:p>
    <w:p>
      <w:pPr>
        <w:pStyle w:val="Normal"/>
        <w:widowControl w:val="false"/>
        <w:jc w:val="both"/>
        <w:rPr>
          <w:rFonts w:eastAsia="HG Mincho Light J;Times New Roman"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Cs/>
          <w:color w:val="000000"/>
          <w:sz w:val="22"/>
          <w:szCs w:val="22"/>
          <w:lang w:eastAsia="zxx"/>
        </w:rPr>
        <w:t xml:space="preserve">Kardiowerter defibrylator z funkcją terapii resynchronizującej serce o rozszerzonej konfiguracji impulsu HV i sterowania (CRT-D) – zestaw </w:t>
      </w:r>
      <w:r>
        <w:rPr>
          <w:rFonts w:eastAsia="HG Mincho Light J;Times New Roman"/>
          <w:b/>
          <w:bCs/>
          <w:color w:val="000000"/>
          <w:sz w:val="22"/>
          <w:szCs w:val="22"/>
          <w:highlight w:val="yellow"/>
          <w:lang w:eastAsia="zxx"/>
        </w:rPr>
        <w:t>3 elektrody, 3 introducery, CRT-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8857"/>
      </w:tblGrid>
      <w:tr>
        <w:trPr>
          <w:trHeight w:val="2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eastAsia="zxx"/>
              </w:rPr>
              <w:t>Lp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eastAsia="zxx"/>
              </w:rPr>
              <w:t>Parametry  graniczne wymagalne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as sterylizacji min.12 miesięcy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równa, mniejsza niż 90 gramów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ostarczona energia defibrylacji 40 J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Żywotność min 5lat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zpoznawanie arytmii min.2 typy/VF,VT/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tery lub więcej programowane parametry sterowania (sensingu) umożliwiające uniknięcia czytania załamka "T" (bez czasów refrakcji i maksymalnej czułości)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amięć IEGM przynajmniej 45 min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dzaje stym. DDD/R,VVI/R,DDIR,AAI/R</w:t>
            </w:r>
          </w:p>
        </w:tc>
      </w:tr>
      <w:tr>
        <w:trPr>
          <w:trHeight w:val="2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zaoferowania urządzenia o 10 programowalnych wektorach stymulacji lewej komory w celu uniknięcia pobudzania nerwu przeponowego oraz opcją stymulacji dwupunktowej lewej komory w jednej ewolucji serca (MPP) w tej samej cenie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efibrylujące sterydowe aktywne/pasywne/jedno-/dwukoilowe,o wymiarze 7F lub mniej, długość 60, 65, 75 cm- wybór. Do wyboru elektroda defibrylująca z jedna wtyczką DF-4 lub z tradycyjnym łączem DF1/IS1.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owalny pierścień SVC typu on/off, programowalna szerokość obu faz impulsu HV, programowalny spadek napięcia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Bezprzewodowa komunikacja z programatorem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 nocny – program fizjologicznego, automatycznego dostosowania się częstości stymulacji do aktywności dobowej pacjenta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e testy umożliwiające optymalny dobór opóźnienia AV/PV oraz VV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e alarmy pacjenta - uszkodzenie układu HV, uszkodzenie układu stymulującego, ERI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yskryminatory arytmii nadkomorowych: stabilność rytmu, nagły początek, morfologia QRS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System do wprowadzania elektrod do CS - dwie krzywizny w zestawie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Introducer do subselekcji dopływów żył 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Zestaw do kontrastowania CS z balonem 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o CS/LV OTW. Elektroda dwubiegunowa o średnicy poniżej 4,5F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 prewencyjny zapobiegający migotaniu przedsionków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a do CS/LV OTW czterobiegunowa - 4 rodzaje</w:t>
            </w:r>
          </w:p>
        </w:tc>
      </w:tr>
    </w:tbl>
    <w:p>
      <w:pPr>
        <w:pStyle w:val="Normal"/>
        <w:tabs>
          <w:tab w:val="clear" w:pos="708"/>
          <w:tab w:val="left" w:pos="9955" w:leader="none"/>
        </w:tabs>
        <w:suppressAutoHyphens w:val="false"/>
        <w:ind w:right="193" w:hanging="0"/>
        <w:jc w:val="both"/>
        <w:rPr>
          <w:rFonts w:eastAsia="Batang;바탕"/>
          <w:b/>
          <w:b/>
          <w:sz w:val="22"/>
          <w:szCs w:val="22"/>
          <w:lang w:eastAsia="pl-PL"/>
        </w:rPr>
      </w:pPr>
      <w:r>
        <w:rPr>
          <w:rFonts w:eastAsia="Batang;바탕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55" w:leader="none"/>
        </w:tabs>
        <w:suppressAutoHyphens w:val="false"/>
        <w:ind w:right="193" w:hanging="0"/>
        <w:jc w:val="both"/>
        <w:rPr>
          <w:rFonts w:eastAsia="Batang;바탕"/>
          <w:b/>
          <w:b/>
          <w:sz w:val="22"/>
          <w:szCs w:val="22"/>
          <w:lang w:eastAsia="pl-PL"/>
        </w:rPr>
      </w:pPr>
      <w:r>
        <w:rPr>
          <w:rFonts w:eastAsia="Batang;바탕"/>
          <w:b/>
          <w:sz w:val="22"/>
          <w:szCs w:val="22"/>
          <w:lang w:eastAsia="pl-PL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8</w:t>
      </w:r>
    </w:p>
    <w:p>
      <w:pPr>
        <w:pStyle w:val="Normal"/>
        <w:widowControl w:val="false"/>
        <w:jc w:val="both"/>
        <w:rPr>
          <w:rFonts w:eastAsia="HG Mincho Light J;Times New Roman"/>
          <w:b/>
          <w:b/>
          <w:bCs/>
          <w:color w:val="FF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FF0000"/>
          <w:sz w:val="22"/>
          <w:szCs w:val="22"/>
          <w:lang w:eastAsia="zxx"/>
        </w:rPr>
        <w:t xml:space="preserve">Kardiowerter defibrylator z funkcją terapii resynchronizującej serce o rozszerzonej konfiguracji impulsu HV i sterowania (CRT-D) – zestaw </w:t>
      </w:r>
      <w:r>
        <w:rPr>
          <w:rFonts w:eastAsia="HG Mincho Light J;Times New Roman"/>
          <w:b/>
          <w:bCs/>
          <w:color w:val="FF0000"/>
          <w:sz w:val="22"/>
          <w:szCs w:val="22"/>
          <w:highlight w:val="yellow"/>
          <w:lang w:eastAsia="zxx"/>
        </w:rPr>
        <w:t>CRT-D, 3 elektrody, 3 introducer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i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iCs/>
                <w:color w:val="000000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Rok produkcji – wymagane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eastAsia="zxx"/>
              </w:rPr>
              <w:t>2022r.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FF0000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FF0000"/>
                <w:sz w:val="22"/>
                <w:szCs w:val="22"/>
                <w:highlight w:val="yellow"/>
                <w:lang w:val="en-US" w:eastAsia="zxx"/>
              </w:rPr>
              <w:t>2024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poniżej 85 gram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ostarczona energia defibrylacji min. 35 [J] od pierwszej terap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Terapia antyarytmiczna min 3 typ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zpoznawanie arytmii min.2 typy - VF i V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y różnicujące częstoskurcz komorowy od nadkomorowego – min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dyskryminacji załamka T bez zmian i programowania czułości urządzenia nominalnie włącz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rozpoznawania zakłóceń na elektrodzie RV nominalnie włączona pozwalająca na dźwiękową sygnalizacje detekcji zakłóce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efibrylujące „true bipolar” umożliwiające wykonanie badania M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a sygnalizacja uszkodzenia elektrody (sygnał dźwiękowy emitowany przez wszczepione urządzenie informujący pacjent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a sygnalizacja ERI (sygnał dźwiękowy emitowany przez wszczepione urządzenie informujący pacjent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programowalnego wyłączenia obudowy urządzenia z obwodu wysokonapięcioweg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izjologiczny kształt urządzenia zmniejszający napięcie na skórę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dostarczenia terapii ATP w strefie VF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Automatyczny wybór ostatniej skutecznej terapii antyarytmicznej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Bezprzewodowa komunikacja wszczepionego urządzenia z programator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a elektrofizjologiczna, diagnostyczna ułatwiająca lokalizację C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8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programowalnego wyłączenia obudowy urządzenia z obwodu wysokonapięciowego</w:t>
            </w:r>
          </w:p>
        </w:tc>
      </w:tr>
    </w:tbl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9</w:t>
      </w:r>
    </w:p>
    <w:p>
      <w:pPr>
        <w:pStyle w:val="Normal"/>
        <w:widowControl w:val="false"/>
        <w:jc w:val="both"/>
        <w:rPr/>
      </w:pP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Stymulator trójjamowy resynchronizujący DDDR (BIV) zaawansowany MRI z kompletem elektrod RA, RV, LV </w:t>
      </w:r>
      <w:r>
        <w:rPr>
          <w:rFonts w:eastAsia="HG Mincho Light J;Times New Roman"/>
          <w:b/>
          <w:bCs/>
          <w:color w:val="000000"/>
          <w:sz w:val="22"/>
          <w:szCs w:val="22"/>
          <w:highlight w:val="yellow"/>
          <w:lang w:eastAsia="zxx"/>
        </w:rPr>
        <w:t xml:space="preserve">+ 3 introducery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- </w:t>
      </w:r>
      <w:r>
        <w:rPr/>
        <w:t>zestaw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eastAsia="zxx"/>
              </w:rPr>
              <w:t>L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eastAsia="zxx"/>
              </w:rPr>
              <w:t>Parametry  graniczne wymaga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Rok produkcji – wymagane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eastAsia="zxx"/>
              </w:rPr>
              <w:t>2022 r.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FF0000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FF0000"/>
                <w:sz w:val="22"/>
                <w:szCs w:val="22"/>
                <w:highlight w:val="yellow"/>
                <w:lang w:val="en-US" w:eastAsia="zxx"/>
              </w:rPr>
              <w:t>202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Żywotność stymulatora min 5 lat (nastawy nominal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Waga max. 31 [g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mplituda impulsu min wymagany zakres 0,5-8,0 [V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Szerokość impulsu(A/V), min wymagany zakres 0,5-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ułość komorowa - co najmniej w zakresie 1,0 - 10 [mV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ułość przedsionkowa - co najmniej w zakresie 0,5 - 4,0 [mV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as refrakcji przedsionkowej 150 – 500 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Elektrody do LV min 4 typ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o LV typu „over-the-wire” uni/bipolarne do wybo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programowania opóźnienia V-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Możliwość niezależnego programowania parametrów stymulacji dla lewej i prawej komor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 zapewniający terapię resynchronizującą w obecności własnych pobudzeń ser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określająca próg RA/RV/LV i automatycznie dostosowująca parametry stymulacji do zmierzonego progu stymul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stymulacji LV bipolarnie pomiędzy końcówką elektrody LV i pierścieniem elektrody R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oceny kumulacji płynów w klatce piersiowej metodami impedancyjny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Algorytm zwiększający odsetek stymulacji resynchronizującej w obecności AT/AF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 wspomagający terapie resynchronizującą w przypadku utraty synchronizacji A-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wykonania badania MRI bez stref wykluczeń dla 1,5 oraz 3 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a konfiguracja polarności elektrod podczas wszczep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 wspomagający programowanie stymulatora w oparciu o dane kliniczne na podstawie danych z historii choroby wprowadzonych przez lekarza do rozrusz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dostarczenia 50% urządzeń i elektrod 4 polowych L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dostarczenia zestawu do wenografii na żądanie zamawiającego</w:t>
            </w:r>
          </w:p>
        </w:tc>
      </w:tr>
    </w:tbl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10</w:t>
      </w:r>
    </w:p>
    <w:p>
      <w:pPr>
        <w:pStyle w:val="Normal"/>
        <w:widowControl w:val="false"/>
        <w:jc w:val="both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 xml:space="preserve">Stymulator trójjamowy resynchronizujący DDDR (BIV) zaawansowany MRI z kompletem elektrod RA, RV, LV </w:t>
      </w:r>
      <w:r>
        <w:rPr>
          <w:rFonts w:eastAsia="HG Mincho Light J;Times New Roman"/>
          <w:b/>
          <w:bCs/>
          <w:color w:val="000000"/>
          <w:sz w:val="22"/>
          <w:szCs w:val="22"/>
          <w:highlight w:val="yellow"/>
          <w:lang w:eastAsia="zxx"/>
        </w:rPr>
        <w:t xml:space="preserve">+ 3 introducery </w:t>
      </w: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- zestaw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eastAsia="zxx"/>
              </w:rPr>
              <w:t>Parametry  graniczne wymagal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as sterylizacji min.12 miesię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równa, mniejsza niż 30 gram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Układ z elektrodą lewokomorową dwybiegunową, czterobiegunową w tej samej cenie oraz stymulacją dwupunktową lewej komory w jednej ewolucji serca (MPP) w tej samej cenie </w:t>
            </w:r>
          </w:p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(40-14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Żywotność min 5 lat w warunkach standardow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mplituda impulsu (0,5-7,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y algorytm sterujący adoptujący czułość do każdego załamka R - cztery lub więcej programowane parametry sterowania (bez czasów refrakcji i maksymalnej czułości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amięć IEGM ≥ 14 m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y pomiar progu stymulacji, potencjałów komorowych, oporności wykonywany przynajmniej raz na dob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e testy umożliwiające optymalny dobór opóźnienia AV/PV oraz V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owalne opóźnienie VV w zakresie 15-70 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System do wprowadzania elektrod do CS - przynajmniej 4 różne krzywizny koszule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Introducer do subselekcji dopływów ży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Zestaw do kontrastowania CS z balon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przedsionkowe i prawokomorowe: pasywne, aktywne - do wybo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 prewencyjny zapobiegający migotaniu przedsionków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11</w:t>
      </w:r>
    </w:p>
    <w:p>
      <w:pPr>
        <w:pStyle w:val="Normal"/>
        <w:widowControl w:val="false"/>
        <w:jc w:val="both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Stymulator dwujamowy MRI – DDDR z elektrodam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L.p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Żywotność stymulatora min 9 lat (nastawy nominalne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Waga max. 30 [g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 xml:space="preserve">Rok produkcji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val="en-US" w:eastAsia="zxx"/>
              </w:rPr>
              <w:t>nie wcześniej niż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highlight w:val="yellow"/>
                <w:lang w:val="en-US" w:eastAsia="zxx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val="en-US" w:eastAsia="zxx"/>
              </w:rPr>
              <w:t>2022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FF0000"/>
                <w:sz w:val="22"/>
                <w:szCs w:val="22"/>
                <w:highlight w:val="yellow"/>
                <w:lang w:val="en-US" w:eastAsia="zxx"/>
              </w:rPr>
              <w:t>wymagane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highlight w:val="yellow"/>
                <w:lang w:val="en-US" w:eastAsia="zxx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FF0000"/>
                <w:sz w:val="22"/>
                <w:szCs w:val="22"/>
                <w:highlight w:val="yellow"/>
                <w:lang w:val="en-US" w:eastAsia="zxx"/>
              </w:rPr>
              <w:t>2024 r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FF0000"/>
                <w:sz w:val="22"/>
                <w:szCs w:val="22"/>
                <w:lang w:val="en-US" w:eastAsia="zxx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s-E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s-ES" w:eastAsia="zxx"/>
              </w:rPr>
              <w:t>Amplituda impulsu min zakres 0,5-7,0 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Szerokość impulsu (A/V) min zakres 0,2-1,5 ms</w:t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Czułość komorowa – co najmniej w zakresie 1,0 – 10,0 [mV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Czułość przedsionkowa - co najmniej w zakresie 0,18 - 4,0 [mV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Odstęp AV, programowany w zakresie min 30-325 (PAV i SAV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y PVARP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Okres refrakcji A min zakres 200-400 m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Program nocn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a dostosowania częstości stymulacji do zapotrzebowania metabolicznego pacjen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e antyarytmiczne (min 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a zmiana trybu stymulacji w obecności szybkich rytmów przedsionkowyc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a automatycznie określająca komorowy próg stymulacji oraz automatycznie dostosowująca parametry stymulacji komorowej do zmierzonego progu stymulacj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Możliwość automatycznego przełączenia polarności w przypadku przekroczenia zaprogramowanego zakresu impedancji elektr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 xml:space="preserve">Automatyczna zmiana wartości czułości w zależności od amplitudy wykrywanych potencjałów </w:t>
            </w:r>
          </w:p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w przedsionku i komorz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a automatycznie określająca przedsionkowy próg stymulacji oraz automatycznie dostosowująca parametry stymulacji przedsionkowej do zmierzonego progu stymulacj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19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Elektrody do wyboru 52,58,65 cm z introducerami 7F i 9F w zestawi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b/>
          <w:b/>
          <w:color w:val="FF0000"/>
          <w:sz w:val="22"/>
          <w:szCs w:val="22"/>
          <w:lang w:eastAsia="zxx"/>
        </w:rPr>
      </w:pPr>
      <w:r>
        <w:rPr>
          <w:rFonts w:eastAsia="HG Mincho Light J;Times New Roman"/>
          <w:b/>
          <w:color w:val="FF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12</w:t>
      </w:r>
    </w:p>
    <w:p>
      <w:pPr>
        <w:pStyle w:val="Normal"/>
        <w:widowControl w:val="false"/>
        <w:jc w:val="both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Stymulator dwujamowy MRI – DDDR z elektrodami z promujący własne przewodzenie przedsionkowo -komorow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L.p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Żywotność stymulatora min 9 lat (nastawy nominalne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Waga max. 30 [g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 xml:space="preserve">Rok produkcji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val="en-US" w:eastAsia="zxx"/>
              </w:rPr>
              <w:t>nie wcześniej niż 2022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FF0000"/>
                <w:sz w:val="22"/>
                <w:szCs w:val="22"/>
                <w:lang w:val="en-US" w:eastAsia="zxx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FF0000"/>
                <w:sz w:val="22"/>
                <w:szCs w:val="22"/>
                <w:highlight w:val="yellow"/>
                <w:lang w:val="en-US" w:eastAsia="zxx"/>
              </w:rPr>
              <w:t>wymagane 2024 r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s-E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s-ES" w:eastAsia="zxx"/>
              </w:rPr>
              <w:t>Amplituda impulsu min zakres 0,5-7,0 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Szerokość impulsu (A/V) min zakres 0,2-1,5 ms</w:t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Czułość komorowa – co najmniej w zakresie 1,0 – 10,0 [mV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Czułość przedsionkowa - co najmniej w zakresie 0,18 - 4,0 [mV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Odstęp AV, programowany w zakresie min 30-325 (PAV i SAV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y PVARP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Okres refrakcji A min zakres 200-400 m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a konfiguracja polarności podczas implantacj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Przedsionkowy tryb pracy z automatycznym powrotem do trybu pracy dwujamowego w przypadku wystąpienia bloku A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e antyarytmiczne (min 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a zmiana trybu stymulacji w obecności szybkich rytmów przedsionkowyc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a automatycznie określająca komorowy próg stymulacji oraz automatycznie dostosowująca parametry stymulacji komorowej do zmierzonego progu stymulacj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Możliwość automatycznego przełączenia polarności w przypadku przekroczenia zaprogramowanego zakresu impedancji elektr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a zmiana wartości czułości w zależności od amplitudy wykrywanych potencjałów w przedsionku i komorz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a automatycznie określająca przedsionkowy próg stymulacji oraz automatycznie dostosowująca parametry stymulacji przedsionkowej do zmierzonego progu stymulacj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1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 xml:space="preserve">Zestaw pomniejszony o elektrodę komorową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20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Introducer 7F do każdego zestawu</w:t>
            </w:r>
          </w:p>
        </w:tc>
      </w:tr>
    </w:tbl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13</w:t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Stymulatory DDDR z możliwością wykonania rezonansu magnetycznego i pamięcią IEG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98"/>
      </w:tblGrid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L.P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Tryby stymulacji DDD(R), DDI(R), DOO(R), DVI(R)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Min. czas pracy stymulatora 8 lat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Waga stymulatora - poniżej 24 (g)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s-E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s-ES" w:eastAsia="zxx"/>
              </w:rPr>
              <w:t>Częstość stymulacji 40-140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Czułość w kanale przedsionkowym dla wyczuwania bipolarnego od 0,1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mplituda impulsu 0,5-7,5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Szerokość impulsu 0,2-1,5</w:t>
            </w:r>
          </w:p>
        </w:tc>
      </w:tr>
      <w:tr>
        <w:trPr>
          <w:trHeight w:val="2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 xml:space="preserve">Możliwość wykonania badania rezonansem magnetycznym po wszczepieniu bez stref wykluczeń 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9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Opóźnienie przedsionkowo-komorowe 50-250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0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 xml:space="preserve">Automatyczny,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val="en-US" w:eastAsia="zxx"/>
              </w:rPr>
              <w:t>dobowy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 xml:space="preserve"> pomiar sygnału w obu kanałach z zapisem trendu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Histereza 0-30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 xml:space="preserve">Program spoczynkowy – program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strike/>
                <w:color w:val="FF0000"/>
                <w:sz w:val="22"/>
                <w:szCs w:val="22"/>
                <w:highlight w:val="yellow"/>
                <w:lang w:val="en-US" w:eastAsia="zxx"/>
              </w:rPr>
              <w:t>fizjologicznego,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 xml:space="preserve"> automatycznego dostosowania się częstości stymulacji do aktywności dobowej pacjenta</w:t>
            </w:r>
          </w:p>
        </w:tc>
      </w:tr>
      <w:tr>
        <w:trPr>
          <w:trHeight w:val="3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Pamięć, liczniki zdarzeń, histogramy (dane pacjenta, trendy, IEGM)</w:t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Histereza przedsionkowo-komorowa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a zabezpieczająca skuteczną stymulację, impuls ratunkowy 5,0 V, margines bezpieczeństwa równy 0,25 V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y pomiar progu stymulacji komorowej z oceną jego skuteczności "beat by beat"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lgorytm typu "rate drop response"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lgorytm do prewencji migotania przedsionków typu overdrive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9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Zapis IEGM w pamięci stymulatora 14 min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20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lgorytm do automatycznej optymalizacji opóźnienia przedsionkowo - komorowego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Elektrody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Klinowanie elektrody pasywne, aktywne - do wyboru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Osłonka elektrody z kopolimeru silikonowo-poliuretanowego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Średnica elektrody nie większa niż 7 F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Elektrody proste i o kształcie "J" - do wyboru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Zestaw pomniejszony o elektrodę komorową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Introducer 7F do każdego zestaw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kiet 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cinany cewnik o krzywiźnie w dwóch płaszczyznach </w:t>
      </w:r>
      <w:r>
        <w:rPr>
          <w:b/>
          <w:bCs/>
          <w:color w:val="FF0000"/>
          <w:sz w:val="22"/>
          <w:szCs w:val="22"/>
          <w:highlight w:val="yellow"/>
        </w:rPr>
        <w:t>+ introduce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98"/>
      </w:tblGrid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L.P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 Mincho Light J;Times New Roman"/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eastAsia="pl-PL"/>
              </w:rPr>
              <w:t>Cewnik o stałej krzywiźnie. Krzywizna w dwóch płaszczyznach, długość 42cm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 Mincho Light J;Times New Roman"/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eastAsia="pl-PL"/>
              </w:rPr>
              <w:t>Prowadnik do wprowadzania koszulki oraz nożyk do rozcinania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 Mincho Light J;Times New Roman"/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eastAsia="pl-PL"/>
              </w:rPr>
              <w:t>Cewnik zgodny z elektrodą aktywną o średnicy nie większej niż 6F, długości 58, 65 cm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 Mincho Light J;Times New Roman"/>
                <w:sz w:val="22"/>
                <w:szCs w:val="22"/>
                <w:lang w:val="es-ES" w:eastAsia="zxx"/>
              </w:rPr>
            </w:pPr>
            <w:r>
              <w:rPr>
                <w:sz w:val="22"/>
                <w:szCs w:val="22"/>
                <w:lang w:eastAsia="pl-PL"/>
              </w:rPr>
              <w:t>Cewnik ze zintegrowaną zastawką, rozcinany.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 Mincho Light J;Times New Roman"/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eastAsia="pl-PL"/>
              </w:rPr>
              <w:t>Cewnik wyposażona w oddzielny kanał do podania kontrastu bez konieczności usuwania elektrody ze światła koszulki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 Mincho Light J;Times New Roman"/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eastAsia="pl-PL"/>
              </w:rPr>
              <w:t>Dystalnie umieszczony marker widoczny w skopii ułatwiający określenie przednio/bocznej pozycji koszulki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 Mincho Light J;Times New Roman"/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eastAsia="pl-PL"/>
              </w:rPr>
              <w:t>Prowadniki do elektrod 58, 65 cm , tward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32" w:right="-173" w:hanging="0"/>
        <w:rPr>
          <w:rFonts w:eastAsia="HG Mincho Light J;Times New Roman"/>
          <w:i/>
          <w:i/>
          <w:sz w:val="22"/>
          <w:szCs w:val="22"/>
        </w:rPr>
      </w:pPr>
      <w:r>
        <w:rPr>
          <w:rFonts w:eastAsia="HG Mincho Light J;Times New Roman"/>
          <w:i/>
          <w:sz w:val="22"/>
          <w:szCs w:val="22"/>
        </w:rPr>
        <w:t>podpisany elektronicz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Opis przedmiotu zamówienia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bidi="zxx"/>
      </w:rPr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urządzeń wszczepialnych oraz wyrobów medycznych dla potrzeb Oddziału Kardiologicz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Calibri"/>
    </w:rPr>
  </w:style>
  <w:style w:type="character" w:styleId="WW8Num8z3">
    <w:name w:val="WW8Num8z3"/>
    <w:qFormat/>
    <w:rPr>
      <w:rFonts w:ascii="Symbol" w:hAnsi="Symbol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FooterChar1">
    <w:name w:val="Footer Char1"/>
    <w:qFormat/>
    <w:rPr>
      <w:sz w:val="24"/>
      <w:szCs w:val="24"/>
      <w:lang w:val="pl-PL" w:bidi="ar-SA"/>
    </w:rPr>
  </w:style>
  <w:style w:type="character" w:styleId="HeaderChar1">
    <w:name w:val="Header Char1"/>
    <w:qFormat/>
    <w:rPr>
      <w:sz w:val="24"/>
      <w:szCs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BodyTextIndent2Char">
    <w:name w:val="Body Text Indent 2 Char"/>
    <w:qFormat/>
    <w:rPr>
      <w:sz w:val="24"/>
      <w:szCs w:val="24"/>
      <w:lang w:val="pl-P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</w:rPr>
  </w:style>
  <w:style w:type="character" w:styleId="BodyText2Char">
    <w:name w:val="Body Text 2 Char"/>
    <w:qFormat/>
    <w:rPr>
      <w:sz w:val="24"/>
      <w:szCs w:val="24"/>
      <w:lang w:val="pl-PL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CommentSubjectChar1">
    <w:name w:val="Comment Subject Char1"/>
    <w:qFormat/>
    <w:rPr>
      <w:b/>
      <w:lang w:val="pl-PL"/>
    </w:rPr>
  </w:style>
  <w:style w:type="character" w:styleId="HeaderChar">
    <w:name w:val="Header Char"/>
    <w:qFormat/>
    <w:rPr>
      <w:sz w:val="24"/>
      <w:lang w:val="pl-PL"/>
    </w:rPr>
  </w:style>
  <w:style w:type="character" w:styleId="FooterChar">
    <w:name w:val="Footer Char"/>
    <w:qFormat/>
    <w:rPr>
      <w:sz w:val="24"/>
      <w:lang w:val="pl-PL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f01">
    <w:name w:val="cf01"/>
    <w:qFormat/>
    <w:rPr>
      <w:rFonts w:ascii="Segoe UI;Century Gothic" w:hAnsi="Segoe UI;Century Gothic" w:cs="Segoe UI;Century Gothic"/>
      <w:b/>
      <w:bCs/>
      <w:sz w:val="18"/>
      <w:szCs w:val="18"/>
    </w:rPr>
  </w:style>
  <w:style w:type="character" w:styleId="Cf11">
    <w:name w:val="cf11"/>
    <w:qFormat/>
    <w:rPr>
      <w:rFonts w:ascii="Segoe UI;Century Gothic" w:hAnsi="Segoe UI;Century Gothic" w:cs="Segoe UI;Century Gothic"/>
      <w:sz w:val="18"/>
      <w:szCs w:val="18"/>
    </w:rPr>
  </w:style>
  <w:style w:type="character" w:styleId="Teksttreci2">
    <w:name w:val="Tekst treści (2)_"/>
    <w:qFormat/>
    <w:rPr>
      <w:rFonts w:ascii="Batang;바탕" w:hAnsi="Batang;바탕" w:eastAsia="Batang;바탕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WWBodyText3">
    <w:name w:val="WW-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val="en-GB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pacing w:before="0" w:after="200"/>
      <w:ind w:left="720" w:hanging="0"/>
    </w:pPr>
    <w:rPr>
      <w:rFonts w:ascii="Cambria" w:hAnsi="Cambria" w:eastAsia="Calibri" w:cs="Cambri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ZnakZnak1Znak1">
    <w:name w:val="Znak Znak1 Znak"/>
    <w:basedOn w:val="Normal"/>
    <w:qFormat/>
    <w:pPr/>
    <w:rPr/>
  </w:style>
  <w:style w:type="paragraph" w:styleId="ZnakZnak1ZnakZnakZnakZnakZnakZnakZnakZnakZnakZnakZnakZnakZnak1">
    <w:name w:val="Znak Znak1 Znak Znak Znak Znak Znak Znak Znak Znak Znak Znak Znak Znak Znak"/>
    <w:basedOn w:val="Normal"/>
    <w:qFormat/>
    <w:pPr/>
    <w:rPr/>
  </w:style>
  <w:style w:type="paragraph" w:styleId="ZnakZnak21">
    <w:name w:val="Znak Znak2"/>
    <w:basedOn w:val="Normal"/>
    <w:qFormat/>
    <w:pPr/>
    <w:rPr/>
  </w:style>
  <w:style w:type="paragraph" w:styleId="ZnakZnakZnakZnak11">
    <w:name w:val="Znak Znak Znak Znak1"/>
    <w:basedOn w:val="Normal"/>
    <w:qFormat/>
    <w:pPr/>
    <w:rPr/>
  </w:style>
  <w:style w:type="paragraph" w:styleId="Tekstpodstawowy311">
    <w:name w:val="Tekst podstawowy 31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1">
    <w:name w:val="Znak Znak2 Znak Znak Znak Znak Znak Znak"/>
    <w:basedOn w:val="Normal"/>
    <w:qFormat/>
    <w:pPr/>
    <w:rPr/>
  </w:style>
  <w:style w:type="paragraph" w:styleId="Bezodstpw1">
    <w:name w:val="Bez odstępów1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ZnakZnakZnakZnakZnakZnakZnakZnakZnakZnak1">
    <w:name w:val="Znak Znak1 Znak Znak Znak Znak Znak Znak Znak Znak Znak Znak"/>
    <w:basedOn w:val="Normal"/>
    <w:qFormat/>
    <w:pPr/>
    <w:rPr/>
  </w:style>
  <w:style w:type="paragraph" w:styleId="Akapitzlist11">
    <w:name w:val="Akapit z listą11"/>
    <w:basedOn w:val="Normal"/>
    <w:qFormat/>
    <w:pPr>
      <w:widowControl w:val="false"/>
      <w:spacing w:before="0" w:after="200"/>
      <w:ind w:left="720" w:hanging="0"/>
    </w:pPr>
    <w:rPr>
      <w:rFonts w:ascii="Cambria" w:hAnsi="Cambria" w:cs="Cambria"/>
    </w:rPr>
  </w:style>
  <w:style w:type="paragraph" w:styleId="Footnote">
    <w:name w:val="Footnote Text"/>
    <w:basedOn w:val="Normal"/>
    <w:pPr>
      <w:suppressLineNumbers/>
      <w:ind w:left="339" w:hanging="339"/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  <w:u w:val="doub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/>
      <w:ind w:hanging="1340"/>
    </w:pPr>
    <w:rPr>
      <w:rFonts w:ascii="Batang;바탕" w:hAnsi="Batang;바탕" w:eastAsia="Batang;바탕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3:00Z</dcterms:created>
  <dc:creator>bszafranska</dc:creator>
  <dc:description/>
  <cp:keywords/>
  <dc:language>en-US</dc:language>
  <cp:lastModifiedBy>Renata Janik</cp:lastModifiedBy>
  <cp:lastPrinted>2024-09-25T11:44:00Z</cp:lastPrinted>
  <dcterms:modified xsi:type="dcterms:W3CDTF">2024-10-23T07:51:00Z</dcterms:modified>
  <cp:revision>40</cp:revision>
  <dc:subject/>
  <dc:title>Numer referencyjny postępowania:</dc:title>
</cp:coreProperties>
</file>