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4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Wykonanie robót budowlanych polegających na przebudowie pomieszczenia laboratoryjnego </w:t>
        <w:br/>
        <w:t>nr B112 w budynku Wydziału Nauk Społecznych Uniwersytetu Gdańskiego w Gdańsku przy ul. Bażyńskiego 4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4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robót budowlanych polegających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na przebudowie pomieszczenia laboratoryjnego nr B112 w budynku Wydziału Nauk Społecznych Uniwersytetu Gdańskiego w Gdańsku, przy ul. Bażyńskiego 4</w:t>
      </w:r>
      <w:r>
        <w:rPr>
          <w:rFonts w:cs="Arial" w:ascii="Arial" w:hAnsi="Arial"/>
          <w:sz w:val="18"/>
          <w:szCs w:val="18"/>
        </w:rPr>
        <w:t>, 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854"/>
      </w:tblGrid>
      <w:tr>
        <w:trPr>
          <w:trHeight w:val="504" w:hRule="atLeast"/>
        </w:trPr>
        <w:tc>
          <w:tcPr>
            <w:tcW w:w="9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12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1101550092"/>
            <w:bookmarkStart w:id="7" w:name="__Fieldmark__0_110155009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1101550092"/>
            <w:bookmarkStart w:id="9" w:name="__Fieldmark__1_110155009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1101550092"/>
            <w:bookmarkStart w:id="11" w:name="__Fieldmark__2_110155009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4" w:name="_Hlk82779886"/>
    <w:bookmarkStart w:id="15" w:name="_Hlk92977458"/>
    <w:bookmarkEnd w:id="14"/>
    <w:bookmarkEnd w:id="15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6" w:name="_Hlk82779886"/>
    <w:bookmarkEnd w:id="1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7" w:name="_Hlk92977458"/>
    <w:bookmarkEnd w:id="17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  <w:lang w:eastAsia="pl-PL"/>
      </w:rPr>
      <w:t>5B10.291.1.8.2025.K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3" w:name="_Hlk72745855"/>
    <w:r>
      <w:rPr>
        <w:rFonts w:cs="Arial" w:ascii="Arial" w:hAnsi="Arial"/>
        <w:iCs/>
        <w:sz w:val="18"/>
        <w:szCs w:val="18"/>
        <w:lang w:eastAsia="pl-PL"/>
      </w:rPr>
      <w:t>5B10.291.1.66.2025.</w:t>
    </w:r>
    <w:bookmarkEnd w:id="13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rafal.szarek@it.ug</cp:lastModifiedBy>
  <cp:lastPrinted>2021-12-23T10:09:00Z</cp:lastPrinted>
  <dcterms:modified xsi:type="dcterms:W3CDTF">2025-04-24T05:56:00Z</dcterms:modified>
  <cp:revision>78</cp:revision>
  <dc:subject/>
  <dc:title>Załącznik nr 1 - formularz ofertowy</dc:title>
</cp:coreProperties>
</file>