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postępowania:OSP.1.2025</w:t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</w:t>
      </w:r>
      <w:r>
        <w:rPr>
          <w:b/>
          <w:i/>
          <w:iCs/>
          <w:sz w:val="24"/>
          <w:szCs w:val="24"/>
        </w:rPr>
        <w:t>nr</w:t>
      </w:r>
      <w:r>
        <w:rPr>
          <w:i/>
          <w:iCs/>
          <w:sz w:val="24"/>
          <w:szCs w:val="24"/>
        </w:rPr>
        <w:t xml:space="preserve"> 2b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o SWZ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otnicza Straż Pożarna w Lądku-Zdroju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l. Strażacka 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kładane na podstawie art. 108 ust. 1 pkt 5 ustawy z dnia 11 września 2019 r. - Prawo zamówień publicznych (t. j. Dz. U. z 2024 r., poz. 1320) zwanej dalej także „Pzp”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Przystępując do postępowania prowadzonego w trybie podstawnym dla zadania pn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up ciężkiego samochodu ratowniczo-gaśniczego dla Ochotniczej Straży Pożarnej w Lądku-Zdroj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j. Dz. U. z 2024r. poz. 1616), z innym wykonawcą, który złożył odrębną ofertę </w:t>
      </w:r>
      <w:bookmarkStart w:id="0" w:name="_Hlk170331228"/>
      <w:r>
        <w:rPr>
          <w:sz w:val="24"/>
          <w:szCs w:val="24"/>
        </w:rPr>
        <w:t>w niniejszym postępowaniu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>(tj. Dz. U. z 2024r. poz. 1616), z innym wykonawcą, który złożył odrębną ofertę w niniejszym postępowaniu, t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 niezależnie od innego wykonawcy należącego do tej samej grupy kapitałowej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należy podpisać kwalifikowanym podpisem elektronicznym.</w:t>
      </w:r>
    </w:p>
    <w:p>
      <w:pPr>
        <w:pStyle w:val="Normal"/>
        <w:spacing w:lineRule="auto" w:line="276" w:before="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3:00Z</dcterms:created>
  <dc:creator>.</dc:creator>
  <dc:description/>
  <cp:keywords/>
  <dc:language>en-US</dc:language>
  <cp:lastModifiedBy>zamówienia publiczne</cp:lastModifiedBy>
  <cp:lastPrinted>2016-11-03T09:05:00Z</cp:lastPrinted>
  <dcterms:modified xsi:type="dcterms:W3CDTF">2025-05-05T06:06:00Z</dcterms:modified>
  <cp:revision>151</cp:revision>
  <dc:subject/>
  <dc:title/>
</cp:coreProperties>
</file>