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67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SPÓLNIE UBIEGAJĄCYCH SIĘ O UDZIELENIE ZAMOWI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……………...…….……………………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.………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…….………………………………………..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Bęben</cp:lastModifiedBy>
  <cp:lastPrinted>2021-03-15T13:11:00Z</cp:lastPrinted>
  <dcterms:modified xsi:type="dcterms:W3CDTF">2025-04-22T08:35:00Z</dcterms:modified>
  <cp:revision>19</cp:revision>
  <dc:subject/>
  <dc:title>Załącznik nr 1</dc:title>
</cp:coreProperties>
</file>