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/>
      </w:pPr>
      <w:r>
        <w:rPr>
          <w:rFonts w:cs="Calibri" w:ascii="Calibri" w:hAnsi="Calibri"/>
        </w:rPr>
        <w:t>Pruszcz Gdański, dnia 13.05.2025 r.</w:t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  <w:t>Znak sprawy:</w:t>
        <w:tab/>
        <w:t>ZP.271.20.2025   /69</w:t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bookmarkStart w:id="0" w:name="_Hlk197961231"/>
      <w:bookmarkEnd w:id="0"/>
      <w:r>
        <w:rPr>
          <w:rFonts w:cs="Calibri" w:ascii="Calibri" w:hAnsi="Calibri"/>
        </w:rPr>
        <w:t xml:space="preserve">Ogłoszenie o zamówieniu zostało opublikowane w Biuletynie Zamówień Publicznych </w:t>
        <w:br/>
        <w:t>w dniu 18.04.2025 r. pod numerem 2025/BZP 00198663/01.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</w:rPr>
        <w:t xml:space="preserve">Dotyczy: postępowania prowadzonego w trybie podstawowym – wariant I – bez negocjacji </w:t>
        <w:br/>
        <w:t xml:space="preserve">na robotę budowlaną pn.: „Modernizacja drogi na działkach nr 51/1, 21, 18 obręb 2 </w:t>
        <w:br/>
        <w:t>w Pruszczu Gdańskim”, o wartości zamówienia nieprzekraczającej wyrażonej w złotych równowartości kwoty 5 538 000 EURO</w:t>
      </w:r>
    </w:p>
    <w:p>
      <w:pPr>
        <w:pStyle w:val="Normal"/>
        <w:widowControl w:val="false"/>
        <w:jc w:val="right"/>
        <w:rPr/>
      </w:pPr>
      <w:bookmarkStart w:id="1" w:name="_Hlk197961231"/>
      <w:bookmarkEnd w:id="1"/>
      <w:r>
        <w:rPr>
          <w:rFonts w:cs="Calibri" w:ascii="Calibri" w:hAnsi="Calibri"/>
          <w:b/>
          <w:i/>
          <w:spacing w:val="-4"/>
        </w:rPr>
        <w:t>Wykonawcy, którzy złożyli oferty</w:t>
      </w:r>
    </w:p>
    <w:p>
      <w:pPr>
        <w:pStyle w:val="Normal"/>
        <w:widowControl w:val="false"/>
        <w:rPr>
          <w:rFonts w:ascii="Calibri" w:hAnsi="Calibri" w:cs="Calibri"/>
          <w:b/>
          <w:b/>
          <w:i/>
          <w:i/>
          <w:spacing w:val="-4"/>
        </w:rPr>
      </w:pPr>
      <w:r>
        <w:rPr>
          <w:rFonts w:cs="Calibri" w:ascii="Calibri" w:hAnsi="Calibri"/>
          <w:b/>
          <w:i/>
          <w:spacing w:val="-4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NFORMACJA  O: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- WYBORZE NAJKORZYSTNIEJSZEJ OFERTY;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Zamawiający</w:t>
      </w:r>
      <w:r>
        <w:rPr>
          <w:rFonts w:cs="Calibri" w:ascii="Calibri" w:hAnsi="Calibri"/>
        </w:rPr>
        <w:t xml:space="preserve">, Gmina Miejska Pruszcz Gdański z siedzibą w Pruszczu Gdańskim, </w:t>
        <w:br/>
        <w:t xml:space="preserve">przy ulicy Grunwaldzkiej 20, 83-000 Pruszcz Gdański, reprezentowana przez Burmistrza Pruszcza Gdańskiego, działając na podstawie art. 253 ust. 2 w związku z art. 266 </w:t>
        <w:br/>
        <w:t xml:space="preserve">ustawy z dnia 11 września 2019 r. Prawo zamówień publicznych (Dz.U. z 2024 r., poz. 1320) (dalej: ustawa Pzp), </w:t>
      </w:r>
      <w:r>
        <w:rPr>
          <w:rFonts w:cs="Calibri" w:ascii="Calibri" w:hAnsi="Calibri"/>
          <w:b/>
        </w:rPr>
        <w:t>informuje o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1. Nazwie, imieniu i nazwisku, siedzibie i adresie wykonawcy, którego ofertę wybrano: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numer oferty: </w:t>
        <w:tab/>
        <w:tab/>
        <w:t>10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azwa Wykonawcy:</w:t>
        <w:tab/>
        <w:tab/>
        <w:t>HYDRO-MAG Sp. z o.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dres Wykonawcy:</w:t>
        <w:tab/>
        <w:tab/>
        <w:t>ul. Kartuska 46, 83-333 Garcz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cena brutto: </w:t>
        <w:tab/>
        <w:tab/>
        <w:tab/>
        <w:t>422 042,85 zł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 xml:space="preserve">okres gwarancji jakości:        </w:t>
        <w:tab/>
        <w:tab/>
        <w:t xml:space="preserve">     5 lat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</w:rPr>
        <w:t>2. Uzasadnieniu wyboru oferty:</w:t>
      </w:r>
    </w:p>
    <w:p>
      <w:pPr>
        <w:pStyle w:val="Normal"/>
        <w:jc w:val="both"/>
        <w:rPr/>
      </w:pPr>
      <w:r>
        <w:rPr>
          <w:rFonts w:cs="Calibri" w:ascii="Calibri" w:hAnsi="Calibri"/>
          <w:spacing w:val="-4"/>
        </w:rPr>
        <w:t>Oferta Wykonawcy uzyskała 100 punktów w wyniku oceny oferty (kryteria oceny ofert: cena, waga: 60%, okres gwarancji jakości, waga: 40%). Wykonawca nie spełnia przesłanek wykluczenia z udziału w niniejszym postępowaniu o udzielenie zamówienia, a jednocześnie oferta tego Wykonawcy nie podlega odrzuceniu albo uznaniu za odrzuconą.</w:t>
      </w:r>
    </w:p>
    <w:p>
      <w:pPr>
        <w:pStyle w:val="Normal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Na podstawie art. 239 ust. 1 w związku z art. 266 ustawy Pzp, mając na uwadze powyższe uzasadnienie faktyczne, oferta Wykonawcy została wybrana jako najkorzystniejsza.</w:t>
      </w:r>
    </w:p>
    <w:p>
      <w:pPr>
        <w:pStyle w:val="Normal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bookmarkStart w:id="2" w:name="_Hlk195274355"/>
      <w:bookmarkEnd w:id="2"/>
      <w:r>
        <w:rPr>
          <w:rFonts w:cs="Calibri" w:ascii="Calibri" w:hAnsi="Calibri"/>
          <w:b/>
        </w:rPr>
        <w:t>3. Nazwy albo imiona i nazwiska, siedziby albo miejsca zamieszkania, jeżeli są miejscami wykonywania działalności wykonawców, którzy złożyli oferty, a także punktację przyznaną ofertom w każdym kryterium oceny ofert i łączną punktację: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Oferta nr 1 - </w:t>
      </w:r>
      <w:r>
        <w:rPr>
          <w:rFonts w:cs="Calibri" w:ascii="Calibri" w:hAnsi="Calibri"/>
          <w:b/>
          <w:bCs/>
        </w:rPr>
        <w:t xml:space="preserve">Przedsiębiorstwo Produkcyjno-Handlowo-Usługowe WODNIK Spółka </w:t>
        <w:br/>
        <w:t>z ograniczoną odpowiedzialnością, Jeziernik 39, 82-112 Ostaszewo, NIP: 5792292379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oferowana cena brutto: 535 637,98 zł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oferowany okres gwarancji jakości: 5 lat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Liczba punktów przyznana ofercie w kryterium „cena” wynosi 47,28 pk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czba punktów przyznana ofercie w kryterium „okres gwarancji jakości” wynosi 40 pk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Łączna liczba punktów przyznana ofercie wynosi 87,28 pkt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bookmarkStart w:id="3" w:name="_Hlk195274355"/>
      <w:bookmarkStart w:id="4" w:name="_Hlk195274413"/>
      <w:bookmarkEnd w:id="3"/>
      <w:bookmarkEnd w:id="4"/>
      <w:r>
        <w:rPr>
          <w:rFonts w:cs="Calibri" w:ascii="Calibri" w:hAnsi="Calibri"/>
          <w:b/>
        </w:rPr>
        <w:t>Oferta nr 2 – „ZED-BUD” Zakład Ogólnobudowlany Zdzisław Stupak</w:t>
        <w:br/>
        <w:t>Sójki 3/1, 14-411 Rychliki, NIP: 5781849648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oferowana cena brutto: 449 798,37 zł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oferowany okres gwarancji jakości: 5 la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czba punktów przyznana ofercie w kryterium „cena” wynosi 56,30 pk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czba punktów przyznana ofercie w kryterium „okres gwarancji jakości” wynosi 40 pk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Łączna liczba punktów przyznana ofercie wynosi 96,30 pkt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bookmarkStart w:id="5" w:name="_Hlk195274413"/>
      <w:bookmarkStart w:id="6" w:name="_Hlk195274468"/>
      <w:bookmarkEnd w:id="5"/>
      <w:bookmarkEnd w:id="6"/>
      <w:r>
        <w:rPr>
          <w:rFonts w:cs="Calibri" w:ascii="Calibri" w:hAnsi="Calibri"/>
          <w:b/>
        </w:rPr>
        <w:t xml:space="preserve">Oferta nr 3 - </w:t>
      </w:r>
      <w:r>
        <w:rPr>
          <w:rFonts w:cs="Calibri" w:ascii="Calibri" w:hAnsi="Calibri"/>
          <w:b/>
          <w:bCs/>
        </w:rPr>
        <w:t xml:space="preserve">Saferoad Services Gdańsk Sp. z o. o., ul. Betoniarzy 32, 80-298 Gdańsk, </w:t>
        <w:br/>
        <w:t>NIP 5891600737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Zaoferowana cena brutto: 466 311,25 zł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oferowany okres gwarancji jakości: 5 lat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Liczba punktów przyznana ofercie w kryterium „cena” wynosi 54,30 pk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czba punktów przyznana ofercie w kryterium „okres gwarancji jakości” wynosi 40 pk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Łączna liczba punktów przyznana ofercie wynosi 94,30 pkt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  <w:bookmarkStart w:id="7" w:name="_Hlk195274468"/>
      <w:bookmarkStart w:id="8" w:name="_Hlk195274468"/>
      <w:bookmarkEnd w:id="8"/>
    </w:p>
    <w:p>
      <w:pPr>
        <w:pStyle w:val="Normal"/>
        <w:jc w:val="both"/>
        <w:rPr>
          <w:rFonts w:ascii="Calibri" w:hAnsi="Calibri" w:cs="Calibri"/>
          <w:b/>
          <w:b/>
        </w:rPr>
      </w:pPr>
      <w:bookmarkStart w:id="9" w:name="_Hlk195274525"/>
      <w:bookmarkEnd w:id="9"/>
      <w:r>
        <w:rPr>
          <w:rFonts w:cs="Calibri" w:ascii="Calibri" w:hAnsi="Calibri"/>
          <w:b/>
        </w:rPr>
        <w:t>Oferta nr 4 - Marcel Masłowiecki, ul.Księżycowa 94, 80-297 Banino, NIP: 589190916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oferowana cena brutto : 693 542,14 zł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oferowany okres gwarancji jakości: 5 la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czba punktów przyznana ofercie w kryterium „cena” wynosi 36,51 pkt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Liczba punktów przyznana ofercie w kryterium „okres gwarancji jakości” wynosi 40 pk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Łączna liczba punktów przyznana ofercie wynosi 76,51 pkt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  <w:bookmarkStart w:id="10" w:name="_Hlk195274525"/>
      <w:bookmarkStart w:id="11" w:name="_Hlk195274525"/>
      <w:bookmarkEnd w:id="11"/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Oferta nr 5 - </w:t>
      </w:r>
      <w:r>
        <w:rPr>
          <w:rFonts w:cs="Calibri" w:ascii="Calibri" w:hAnsi="Calibri"/>
          <w:b/>
          <w:bCs/>
        </w:rPr>
        <w:t>Firma Ogólnobudowlana ARAT Krzysztof Makurat, ul. Kartuska 15, 83-328 Staniszewo, NIP: 5891255878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oferowana cena brutto (pop poprawieniu omyłki rachunkowej): 488 144,76 zł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oferowany okres gwarancji jakości: 5 la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czba punktów przyznana ofercie w kryterium „cena” wynosi 51,88 pk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czba punktów przyznana ofercie w kryterium „okres gwarancji jakości” wynosi 40 pkt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Łączna liczba punktów przyznana ofercie wynosi 91,88 pkt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ferta nr 6 - MTG MONIKA GÓRALSKA, ul. Góralska 1, 83‐010 Straszyn, NIP: 604006286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oferowana cena brutto: 663 810,96 zł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oferowany okres gwarancji jakości: 3 lat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czba punktów przyznana ofercie w kryterium „cena” wynosi 38,15 pk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czba punktów przyznana ofercie w kryterium „okres gwarancji jakości” wynosi 0 pk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Łączna liczba punktów przyznana ofercie wynosi 38,15 pkt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bookmarkStart w:id="12" w:name="_Hlk195274722"/>
      <w:bookmarkEnd w:id="12"/>
      <w:r>
        <w:rPr>
          <w:rFonts w:cs="Calibri" w:ascii="Calibri" w:hAnsi="Calibri"/>
          <w:b/>
        </w:rPr>
        <w:t>Oferta nr 7 - STRABAG Sp. z o.o., ul. Parzniewska 10, 05-800 Pruszków, NIP: 5210421928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oferowana cena brutto (po poprawieniu omyłki rachunkowej): 561 057,81 zł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oferowany okres gwarancji jakości: 5 la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czba punktów przyznana ofercie w kryterium „cena” wynosi 45,13 pk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czba punktów przyznana ofercie w kryterium „okres gwarancji jakości” wynosi 40 pk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Łączna liczba punktów przyznana ofercie wynosi 85,13 pkt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  <w:bookmarkStart w:id="13" w:name="_Hlk195274722"/>
      <w:bookmarkStart w:id="14" w:name="_Hlk195274785"/>
      <w:bookmarkStart w:id="15" w:name="_Hlk195274722"/>
      <w:bookmarkStart w:id="16" w:name="_Hlk195274785"/>
      <w:bookmarkEnd w:id="15"/>
      <w:bookmarkEnd w:id="16"/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ferta nr 8 - Publiczny Transport Zarobkowy Marek Chwarszczyński </w:t>
        <w:br/>
        <w:t>ul. Krótka 6a, 83-424 Lipusz, NIP:5911015227.</w:t>
      </w:r>
    </w:p>
    <w:p>
      <w:pPr>
        <w:pStyle w:val="Normal"/>
        <w:jc w:val="both"/>
        <w:rPr>
          <w:rFonts w:ascii="Calibri" w:hAnsi="Calibri" w:cs="Calibri"/>
        </w:rPr>
      </w:pPr>
      <w:bookmarkStart w:id="17" w:name="_Hlk195274785"/>
      <w:bookmarkEnd w:id="17"/>
      <w:r>
        <w:rPr>
          <w:rFonts w:cs="Calibri" w:ascii="Calibri" w:hAnsi="Calibri"/>
        </w:rPr>
        <w:t>Ofercie nie przyznano punktów.</w:t>
      </w:r>
    </w:p>
    <w:p>
      <w:pPr>
        <w:pStyle w:val="Normal"/>
        <w:jc w:val="both"/>
        <w:rPr/>
      </w:pPr>
      <w:bookmarkStart w:id="18" w:name="_Hlk197514803"/>
      <w:bookmarkEnd w:id="18"/>
      <w:r>
        <w:rPr>
          <w:rFonts w:cs="Calibri" w:ascii="Calibri" w:hAnsi="Calibri"/>
          <w:b/>
          <w:bCs/>
        </w:rPr>
        <w:t>Oferta nr 9</w:t>
      </w:r>
      <w:r>
        <w:rPr>
          <w:rFonts w:cs="Calibri" w:ascii="Calibri" w:hAnsi="Calibri"/>
        </w:rPr>
        <w:t xml:space="preserve"> - </w:t>
      </w:r>
      <w:r>
        <w:rPr>
          <w:rFonts w:cs="Calibri" w:ascii="Calibri" w:hAnsi="Calibri"/>
          <w:b/>
          <w:bCs/>
        </w:rPr>
        <w:t>B&amp;W Usługi Ogólnobudowlane Bożena Dzidkowska, ul. Sikorskiego 2C, 83-000 Pruszcz Gdański, NIP 593000719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oferowana cena brutto: 519 060,00 zł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oferowany okres gwarancji jakości: 5 la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czba punktów przyznana ofercie w kryterium „cena” wynosi 48,79 pk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czba punktów przyznana ofercie w kryterium „okres gwarancji jakości” wynosi 40 pk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Łączna liczba punktów przyznana ofercie wynosi 88,79 pkt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  <w:bookmarkStart w:id="19" w:name="_Hlk197514803"/>
      <w:bookmarkStart w:id="20" w:name="_Hlk197514803"/>
      <w:bookmarkEnd w:id="20"/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Oferta nr 10</w:t>
      </w:r>
      <w:r>
        <w:rPr>
          <w:rFonts w:cs="Calibri" w:ascii="Calibri" w:hAnsi="Calibri"/>
        </w:rPr>
        <w:t xml:space="preserve"> - </w:t>
      </w:r>
      <w:bookmarkStart w:id="21" w:name="_Hlk197961249"/>
      <w:r>
        <w:rPr>
          <w:rFonts w:cs="Calibri" w:ascii="Calibri" w:hAnsi="Calibri"/>
          <w:b/>
          <w:bCs/>
        </w:rPr>
        <w:t>HYDRO-MAG Sp. z o.o., ul. Kartuska 46, 83-333 Garcz, NIP 5892031974</w:t>
      </w:r>
      <w:bookmarkEnd w:id="21"/>
    </w:p>
    <w:p>
      <w:pPr>
        <w:pStyle w:val="Normal"/>
        <w:jc w:val="both"/>
        <w:rPr/>
      </w:pPr>
      <w:r>
        <w:rPr>
          <w:rFonts w:cs="Calibri" w:ascii="Calibri" w:hAnsi="Calibri"/>
        </w:rPr>
        <w:t>Zaoferowana cena brutto: 422 042,85 zł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oferowany okres gwarancji jakości: 5 la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czba punktów przyznana ofercie w kryterium „cena” wynosi 60,00 pk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czba punktów przyznana ofercie w kryterium „okres gwarancji jakości” wynosi 40 pk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Łączna liczba punktów przyznana ofercie wynosi 100,00 pk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9z1">
    <w:name w:val="WW8Num9z1"/>
    <w:qFormat/>
    <w:rPr>
      <w:rFonts w:ascii="Symbol" w:hAnsi="Symbol" w:cs="Symbol"/>
      <w:b w:val="false"/>
      <w:i w:val="false"/>
    </w:rPr>
  </w:style>
  <w:style w:type="character" w:styleId="WW8Num9z2">
    <w:name w:val="WW8Num9z2"/>
    <w:qFormat/>
    <w:rPr>
      <w:rFonts w:ascii="Symbol" w:hAnsi="Symbol" w:eastAsia="Times New Roman" w:cs="Arial"/>
      <w:b w:val="false"/>
      <w:i w:val="false"/>
    </w:rPr>
  </w:style>
  <w:style w:type="character" w:styleId="WW8Num9z3">
    <w:name w:val="WW8Num9z3"/>
    <w:qFormat/>
    <w:rPr>
      <w:strike w:val="false"/>
      <w:dstrike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b/>
      <w:sz w:val="24"/>
      <w:szCs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Cs w:val="20"/>
    </w:rPr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/>
      <w:jc w:val="both"/>
      <w:textAlignment w:val="baseline"/>
    </w:pPr>
    <w:rPr/>
  </w:style>
  <w:style w:type="paragraph" w:styleId="CharChar1ZnakZnakCharChar">
    <w:name w:val=" Char Char1 Znak Znak Char Char"/>
    <w:basedOn w:val="Normal"/>
    <w:qFormat/>
    <w:pPr>
      <w:widowControl w:val="false"/>
      <w:spacing w:lineRule="atLeast" w:line="360"/>
      <w:jc w:val="both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/>
      <w:jc w:val="both"/>
      <w:textAlignment w:val="baselin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ZnakZnakCharChar">
    <w:name w:val=" Char Char Znak Znak Char Char"/>
    <w:basedOn w:val="Normal"/>
    <w:qFormat/>
    <w:pPr>
      <w:widowControl w:val="false"/>
      <w:spacing w:lineRule="atLeast" w:line="360"/>
      <w:jc w:val="both"/>
      <w:textAlignment w:val="baselin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0:12:00Z</dcterms:created>
  <dc:creator>b.nowacka</dc:creator>
  <dc:description/>
  <cp:keywords/>
  <dc:language>en-US</dc:language>
  <cp:lastModifiedBy>Marlena Radziun</cp:lastModifiedBy>
  <cp:lastPrinted>2025-04-23T12:33:00Z</cp:lastPrinted>
  <dcterms:modified xsi:type="dcterms:W3CDTF">2025-05-13T11:30:00Z</dcterms:modified>
  <cp:revision>233</cp:revision>
  <dc:subject/>
  <dc:title>Pruszcz Gdański, 2008</dc:title>
</cp:coreProperties>
</file>