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7" w:after="0"/>
        <w:ind w:right="1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ORMULARZ CENOWY – CZĘŚĆ 2 – dostawa niszczarek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59"/>
        <w:gridCol w:w="1559"/>
        <w:gridCol w:w="1134"/>
        <w:gridCol w:w="992"/>
        <w:gridCol w:w="2552"/>
        <w:gridCol w:w="20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Lp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l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azwa oferowanego produktu/</w:t>
            </w:r>
          </w:p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azwa producen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Wartość brutto PL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shd w:fill="auto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szczarka: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zczarka posiadająca szerokość wejścia pomiędzy 230 a 250 mm,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okość cięcia pomiędzy 4 a 6 mm,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zczarka niszcząca jednorazowo minimum 10 arkuszy papieru A4,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szczarka posiadająca silnik przystosowany do pracy ciągłej, Zamawiający przez pracę ciągłą rozumie nieprzerwane działanie niszczarki, niszczenie dokumentów/kartek np. przez 9 godzin bez przerw,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silnika minimum 460 W,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zczarka posiadająca zabezpieczenie przed przegrzaniem,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zczarka posiadająca automatyczny start/stop,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zczarka posiadająca przycisk cofania w przypadku zacięcia papieru,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opień bezpieczeństwa wg normy DIN 66399 : P-4, O-3, T-4, E-3, F-1,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zczarka posiadająca obudową zabezpieczającą przed wydostaniem się pyłu podczas niszczenia kartek,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zczarka posiadająca wałki tnące wykonane z jednego elementu hartowanej stali z dożywotnią gwarancją,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tnący bez plastikowych elementów,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zczarka posiadająca trwałe noże odporne na zszywki i małe spinacze,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zczarka niszcząca minimum  małe spinacze, zszywki,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zczarka posiadająca okienko w pojemniku na ścinki w celu kontroli napełnienia lub inne rozwiązanie techniczne sygnalizujące napełnienie kosza bez okienka,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zczarka posiadająca łatwy do oczyszczania pojemnik na ścinki,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zczarka posiadająca kosz o pojemności minimum 30 l,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zczarka posiadająca kółka ułatwiające jej przemieszczan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91400-8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azem wartość BRUTTO (cena) zamówienia wynosi: …………………………………………. zł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rPr/>
      </w:pPr>
      <w:r>
        <w:rPr>
          <w:rFonts w:cs="Calibri" w:ascii="Calibri" w:hAnsi="Calibri"/>
          <w:i/>
        </w:rPr>
        <w:t>Formularz musi być opatrzony przez osobę lub osoby uprawnione do reprezentowania Wykonawcy kwalifikowanym podpisem elektronicznym, podpisem zaufanym lub podpisem osobistym i przekazany Zamawiającemu.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98" w:hanging="22"/>
      <w:rPr/>
    </w:pPr>
    <w:r>
      <w:rPr>
        <w:rFonts w:cs="Calibri" w:ascii="Calibri" w:hAnsi="Calibri"/>
      </w:rPr>
      <w:t>Załącznik nr 2.2 do SWZ 05.1/DZiT/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09:00Z</dcterms:created>
  <dc:creator>b.ciszek</dc:creator>
  <dc:description/>
  <cp:keywords/>
  <dc:language>en-US</dc:language>
  <cp:lastModifiedBy>Agnieszka Mazurek</cp:lastModifiedBy>
  <cp:lastPrinted>2025-05-22T10:59:00Z</cp:lastPrinted>
  <dcterms:modified xsi:type="dcterms:W3CDTF">2025-06-04T05:54:00Z</dcterms:modified>
  <cp:revision>321</cp:revision>
  <dc:subject/>
  <dc:title>Lp</dc:title>
</cp:coreProperties>
</file>