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bCs/>
          <w:i w:val="false"/>
          <w:i w:val="false"/>
          <w:sz w:val="24"/>
          <w:szCs w:val="24"/>
          <w:lang w:val="pl-PL" w:eastAsia="pl-PL"/>
        </w:rPr>
      </w:pPr>
      <w:r>
        <w:rPr>
          <w:b/>
          <w:bCs/>
          <w:i w:val="false"/>
          <w:sz w:val="24"/>
          <w:szCs w:val="24"/>
          <w:lang w:val="pl-PL" w:eastAsia="pl-PL"/>
        </w:rPr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(wzór umowy)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.... …. Wydział Gospodarczy Krajowego Rejestru Sądowego pod nr KRS:........; NIP: …….; REGON: ………, z siedzibą: 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, prowadzącą (-ym) działalność gospodarczą pod firmą: ........., wpisaną do Centralnej Ewidencji i Informacji o Działalności Gospodarczej; NIP: ……………; REGON: ……..., z siedzibą: ............, w imieniu której (-ego) działa: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Dost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a umowa jest następstwem wyboru oferty Wykonawcy w postępowaniu o udzielenie zamówienia</w:t>
      </w:r>
      <w:r>
        <w:rPr>
          <w:rFonts w:cs="Arial" w:ascii="Arial" w:hAnsi="Arial"/>
          <w:i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ublicznego </w:t>
      </w:r>
      <w:r>
        <w:rPr>
          <w:rFonts w:cs="Arial" w:ascii="Arial" w:hAnsi="Arial"/>
          <w:b/>
          <w:i/>
          <w:iCs/>
          <w:sz w:val="18"/>
          <w:szCs w:val="18"/>
        </w:rPr>
        <w:t>INFR/155/2025</w:t>
      </w:r>
      <w:r>
        <w:rPr>
          <w:rFonts w:cs="Arial" w:ascii="Arial" w:hAnsi="Arial"/>
          <w:i/>
          <w:iCs/>
          <w:sz w:val="18"/>
          <w:szCs w:val="18"/>
        </w:rPr>
        <w:t xml:space="preserve">  przeprowadzonym w trybie przetargu nieograniczonego zgodnie z przepisami ustawy z dnia 11 września 2019 r. – Prawo zamówień publicznych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18"/>
          <w:szCs w:val="18"/>
        </w:rPr>
        <w:t>Dz.U. 2024 poz.1320 t. j.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jednorazowa dostawa drewna, w dalszej części umowy zwanych „towarem". Asortyment, ilość i ceny jednostkowe określa załącznik </w:t>
        <w:br/>
        <w:t>nr 1 do niniejszej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cs="Arial" w:ascii="Arial" w:hAnsi="Arial"/>
        </w:rPr>
        <w:t>Dostawca udziela min. 12 miesięcznej gwarancji jakości licząc od daty odbioru towaru przez Zamawiającego, potwierdzony protokołem odbioru – bez zastrzeżeń. Gwarancją objęte są wady materiałowe oraz wady wykonania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mowa obejmuje również zamówienie opcjonalne, którego zakres i maksymalne ilości zostały określone w załączniku nr 1 do umowy – jako zamówienie opcjonalne. Ceny asortymentu zamówienia opcjonalnego są takie same jak zamówienia podstawoweg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9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należyte wykonanie umowy Dostawca otrzyma wynagrodzenie w wysokości: 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….……)</w:t>
      </w:r>
    </w:p>
    <w:p>
      <w:pPr>
        <w:pStyle w:val="Akapitzlis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..….……).</w:t>
      </w:r>
    </w:p>
    <w:p>
      <w:pPr>
        <w:pStyle w:val="Akapitzlist"/>
        <w:spacing w:lineRule="auto" w:line="276"/>
        <w:ind w:left="360" w:hanging="0"/>
        <w:jc w:val="both"/>
        <w:rPr>
          <w:rStyle w:val="Tytuksiki"/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i w:val="false"/>
          <w:u w:val="single"/>
        </w:rPr>
        <w:t>w tym za zamówienie podstawowe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b w:val="false"/>
          <w:i w:val="false"/>
        </w:rPr>
        <w:t>netto: …………..……. zł (słownie: …………………………………………………)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b w:val="false"/>
          <w:i w:val="false"/>
        </w:rPr>
        <w:t>VAT:…………..…….. zł (słownie: ……………………………………..….………)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bCs/>
          <w:iCs/>
          <w:spacing w:val="5"/>
        </w:rPr>
      </w:pPr>
      <w:r>
        <w:rPr>
          <w:rStyle w:val="Tytuksiki"/>
          <w:rFonts w:cs="Arial" w:ascii="Arial" w:hAnsi="Arial"/>
          <w:b w:val="false"/>
          <w:i w:val="false"/>
        </w:rPr>
        <w:t>brutto:…………..…… zł (słownie: …………………………………………………)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bCs/>
          <w:iCs/>
          <w:u w:val="single"/>
        </w:rPr>
        <w:t>w tym za</w:t>
      </w:r>
      <w:r>
        <w:rPr>
          <w:rStyle w:val="Tytuksiki"/>
          <w:rFonts w:cs="Arial" w:ascii="Arial" w:hAnsi="Arial"/>
          <w:b w:val="false"/>
          <w:i w:val="false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mówienie opcjonalne</w:t>
      </w:r>
      <w:r>
        <w:rPr>
          <w:rStyle w:val="Tytuksiki"/>
          <w:rFonts w:cs="Arial" w:ascii="Arial" w:hAnsi="Arial"/>
          <w:b w:val="false"/>
          <w:i w:val="false"/>
          <w:u w:val="single"/>
        </w:rPr>
        <w:t>: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b w:val="false"/>
          <w:i w:val="false"/>
        </w:rPr>
        <w:t>netto: …………..……. zł (słownie: …………………………………………………)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b w:val="false"/>
          <w:i w:val="false"/>
        </w:rPr>
        <w:t>VAT:…………..…….. zł (słownie: ……………………………………..….………)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rStyle w:val="Tytuksiki"/>
          <w:rFonts w:cs="Arial" w:ascii="Arial" w:hAnsi="Arial"/>
          <w:b w:val="false"/>
          <w:i w:val="false"/>
        </w:rPr>
        <w:t>brutto:…………..…… zł (słownie: …………………………………………………)</w:t>
      </w:r>
    </w:p>
    <w:p>
      <w:pPr>
        <w:pStyle w:val="Akapitzlist"/>
        <w:ind w:left="0" w:hanging="0"/>
        <w:jc w:val="both"/>
        <w:rPr>
          <w:rStyle w:val="Tytuksiki"/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/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</w:rPr>
        <w:t>Podstawą do wystawienia faktury VAT jest odbiór towaru zgodnie z § 4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Dostawcy płatne będzie przelewem na rachunek bankowy Dostawcy nr ……………………………………………………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będzie płatne w terminie do 21 dni od daty doręczenia przez Dostawcę do siedziby Zamawiającego prawidłowo sporządzonej pod względem formalnym i merytorycznym faktury VAT wystawianej każdorazowo za kolejne wykonane części przedmiotu umowy.</w:t>
      </w:r>
    </w:p>
    <w:p>
      <w:pPr>
        <w:pStyle w:val="Akapitzlist"/>
        <w:numPr>
          <w:ilvl w:val="0"/>
          <w:numId w:val="19"/>
        </w:numPr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mawiający zapłaci Dostawcy wynagrodzenie na podstawie faktur VAT wystawionych każdorazowo za wykonaną dostawę w podziale na poszczególne Sekcje Obsługi Infrastruktury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treści faktury wysyłanej do Zamawiającego, Dostawca wymieni asortyment, ilość towaru, jednostkę miary, jego cenę jednostkową netto, stawkę podatku VAT, wartość brutto oraz numer umowy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niem spełnienia przez Dostawcę świadczenia ujętego w fakturze jest dzień dostawy przedmiotu umowy potwierdzony przez strony w protokole odbioru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  <w:lang w:eastAsia="ar-SA"/>
        </w:rPr>
        <w:t xml:space="preserve">W przypadku otrzymania błędnie wystawionej faktury VAT lub otrzymania faktury VAT bez wymaganych dokumentów Zamawiający poinformuje o tym Dostawcę,  a Dostawca zobowiązany jest do skorygowania faktury VAT, zgodnie </w:t>
        <w:br/>
        <w:t xml:space="preserve">z obowiązującymi przepisami oraz dostarczenia wymaganych w umowie dokumentów. Do czasu doręczenia Zamawiającemu prawidłowo skorygowanej faktury VAT oraz kompletu dokumentów termin płatności faktury o którym mowa  w ust. 3, nie biegnie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sytuacji stwierdzenia przez Zamawiającego omyłek w fakturze, które podlegają zmianie poprzez wystawienie noty korygującej (m.in.: nazwa podmiotu, błąd</w:t>
        <w:br/>
        <w:t xml:space="preserve">w NIP) Zamawiający wystawi notę korygującą i prześle Dostawcy do akceptacji. </w:t>
        <w:br/>
        <w:t>Do czasu otrzymania od Dostawcy potwierdzonej noty korygującej, akceptującej naniesione poprawki termin zapłaty faktury nie biegnie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płatnika: 2 Wojskowy Oddział Gospodarczy, 50-984 Wrocław,             ul. Obornicka 100-102, NIP: 895-189-79-62.</w:t>
      </w:r>
    </w:p>
    <w:p>
      <w:pPr>
        <w:pStyle w:val="FR1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3</w:t>
      </w:r>
    </w:p>
    <w:p>
      <w:pPr>
        <w:pStyle w:val="Zwykytek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 i termin wykonania umowy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stawca zobowiązany jest dostarczyć towar do miejsca wskazanego przez Zamawiającego transportem własnym do magazynu Zamawiającego wraz </w:t>
        <w:br/>
        <w:t>z rozładunkiem. Koszty dostawy obciążają Dostawcę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a dostarczenia przedmiotu umowy: do magazynu SOI pod adres zgodny </w:t>
        <w:br/>
        <w:t>z rozdzielnikiem dostaw (załącznik do formularza ofertowego) do niniejszej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stawa winna być zrealizowana jednorazowo z podziałem na lokalizację </w:t>
        <w:br/>
        <w:t xml:space="preserve">w godzinach od: 7:30 do: 14:30 od poniedziałku do czwartku oraz od 7:30 </w:t>
        <w:br/>
        <w:t xml:space="preserve">do 12:00 w piątki, w dniach pracy Zamawiającego, w terminie </w:t>
      </w:r>
      <w:r>
        <w:rPr>
          <w:rFonts w:cs="Arial" w:ascii="Arial" w:hAnsi="Arial"/>
          <w:b/>
          <w:sz w:val="24"/>
          <w:szCs w:val="24"/>
        </w:rPr>
        <w:t>do 60 dni od dnia podpisania umowy.</w:t>
      </w:r>
    </w:p>
    <w:p>
      <w:pPr>
        <w:pStyle w:val="Zwykytekst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szkody lub braki powstałe w czasie transportu odpowiada Dostaw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Warunki dostawy i odbioru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Warunkiem dokonania odbioru przedmiotu umowy przez Zamawiającego będzie dostarczenie przez Dostawcę towaru zgodnie z warunkami niniejszej umowy wraz z dowodem dostawy (tj. dokumentem wydania z magazynu WZ) oraz </w:t>
        <w:br/>
        <w:t xml:space="preserve">w zależności od rodzaju towaru: kartą gwarancyjną, wykazami ukompletowania, instrukcjami użytkowania.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Arial" w:hAnsi="Arial" w:cs="Arial"/>
          <w:b w:val="false"/>
          <w:b w:val="false"/>
          <w:iCs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Odbiór przedmiotu umowy potwierdzony zostanie pisemnym protokołem odbioru, podpisanym przez przedstawicieli stron, po sprawdzeniu ilości, jakości, rodzaju i ukompletowania towaru. Jeden egzemplarz protokołu będzie przekazany </w:t>
        <w:br/>
        <w:t>do Zamawiającego wraz z fakturą VAT za dostarczony towar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Odbioru dokonują osoby upoważnione. Osobą upoważniona do odbioru towaru w imieniu Zamawiającego jest: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OI 2: tel. 261-657-255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OI 3: tel. 261-669-798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OI Brzeg: tel. 261-637-831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OI Jastrzębie: tel. 261-662-285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SOI Kłodzko tel. 261-647-160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trony uzgadniają obowiązek awizowania dostawy, najpóźniej na 2 dni przed planowanym terminem dostaw na nr fax: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OI 2: na nr fax 261-656-378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OI 3: na nr fax 261-669-791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Brzeg: na nr fax 261-637-845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I Jastrzębie na: nr fax 261-662-366</w:t>
      </w:r>
    </w:p>
    <w:p>
      <w:pPr>
        <w:pStyle w:val="Normal"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OI Kłodzko na: nr fax 261-647-163</w:t>
      </w:r>
    </w:p>
    <w:p>
      <w:pPr>
        <w:pStyle w:val="Normal"/>
        <w:ind w:left="42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ub email: </w:t>
      </w:r>
      <w:hyperlink r:id="rId2">
        <w:r>
          <w:rPr>
            <w:rStyle w:val="InternetLink"/>
            <w:rFonts w:cs="Arial" w:ascii="Arial" w:hAnsi="Arial"/>
            <w:lang w:val="en-US"/>
          </w:rPr>
          <w:t>2wog.real.zakup@ron.mil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b w:val="false"/>
          <w:color w:val="000000"/>
          <w:sz w:val="24"/>
        </w:rPr>
        <w:t xml:space="preserve">Dostarczony towar będzie zabezpieczony przez bezzwrotne opakowanie gwarantujące, iż nie zostanie uszkodzone podczas transportu, przeładunku </w:t>
        <w:br/>
        <w:t>i magazynowania.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amawiający może odmówić przyjęcia dostawy, która: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-142" w:leader="none"/>
        </w:tabs>
        <w:ind w:left="567" w:hanging="141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nie została mu zaawizowana zgodnie z  ust. 4 niniejszego paragrafu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-142" w:leader="none"/>
        </w:tabs>
        <w:ind w:left="567" w:hanging="141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została wykonana w innym dniu niż zaawizowany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-142" w:leader="none"/>
        </w:tabs>
        <w:ind w:left="567" w:hanging="141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zekracza zaawizowaną ilość towarów lub jest niezgodna z zaawizowanym asortymentem;</w:t>
      </w:r>
    </w:p>
    <w:p>
      <w:pPr>
        <w:pStyle w:val="Tekstpodstawowy2"/>
        <w:numPr>
          <w:ilvl w:val="0"/>
          <w:numId w:val="20"/>
        </w:numPr>
        <w:tabs>
          <w:tab w:val="clear" w:pos="709"/>
          <w:tab w:val="left" w:pos="-142" w:leader="none"/>
        </w:tabs>
        <w:ind w:left="567" w:hanging="141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przekracza ilości lub wartości określone w niniejszej umowie, zawiera inny asortyment niż wskazany w § 1 ust. 1, bądź jest niezgodny pod względem jakościowym (tj. dostarczony towar jest w stanie niezupełnym, wadliwy lub niezgodny z opisem przedmiotu umowy). </w:t>
      </w:r>
    </w:p>
    <w:p>
      <w:pPr>
        <w:pStyle w:val="Tekstpodstawowy2"/>
        <w:numPr>
          <w:ilvl w:val="0"/>
          <w:numId w:val="18"/>
        </w:numPr>
        <w:ind w:left="426" w:hanging="426"/>
        <w:jc w:val="both"/>
        <w:rPr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Dostawę uważa się za poprawnie zrealizowaną po przejęciu jej i podpisaniu protokołu odbioru przez Strony, a za datę realizacji dostawy uważa się datę podpisania protokołu</w:t>
      </w:r>
      <w:r>
        <w:rPr>
          <w:b w:val="false"/>
          <w:color w:val="FF0000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Dostawc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>Dost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, pod rygorem uznania korespondencji kierowanej na ostatni podany przez Dostawcę adres </w:t>
        <w:br/>
        <w:t>za doręczoną. Powyższe zobowiązanie dotyczy okresu obowiązywania umowy, gwarancji oraz niezakończonych rozliczeń wynikających z umowy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zobowiązuje się do przestrzegania przepisów oraz zasad bezpieczeństwa i higieny pracy wynikających z przepisów wewnętrznych obowiązujących w jednostce, na terenie której umowa będzie wykonywana, </w:t>
        <w:br/>
        <w:t>a także do informowania Dowódcy jednostki, na terenie której wykonywana jest umowa, o zagrożeniach dla pracowników jednostki wynikających z zakresu prac objętych umową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Dostawca jest zobowiązany dostarczyć Zamawiającemu aktualny wykaz osób zgodnie z załącznikiem </w:t>
        <w:br/>
        <w:t>nr 2 do umowy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eastAsia="ar-SA"/>
        </w:rPr>
        <w:t xml:space="preserve">Dostawca realizowana będzie pod nadzorem przedstawiciela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ostawca jest zobowiązany na bieżąco aktualizować wykaz, o którym mowa w ust. 3, pod rygorem niewpuszczenia pracownika, którego nie ma na wykazie, na teren jednostki. W przypadku konieczności wprowadzenia zmian do wykazu osób, o którym mowa w ust. 3, Dost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</w:t>
      </w:r>
      <w:r>
        <w:rPr>
          <w:rFonts w:cs="Arial" w:ascii="Arial" w:hAnsi="Arial"/>
        </w:rPr>
        <w:t xml:space="preserve">Nr 107/MON Ministra Obrony Narodowej z dnia </w:t>
        <w:br/>
        <w:t xml:space="preserve">18 sierpnia 2021 r. w sprawie organizowania współpracy międzynarodowej </w:t>
        <w:br/>
        <w:t>w resorcie obrony narodowej (Dz.Urz.MON 2021, poz. 177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eastAsia="ar-SA"/>
        </w:rPr>
        <w:t>W przypadku realizacji dostawy z wykorzystaniem osób nie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stawca nie jest uprawniony do cedowania swoich uprawnień i obowiązków wynikających z niniejszej umowy na osoby trzecie, ani powierzania realizacji umowy innym osobom, niż wskazane w wykazie osób, o którym mowa w ust. 3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lang w:eastAsia="ar-SA"/>
        </w:rPr>
        <w:t>Dost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4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kona przedmiot umowy bez udziału podwykonawców / przy udziale podwykonawc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4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lamacja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/>
      </w:pPr>
      <w:r>
        <w:rPr>
          <w:rFonts w:cs="Arial" w:ascii="Arial" w:hAnsi="Arial"/>
        </w:rPr>
        <w:t>W przypadku stwierdzenia wady dostarczonego towaru Zamawiający zawiadomi Dostawcę o rodzaju wady w terminie 7 dni od jej wykrycia na nr faksu Dostawcy …………………...</w:t>
      </w:r>
    </w:p>
    <w:p>
      <w:pPr>
        <w:pStyle w:val="Normal"/>
        <w:numPr>
          <w:ilvl w:val="0"/>
          <w:numId w:val="16"/>
        </w:numPr>
        <w:suppressAutoHyphens w:val="true"/>
        <w:ind w:left="426" w:right="48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stawca zobowiązuje się do usunięcia zgłoszonych wad, na swój koszt, </w:t>
        <w:br/>
        <w:t xml:space="preserve">w terminie 14 dni od zawiadomienia o ich stwierdzeniu, a jeśli wad nie będzie można usunąć, to do wymiany towaru na taki sam towar wolny od wad </w:t>
        <w:br/>
        <w:t>w terminie 14 dni od dnia stwierdzenia braku możliwości ich usunięcia.</w:t>
      </w:r>
    </w:p>
    <w:p>
      <w:pPr>
        <w:pStyle w:val="Normal"/>
        <w:numPr>
          <w:ilvl w:val="0"/>
          <w:numId w:val="16"/>
        </w:numPr>
        <w:ind w:left="426" w:right="48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dostarczenie towaru wolnego od wad w terminie, o którym mowa w ust. 2, zobowiązuje Dostawcę do wystawienia faktury korygującej.</w:t>
      </w:r>
    </w:p>
    <w:p>
      <w:pPr>
        <w:pStyle w:val="Normal"/>
        <w:suppressAutoHyphens w:val="true"/>
        <w:ind w:left="426" w:right="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 xml:space="preserve">Dost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yć poszczególne komponenty środowiska narażone </w:t>
        <w:br/>
        <w:t xml:space="preserve">na zniszczenie lub zanieczyszczenie (m.in. zbiorniki wodne, glebę, drzewa </w:t>
        <w:br/>
        <w:t>i krzewy)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  <w:bCs/>
        </w:rPr>
        <w:t>uporządkować teren, na którym prowadzone były prace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Arial" w:ascii="Arial" w:hAnsi="Arial"/>
          <w:bCs/>
        </w:rPr>
        <w:t xml:space="preserve">Dost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1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>(Dz.U.2024.632 t.j.), innymi obowiązującymi przepisami oraz do bezwzględnego stosowania się do poleceń wydawanych w tym zakresie przez uprawnione organy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st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, wszelkie informacje oraz materiały uzyskane w czasie </w:t>
        <w:br/>
        <w:t xml:space="preserve">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</w:rPr>
        <w:t>Ochrona danych osobowych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godnie oświadczają, że każda ze stron jest administratorem danych osobowych, które zostały jej udostępnione w ramach zawarcia i realizacji umowy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 w załączniku nr 5 do umowy. Informacje Dostawcy zostaną przekazane jeśli Dostawca przekaże je Zamawiającemu. 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W związku z realizacją niniejszej umowy będzie dochodziło do przekazywania sobie przez Strony danych osobowych. Dane osobowe niezbędne do realizacji umowy będą również przekazywane jednostkom i instytucjom wojskowym, </w:t>
        <w:br/>
        <w:t>na rzecz których umowy są zawierane.</w:t>
      </w:r>
    </w:p>
    <w:p>
      <w:pPr>
        <w:pStyle w:val="TextBody"/>
        <w:numPr>
          <w:ilvl w:val="0"/>
          <w:numId w:val="1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ony podają, że dane osobowe będą przetwarzały w okresie koniecznym </w:t>
        <w:br/>
        <w:t xml:space="preserve">do realizacji i rozliczenia umowy, w  tym przez czas konieczny </w:t>
        <w:br/>
        <w:t>do udokumentowania czynności z udziałem danej osoby, z  uwzględnieniem okresu przedawnienia, przepisów podatkowych, a także przepisów określających okres archiwizacji poszczególnych dokumentów.</w:t>
      </w:r>
    </w:p>
    <w:p>
      <w:pPr>
        <w:pStyle w:val="Akapitzlist"/>
        <w:numPr>
          <w:ilvl w:val="0"/>
          <w:numId w:val="13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§1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Zamówienie opcjonalne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amawiający  ma prawo do skorzystania z prawa opcji, zgodnie z warunkami </w:t>
      </w:r>
      <w:r>
        <w:rPr>
          <w:rFonts w:cs="Arial" w:ascii="Arial" w:hAnsi="Arial"/>
        </w:rPr>
        <w:t>określonymi w specyfikacji warunków zamówienia i opisie przedmiotu zamówienia w terminie do 31.10.2025 r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</w:rPr>
        <w:t>Realizacja prawa opcji nie będzie</w:t>
      </w:r>
      <w:r>
        <w:rPr>
          <w:rFonts w:cs="Arial" w:ascii="Arial" w:hAnsi="Arial"/>
          <w:color w:val="000000"/>
        </w:rPr>
        <w:t xml:space="preserve"> skutkowała zmianą umowy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anie uprawnień do skorzystania z prawa opcji uzależnione będzie od potrzeb Zamawiającego.  Dostawcy nie przysługują żadne roszczenia z tego tytułu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Dostawca zobowiązany jest dostarczyć asortyment objęty </w:t>
      </w:r>
      <w:r>
        <w:rPr>
          <w:rFonts w:cs="Arial" w:ascii="Arial" w:hAnsi="Arial"/>
        </w:rPr>
        <w:t xml:space="preserve">prawem opcji </w:t>
        <w:br/>
        <w:t>po cena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ednostkowych wykazanych w swojej ofercie w zamówieniu podstawowym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/>
      </w:pPr>
      <w:r>
        <w:rPr>
          <w:rFonts w:cs="Arial" w:ascii="Arial" w:hAnsi="Arial"/>
        </w:rPr>
        <w:t>Zamawiający  przekaże pisemną informację Dostawcy o potrzebie skorzystania z prawa</w:t>
      </w:r>
      <w:r>
        <w:rPr>
          <w:rFonts w:cs="Arial" w:ascii="Arial" w:hAnsi="Arial"/>
          <w:color w:val="000000"/>
        </w:rPr>
        <w:t xml:space="preserve"> opcji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skorzystania z prawa opcji wynagrodzenie płatne będzie </w:t>
        <w:br/>
        <w:t>w wysokości wynikającej z wartości dokonanej opcji, na zasadach przewidzianych w niniejszej umowie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/>
      </w:pPr>
      <w:r>
        <w:rPr>
          <w:rFonts w:cs="Arial" w:ascii="Arial" w:hAnsi="Arial"/>
        </w:rPr>
        <w:t>W informacji, o której mowa w ust. 5 Zamawiający wskaże, w jakiej ilości asortyment będzie objęty prawem opcji, oraz wskaże miejsce dostawy.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zwłocznie po otrzymaniu ww. informacji, potwierdza fakt jej otrzymania poprzez przesłanie informacji o tym zleceniu do Zamawiającego pisemnie lub na adres e-mail……………………….……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odbywać się będzie sukcesywnie z podziałem na lokalizacje </w:t>
        <w:br/>
        <w:t>w godzinach od: 7:30 do: 14:30 od poniedziałku do czwartku oraz od 7:30 do 12:00 w piątki, w dniach pracy Zamawiającego, na podstawie zamówienia złożonego przez Zamawiającego.</w:t>
      </w:r>
    </w:p>
    <w:p>
      <w:pPr>
        <w:pStyle w:val="Zwykytekst"/>
        <w:numPr>
          <w:ilvl w:val="3"/>
          <w:numId w:val="20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ówienie będzie składane Dostawcy poprzez mail: 2wog.real.zakup@ron.mil.pl lub faksem: 261-656-378. Korekta zamówienia może być dokonywana mailowo nie później niż 24 godziny przed planowaną dostawą.  </w:t>
      </w:r>
    </w:p>
    <w:p>
      <w:pPr>
        <w:pStyle w:val="Normal"/>
        <w:numPr>
          <w:ilvl w:val="3"/>
          <w:numId w:val="20"/>
        </w:numPr>
        <w:spacing w:lineRule="auto" w:line="276"/>
        <w:jc w:val="both"/>
        <w:rPr/>
      </w:pPr>
      <w:r>
        <w:rPr>
          <w:rFonts w:cs="Arial" w:ascii="Arial" w:hAnsi="Arial"/>
        </w:rPr>
        <w:t>Zamówienie będzie zawierało podstawowe dane umożliwiające identyfikację towaru zgodnie z asortymentem wyszczególnionym w arkuszu kalkulacyjnym zawartym do umowy i zostanie wysłane na adres mailowy Dostawcy ………………….. lub faksem na nr: ………………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wykonuje przedmiot umowy niezgodnie z jej postanowieniami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Dostawcy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Dostawcy.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w chwili zawarcia umowy podlegał wykluczeniu na podstawie art. 108 ustawy – Prawo zamówień publicznych,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Dost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10"/>
        </w:numPr>
        <w:suppressAutoHyphens w:val="false"/>
        <w:ind w:left="993" w:hanging="284"/>
        <w:jc w:val="both"/>
        <w:rPr/>
      </w:pPr>
      <w:r>
        <w:rPr>
          <w:rFonts w:cs="Arial" w:ascii="Arial" w:hAnsi="Arial"/>
          <w:sz w:val="24"/>
          <w:szCs w:val="24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może żądać od Dostawcy zapłaty kar umownych 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przez Zamawiającego z przyczyn leżących po stronie Dostawcy albo za odstąpienie od umowy przez Dostawcę z przyczyn nieleżących po stronie Zamawiającego - w wysokości 10 % wynagrodzenia brutto, o którym mowa w § 2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wykonanie lub nienależyte wykonanie dostawy – w wysokości 10 % wynagrodzenia należnego za niewykonanie lub nienależycie wykonanie dostawy,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ą dostawę przedmiotu umowy - w wysokości 0,5 % wynagrodzenia brutto za daną dostawę, za każdy dzień zwłoki,</w:t>
      </w:r>
    </w:p>
    <w:p>
      <w:pPr>
        <w:pStyle w:val="Bezodstpw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sz w:val="24"/>
          <w:szCs w:val="24"/>
        </w:rPr>
        <w:t>za zwłokę w usunięciu wad  stwierdzonych przy odbiorze dostawy lub ujawnionych w okresie gwarancji lub rękojmi w wysokości 0,5 % wynagrodzenia należnego za wadliwą dostawę, za każdy dzień zwłoki, liczony od upływu terminu ustalonego przez strony na usunięcie wad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stawca nie może zwolnić się od odpowiedzialności względem Zamawiającego </w:t>
        <w:br/>
        <w:t>z tego powodu, że niewykonanie lub nienależyte wykonanie umowy przez Dostawcę było następstwem niewykonania lub nienależytego wykonania zobowiązań wobec Dostawcy przez jego kooperantów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 </w:t>
      </w:r>
      <w:r>
        <w:rPr>
          <w:rFonts w:cs="Arial" w:ascii="Arial" w:hAnsi="Arial"/>
          <w:b/>
          <w:sz w:val="24"/>
          <w:szCs w:val="24"/>
        </w:rPr>
        <w:t>%</w:t>
      </w:r>
      <w:r>
        <w:rPr>
          <w:rFonts w:cs="Arial" w:ascii="Arial" w:hAnsi="Arial"/>
          <w:sz w:val="24"/>
          <w:szCs w:val="24"/>
        </w:rPr>
        <w:t xml:space="preserve"> wynagrodzenia brutto, o którym mowa w § 2 ust. 1 umowy. </w:t>
      </w:r>
    </w:p>
    <w:p>
      <w:pPr>
        <w:pStyle w:val="FR1"/>
        <w:spacing w:before="0" w:after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bCs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3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ustawy Prawo zamówień publicznych, kodeksu cywilnego oraz innych powszechnie obowiązujących przepisów prawa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ego,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Dostawcy,</w:t>
      </w:r>
    </w:p>
    <w:p>
      <w:pPr>
        <w:pStyle w:val="FR1"/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…. str. – formularz ofertowy z arkuszem kalkulacyjnym</w:t>
      </w:r>
    </w:p>
    <w:p>
      <w:pPr>
        <w:pStyle w:val="FR1"/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Załącznik nr 2 na …. str. – wykaz osób </w:t>
      </w:r>
    </w:p>
    <w:p>
      <w:pPr>
        <w:pStyle w:val="FR1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3 na …. str. – protokół odbioru</w:t>
      </w:r>
    </w:p>
    <w:p>
      <w:pPr>
        <w:pStyle w:val="FR1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4 na …. str. – protokół reklamacyjny </w:t>
      </w:r>
    </w:p>
    <w:p>
      <w:pPr>
        <w:pStyle w:val="FR1"/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 xml:space="preserve">Załącznik nr 5 na …. str. – klauzula 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Cs w:val="24"/>
        </w:rPr>
        <w:t xml:space="preserve">DOSTAWCA </w:t>
        <w:tab/>
        <w:tab/>
        <w:tab/>
        <w:tab/>
        <w:tab/>
        <w:tab/>
        <w:t xml:space="preserve"> 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……………………………</w:t>
      </w:r>
      <w:r>
        <w:rPr>
          <w:rFonts w:cs="Arial" w:ascii="Arial" w:hAnsi="Arial"/>
          <w:szCs w:val="24"/>
        </w:rPr>
        <w:tab/>
        <w:tab/>
        <w:t xml:space="preserve">  </w:t>
        <w:tab/>
        <w:t xml:space="preserve">                             ……………………………</w:t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ab/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 xml:space="preserve">    …………………………</w:t>
        <w:tab/>
        <w:tab/>
        <w:t xml:space="preserve">  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Główny Księgowy </w:t>
        <w:tab/>
        <w:tab/>
        <w:t xml:space="preserve">         Radca Prawny</w:t>
        <w:tab/>
        <w:tab/>
        <w:tab/>
        <w:t>Szef Pionu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  <w:szCs w:val="24"/>
        </w:rPr>
      </w:pPr>
      <w:r>
        <w:rPr>
          <w:rFonts w:cs="Arial" w:ascii="Arial" w:hAnsi="Arial"/>
          <w:b/>
          <w:spacing w:val="-7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7"/>
        </w:rPr>
      </w:pPr>
      <w:r>
        <w:rPr>
          <w:rFonts w:cs="Arial" w:ascii="Arial" w:hAnsi="Arial"/>
          <w:b/>
          <w:spacing w:val="-7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</w:rPr>
        <w:t>Załącznik nr 2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ab/>
        <w:t xml:space="preserve">WYKAZ OSÓB 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Rodzaj dostawy: .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Termin realizacji umowy: od: ……………………………. do: 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Dostawa będzie wykonywana w dni robocze ...…………………………………………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dostawy ze strony Zamawiającego: ….……………nr telefonu 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62"/>
        <w:gridCol w:w="136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jazd</w:t>
            </w:r>
          </w:p>
        </w:tc>
      </w:tr>
      <w:tr>
        <w:trPr>
          <w:trHeight w:val="1097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>.</w:t>
        <w:tab/>
        <w:t xml:space="preserve">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right"/>
        <w:rPr/>
      </w:pPr>
      <w:r>
        <w:rPr>
          <w:rFonts w:cs="Arial" w:ascii="Arial" w:hAnsi="Arial"/>
          <w:b/>
        </w:rPr>
        <w:t>Załącznik nr 3 do umowy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OTWIERDZENIA WYKONANIA DOSTAWY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  <w:b/>
        </w:rPr>
        <w:t>.</w:t>
        <w:tab/>
        <w:tab/>
        <w:tab/>
        <w:tab/>
        <w:t>Data …………………………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sekcji/służby/wydziału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</w:rPr>
        <w:t>Nazwa dostawy: 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Bezodstpw"/>
        <w:rPr/>
      </w:pPr>
      <w:r>
        <w:rPr>
          <w:rFonts w:cs="Arial" w:ascii="Arial" w:hAnsi="Arial"/>
        </w:rPr>
        <w:t>Wykonawca dostaw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kres wykonania dosta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Od ……………………… do …………………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odstawa wykonania dosta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mowa nr …………………………. Z dnia …………………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kres rzeczowy wykonanej dosta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godnie z załącznikami*: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Uwagi dotyczące wykonanej dosta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. „usługę wykonano w terminie i zgodnie z umową”*</w:t>
            </w:r>
          </w:p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Lub „ usługę wykonano z poniższymi uwagami”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Uwagi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Bezodstpw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* niepotrzebne skreślić, do wypełnienia przez Zamawiającego</w:t>
      </w:r>
    </w:p>
    <w:p>
      <w:pPr>
        <w:pStyle w:val="Bezodstpw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edstawiciel Wykonawcy</w:t>
        <w:tab/>
        <w:tab/>
        <w:tab/>
        <w:t xml:space="preserve">            Kierownik sekcji/służby/wydział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 …………………………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imię i nazwisko, data, podpis)</w:t>
        <w:tab/>
        <w:tab/>
        <w:tab/>
        <w:t xml:space="preserve">   (imię i nazwisko, data, podpis)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7"/>
        </w:rPr>
        <w:t>Załącznik nr 4 do umow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TWIERDZAM</w:t>
        <w:tab/>
        <w:tab/>
        <w:tab/>
        <w:tab/>
        <w:tab/>
      </w:r>
      <w:r>
        <w:rPr>
          <w:rFonts w:cs="Arial" w:ascii="Arial" w:hAnsi="Arial"/>
          <w:sz w:val="22"/>
        </w:rPr>
        <w:t>Miejscowość, dnia ………………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REKLAMACYJNY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ący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zedawca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nt: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ostawy:</w:t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:</w:t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stwierdzenia nieprawidłowości w dostawie: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zyczyny reklamacj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 </w:t>
      </w:r>
      <w:r>
        <w:rPr>
          <w:rFonts w:cs="Arial" w:ascii="Arial" w:hAnsi="Arial"/>
          <w:b/>
          <w:sz w:val="22"/>
        </w:rPr>
        <w:t>dotyczące  wad jakościowych  towar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496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produktu reklamowanego:</w:t>
        <w:tab/>
      </w:r>
    </w:p>
    <w:p>
      <w:pPr>
        <w:pStyle w:val="Normal"/>
        <w:tabs>
          <w:tab w:val="clear" w:pos="709"/>
          <w:tab w:val="right" w:pos="496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reklamowana:</w:t>
        <w:tab/>
        <w:t xml:space="preserve"> ……………………..…..………...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y opis wad  towaru: 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  <w:shd w:fill="C0C0C0" w:val="clear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C0C0C0" w:val="clear"/>
        </w:rPr>
        <w:t>*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tyczące dostarczenia produktów w ilości i asortymencie niezgodnym  z umową,  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ość i  asortyment  towaru w/g  zamówienia: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ość i  asortyment  towaru dostarczony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zygnacja z wymiany: TAK / NIE ( niepotrzebne skreślić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:</w:t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Kupują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3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trzymują: Kupujący, Sprzedawc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cs="Arial" w:ascii="Arial" w:hAnsi="Arial"/>
          <w:sz w:val="22"/>
        </w:rPr>
        <w:t>*wypełnić właściwie punkty odnoszące się do szczegółowego opisu przedmiotu zamówienia i zapisów umowy</w:t>
      </w:r>
    </w:p>
    <w:p>
      <w:pPr>
        <w:pStyle w:val="Normal"/>
        <w:rPr>
          <w:rFonts w:ascii="Arial" w:hAnsi="Arial" w:eastAsia="Calibri" w:cs="Arial"/>
          <w:i/>
          <w:i/>
          <w:sz w:val="22"/>
        </w:rPr>
      </w:pPr>
      <w:r>
        <w:rPr>
          <w:rFonts w:eastAsia="Calibri" w:cs="Arial" w:ascii="Arial" w:hAnsi="Arial"/>
          <w:i/>
          <w:sz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LAUZULA INFORMACYJNA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TYCZĄCA PRZETWARZANIA DANYCH OSOBOWY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CZESTNIKÓW POSTĘPOWAŃ O ZAMÓWIENIA PUBLICZ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ministrator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pektor ochrony danych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sprawach dotyczących przetwarzania danych kontakt pod ww. adresem, oraz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l i podstawy przetwarz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;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dbiorcy danych osobowych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6"/>
          <w:szCs w:val="16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jc w:val="both"/>
        <w:rPr/>
      </w:pPr>
      <w:r>
        <w:rPr>
          <w:rStyle w:val="Textjustify"/>
          <w:rFonts w:cs="Arial" w:ascii="Arial" w:hAnsi="Arial"/>
          <w:sz w:val="16"/>
          <w:szCs w:val="16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jc w:val="both"/>
        <w:rPr>
          <w:rStyle w:val="Textjustify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awo wniesienie skargi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kazanie danych poza Europejski Obszar Gospodarczy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realizującego umowę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R/1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8z0">
    <w:name w:val="WW8Num38z0"/>
    <w:qFormat/>
    <w:rPr>
      <w:b w:val="false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real.zakup@ron.mil.pl" TargetMode="External"/><Relationship Id="rId3" Type="http://schemas.openxmlformats.org/officeDocument/2006/relationships/hyperlink" Target="mailto:2wog.iod@ron.mi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4:00Z</dcterms:created>
  <dc:creator>AKędzierska</dc:creator>
  <dc:description/>
  <cp:keywords/>
  <dc:language>en-US</dc:language>
  <cp:lastModifiedBy>Kamińska Alicja</cp:lastModifiedBy>
  <cp:lastPrinted>2025-03-11T07:15:00Z</cp:lastPrinted>
  <dcterms:modified xsi:type="dcterms:W3CDTF">2025-03-17T10:0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90936756-e323-4fff-b7fd-7ace1f3a47d2</vt:lpwstr>
  </property>
  <property fmtid="{D5CDD505-2E9C-101B-9397-08002B2CF9AE}" pid="9" name="s5636:Creator type=IP">
    <vt:lpwstr>10.70.93.19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