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umowy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 JAKOŚCI (OŚWIADCZENIE GWARANCYJN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do umowy nr ………………  z dnia ………………… pn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nazwę zadania z szczegółowym zakresem robó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robót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  <w:t>/podać pełną nazwę zakładu Wykonawcy  z adresem i nr telefonu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§ 19 w/w umowy udziela </w:t>
      </w:r>
      <w:r>
        <w:rPr>
          <w:b/>
        </w:rPr>
        <w:t>gwarancji jakości</w:t>
      </w:r>
      <w:r>
        <w:rPr/>
        <w:t xml:space="preserve"> na wykonane roboty, w tym na  użyte materiały na okres ………  od daty odbioru końcowego    oraz oświadcz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warancją jakości objęte są roboty budowlane wykonane zgodnie z umową oraz materiały i urządzenia (wymienić urządzenia wskazując na ich cechy- typ, numer seryjny itp.)  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udziela gwarancji w imieniu swoim i swoich podwykonawców, dostawców i producentów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la Zamawiającego gwarancja Wykonawcy udzielona jest na cały przedmiot umowy , na podany przez Wykonawcę okres, niezależnie od faktu, że jego podwykonawcy, dostawcy, producenci  mogą udzielić Wykonawcy gwarancji na okresy krótsz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z okres udzielonej gwarancji Wykonawca zobowiązuje się na własny koszt uczestniczyć w przeglądach gwarancyjnych i usuwać bezpłatnie w ramach udzielonej gwarancji stwierdzone usterki i wa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może dochodzić roszczeń z tytułu gwarancji także po okresie wskazanym w gwarancji jeśli wady ujawniły się w okresie gwarancji.</w:t>
      </w:r>
    </w:p>
    <w:p>
      <w:pPr>
        <w:pStyle w:val="Normal"/>
        <w:jc w:val="both"/>
        <w:rPr/>
      </w:pPr>
      <w:r>
        <w:rPr/>
        <w:t>Gwarancja obejm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unięcie wszelkich wad i usterek  wykonawstwa oraz wymianę wadliwie wbudowanych wyrobów budowlanych, urządzeń  zmniejszających wartość techniczną i użytkową i estetyczną wykonanych robót w  terminie określonym przez Zamawiającego, który nie może być krótszy niż 14 dni i dłuższy niż 30 dn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unięcie wad i usterek bez względu na wysokość związanych z tym kosz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ważnienie Zamawiającego do usunięcia w zastępstwie Wykonawcy  na jego koszt i ryzyko  wad i usterek  nieusuniętych w terminie żądanym przez Zamawiającego, który nie może być krótszy niż 14 dni i dłuższy niż 30 d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wystawienia gwarancji: 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podpisy osób upoważnionych do reprezentacji firm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44:00Z</dcterms:created>
  <dc:creator>Ewa Kuboszek</dc:creator>
  <dc:description/>
  <cp:keywords/>
  <dc:language>en-US</dc:language>
  <cp:lastModifiedBy>Monika Mazgaj</cp:lastModifiedBy>
  <cp:lastPrinted>2018-10-25T14:42:00Z</cp:lastPrinted>
  <dcterms:modified xsi:type="dcterms:W3CDTF">2024-08-05T10:19:00Z</dcterms:modified>
  <cp:revision>30</cp:revision>
  <dc:subject/>
  <dc:title>Regionalny Program Operacyjny Województwa Śląskiego – realna odpowiedź na realne potrzeby</dc:title>
</cp:coreProperties>
</file>